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Černěves, kácení 12 ks stromů (ř. km 805,6 – 806,1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22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