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8"/>
        <w:gridCol w:w="2941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xní pozemková úprava v katastrálním území Beřovice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j.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83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/2010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Evidenční číslo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0051626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ruh zadávacího řízení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evřené řízení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písm. a) a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ovaných v  § 53 odst. 1 písm. c), d), e), f), g), i), j)   zákona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r>
        <w:rPr>
          <w:rFonts w:cs="Arial" w:ascii="Arial" w:hAnsi="Arial"/>
          <w:b/>
          <w:sz w:val="20"/>
          <w:szCs w:val="20"/>
        </w:rPr>
        <w:t>Komplexní pozemková úprava v katastrálním území Beřovice</w:t>
      </w:r>
      <w:r>
        <w:rPr>
          <w:rFonts w:cs="Arial" w:ascii="Arial" w:hAnsi="Arial"/>
          <w:sz w:val="20"/>
          <w:szCs w:val="20"/>
        </w:rPr>
        <w:t xml:space="preserve"> na služby v zadávacím řízení dle § 21 písm. a) a § 27 zákona a na základě oznámení o zahájení zadávacího řízení prohlašuji, že splňuji základní kvalifikační předpoklady dle § 53 odst. 1 písm. c), d), e) f), g) i), j) 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189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75pt;width:206.95pt;height:90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4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34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034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034e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34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34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034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34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34ee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2:00Z</dcterms:created>
  <dc:creator>Dagmar Maňasová</dc:creator>
  <dc:description/>
  <dc:language>en-US</dc:language>
  <cp:lastModifiedBy>Dagmar Maňasová</cp:lastModifiedBy>
  <dcterms:modified xsi:type="dcterms:W3CDTF">2010-10-22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