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lina, Kopidlno, probírka břehového porostu, ř. km 30,650 - 31,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23T08:59:00Z</dcterms:modified>
  <cp:revision>39</cp:revision>
  <dc:subject/>
  <dc:title>Krycí list nabídky</dc:title>
</cp:coreProperties>
</file>