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VD Nechranice – pěstební péče o výsadbu 2024-2028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717343920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986450567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05439119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880273422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98491319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03285164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19817845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42830086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535503303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5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6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k podnikání v oblasti zemědělství (zahradnictví nebo zahradní architektura), v oblasti přírodovědné (botanika nebo ekologie) nebo lesnictví.</w:t>
      </w:r>
    </w:p>
    <w:p>
      <w:pPr>
        <w:pStyle w:val="Psm"/>
        <w:numPr>
          <w:ilvl w:val="4"/>
          <w:numId w:val="1"/>
        </w:numPr>
        <w:rPr/>
      </w:pPr>
      <w:r>
        <w:rPr/>
        <w:t>odbornou způsobilost doloží tím, že se na zakázce bude podílet minimálně jedna osoba s vysokoškolským případně středoškolským specializovaným vzděláním zemědělského (např. zemědělství, zahradnictví nebo zahradní architektura), přírodovědného (např. botanika nebo ekologie), nebo lesnického směru. Vedoucí realizačního týmu má praxi v požadovaném oboru min. 3 roky.</w:t>
      </w:r>
    </w:p>
    <w:p>
      <w:pPr>
        <w:pStyle w:val="Psm"/>
        <w:numPr>
          <w:ilvl w:val="4"/>
          <w:numId w:val="1"/>
        </w:numPr>
        <w:rPr/>
      </w:pPr>
      <w:r>
        <w:rPr/>
        <w:t>odborně způsobilá osoba je zaměstnancem uchazeče. Není-li odborně způsobilá osoba zaměstnancem uchazeče, tak doloží prohlášení odborně způsobilé osoby o budoucí spolupráci na zakázce.</w:t>
      </w:r>
    </w:p>
    <w:p>
      <w:pPr>
        <w:pStyle w:val="Odstnesl"/>
        <w:numPr>
          <w:ilvl w:val="0"/>
          <w:numId w:val="0"/>
        </w:numPr>
        <w:ind w:left="709" w:hanging="0"/>
        <w:rPr/>
      </w:pPr>
      <w:r>
        <w:rPr/>
        <w:t>Následující osoby se budou podílet na plnění veřejné zakázky</w:t>
      </w:r>
      <w:r>
        <w:rPr>
          <w:rStyle w:val="FootnoteAnchor"/>
        </w:rPr>
        <w:footnoteReference w:id="2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Vedoucí realizačního tým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8849056"/>
                <w:placeholder>
                  <w:docPart w:val="9C39AF50DB034AE295AF28FF07C7B24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sdt>
              <w:sdtPr>
                <w:id w:val="1194911669"/>
                <w:placeholder>
                  <w:docPart w:val="09F4238A28EF4D01AB0A63F37A52E28C"/>
                </w:placeholder>
              </w:sdtPr>
              <w:sdtContent>
                <w:r>
                  <w:rPr/>
                  <w:t>doplňte počet le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zdělání vysokoškolské případně středoškolské, specializované vzdělání zemědělského (např. zemědělství, zahradnictví nebo zahradní architektura), přírodovědného (např. botanika nebo ekologie), nebo lesnického směr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970583"/>
                <w:placeholder>
                  <w:docPart w:val="CC398B705F784DF8B68E4B7AD40B8B0F"/>
                </w:placeholder>
              </w:sdtPr>
              <w:sdtContent>
                <w:r>
                  <w:rPr/>
                  <w:t>1. prohlášení, že odborně způsobilá osoba je zaměstnancem dodavatele nebo prohlášení odborně způsobilé osoby o budoucí spolupráci na zakázce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0"/>
          <w:numId w:val="0"/>
        </w:numPr>
        <w:spacing w:before="0" w:after="0"/>
        <w:ind w:left="284" w:hanging="0"/>
        <w:rPr/>
      </w:pPr>
      <w:r>
        <w:rPr/>
        <w:t xml:space="preserve">Dodavatel čestně prohlašuje, že poskytl za poslední 3 roky před zahájením řízení pro zadání veřejné zakázky malého rozsahu </w:t>
      </w:r>
      <w:r>
        <w:rPr>
          <w:b/>
        </w:rPr>
        <w:t>3 referenční zakázky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3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378"/>
        <w:gridCol w:w="143"/>
        <w:gridCol w:w="2158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Referenční zakázka (název akce)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7506709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4114498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1009555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054" w:type="dxa"/>
            <w:gridSpan w:val="3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zakázky byly</w:t>
            </w:r>
            <w:r>
              <w:rPr>
                <w:color w:val="000000"/>
              </w:rPr>
              <w:t xml:space="preserve"> zahradnické práce, a to výsadba dřevin, a zakládání trávníků/lučních porostů a následná rozvojová péče o ně, minimálně v hodnotě 700 tis. Kč bez DPH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4525734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9177891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3746913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0907559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8595988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Referenční zakázka (název akce)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3651145"/>
                <w:placeholder>
                  <w:docPart w:val="77E415744E694BEBAB3DE3CFB5B311D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8486023"/>
                <w:placeholder>
                  <w:docPart w:val="E7E617F1460A4F05804300246CF61C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080508"/>
                <w:placeholder>
                  <w:docPart w:val="3CE58A5B12BF45B4831571BE62A2F4D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9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zakázky byly</w:t>
            </w:r>
            <w:r>
              <w:rPr>
                <w:color w:val="000000"/>
              </w:rPr>
              <w:t xml:space="preserve"> zahradnické práce, a to výsadba dřevin, a zakládání trávníků/lučních porostů a následná rozvojová péče o ně, minimálně v hodnotě 700 tis. Kč bez DPH</w:t>
            </w:r>
          </w:p>
        </w:tc>
        <w:tc>
          <w:tcPr>
            <w:tcW w:w="2301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2365287"/>
                <w:placeholder>
                  <w:docPart w:val="506D6362CB7640FC810D85460194E9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8920669"/>
                <w:placeholder>
                  <w:docPart w:val="A932EAF2815E429BB1C1AA2C7D4D76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4059805"/>
                <w:placeholder>
                  <w:docPart w:val="D362C649FC9E4D6BBC12B70D926897A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44333250"/>
                <w:placeholder>
                  <w:docPart w:val="B465B13D70C84297A3DB05B021D40A3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5074381"/>
                <w:placeholder>
                  <w:docPart w:val="2E4F23218AA041229CD991E2E4C5EA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378"/>
        <w:gridCol w:w="23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Referenční zakáz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1330910"/>
                <w:placeholder>
                  <w:docPart w:val="A9BD47C937DE4E6C87B86244F0A437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0413818"/>
                <w:placeholder>
                  <w:docPart w:val="32FA13B62D6342DCBE2D6DCFB86361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6928286"/>
                <w:placeholder>
                  <w:docPart w:val="23EB19A8AFE14509ABF2E5063CB3CA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69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zakázky byly</w:t>
            </w:r>
            <w:r>
              <w:rPr>
                <w:color w:val="000000"/>
              </w:rPr>
              <w:t xml:space="preserve"> zahradnické práce, a to výsadba dřevin, a zakládání trávníků/lučních porostů a následná rozvojová péče o ně, minimálně v hodnotě 7</w:t>
            </w:r>
            <w:bookmarkStart w:id="12" w:name="_GoBack"/>
            <w:bookmarkEnd w:id="12"/>
            <w:r>
              <w:rPr>
                <w:color w:val="000000"/>
              </w:rPr>
              <w:t>00 tis. Kč bez DPH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8794069"/>
                <w:placeholder>
                  <w:docPart w:val="4F646BA88739442FB17D42D2AE6795A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1766794"/>
                <w:placeholder>
                  <w:docPart w:val="70F28C3AB6414197AA3ED1AE262727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3450984"/>
                <w:placeholder>
                  <w:docPart w:val="6EEA4DE0020545A9A603194DA2A364A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30014646"/>
                <w:placeholder>
                  <w:docPart w:val="7841623D940E41AF8A3B8FB0753C77F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5779366"/>
                <w:placeholder>
                  <w:docPart w:val="C9BC2DD04AFC4CA9971D90897FEAB1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Seznam techniků nebo technických útvarů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Následující osoby se budou podílet na plnění veřejné zakázky</w:t>
      </w:r>
      <w:r>
        <w:rPr>
          <w:rStyle w:val="FootnoteAnchor"/>
        </w:rPr>
        <w:footnoteReference w:id="4"/>
      </w:r>
      <w:r>
        <w:rPr/>
        <w:t>: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Technik nebo technický útvar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1850790567"/>
                <w:placeholder>
                  <w:docPart w:val="D22645CF080B4ADAA48F5330C0790A9F"/>
                </w:placeholder>
              </w:sdtPr>
              <w:sdtContent>
                <w:r>
                  <w:rPr/>
                  <w:t>zadejte jméno a příjmení nebo název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oso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Nechranice – pěstební péče o výsadbu 2024-2028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E415744E694BEBAB3DE3CFB5B31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D77C6-3468-45E6-BEA8-16C6453E03DA}"/>
      </w:docPartPr>
      <w:docPartBody>
        <w:p w:rsidR="007C583D" w:rsidRDefault="00D134A4" w:rsidP="00D134A4">
          <w:pPr>
            <w:pStyle w:val="77E415744E694BEBAB3DE3CFB5B311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E617F1460A4F05804300246CF61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5504C-E66D-4FB1-8202-6A6EBD3F211A}"/>
      </w:docPartPr>
      <w:docPartBody>
        <w:p w:rsidR="007C583D" w:rsidRDefault="00D134A4" w:rsidP="00D134A4">
          <w:pPr>
            <w:pStyle w:val="E7E617F1460A4F05804300246CF61C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E58A5B12BF45B4831571BE62A2F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BE45F5-C8B1-47A5-B750-67D479AAA66F}"/>
      </w:docPartPr>
      <w:docPartBody>
        <w:p w:rsidR="007C583D" w:rsidRDefault="00D134A4" w:rsidP="00D134A4">
          <w:pPr>
            <w:pStyle w:val="3CE58A5B12BF45B4831571BE62A2F4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2E6466F3D743719D70C25BA61552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FD73F2-EBE8-472C-9BF8-0114764BFC9A}"/>
      </w:docPartPr>
      <w:docPartBody>
        <w:p w:rsidR="007C583D" w:rsidRDefault="00D134A4" w:rsidP="00D134A4">
          <w:pPr>
            <w:pStyle w:val="112E6466F3D743719D70C25BA61552B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06D6362CB7640FC810D85460194E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EA0103-7C55-4714-BC42-FD094B104105}"/>
      </w:docPartPr>
      <w:docPartBody>
        <w:p w:rsidR="007C583D" w:rsidRDefault="00D134A4" w:rsidP="00D134A4">
          <w:pPr>
            <w:pStyle w:val="506D6362CB7640FC810D85460194E9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32EAF2815E429BB1C1AA2C7D4D7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06144-606A-4768-9A5E-7A795290E722}"/>
      </w:docPartPr>
      <w:docPartBody>
        <w:p w:rsidR="007C583D" w:rsidRDefault="00D134A4" w:rsidP="00D134A4">
          <w:pPr>
            <w:pStyle w:val="A932EAF2815E429BB1C1AA2C7D4D76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362C649FC9E4D6BBC12B70D92689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3442BC-0A2C-4F48-97B5-97CE5FB0269E}"/>
      </w:docPartPr>
      <w:docPartBody>
        <w:p w:rsidR="007C583D" w:rsidRDefault="00D134A4" w:rsidP="00D134A4">
          <w:pPr>
            <w:pStyle w:val="D362C649FC9E4D6BBC12B70D926897A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465B13D70C84297A3DB05B021D40A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0D43ED-63CB-4B68-98D3-9D12E03FD96C}"/>
      </w:docPartPr>
      <w:docPartBody>
        <w:p w:rsidR="007C583D" w:rsidRDefault="00D134A4" w:rsidP="00D134A4">
          <w:pPr>
            <w:pStyle w:val="B465B13D70C84297A3DB05B021D40A3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E4F23218AA041229CD991E2E4C5E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F68DAF-CC26-43D2-8487-3481CB3B9F2C}"/>
      </w:docPartPr>
      <w:docPartBody>
        <w:p w:rsidR="007C583D" w:rsidRDefault="00D134A4" w:rsidP="00D134A4">
          <w:pPr>
            <w:pStyle w:val="2E4F23218AA041229CD991E2E4C5EA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BD47C937DE4E6C87B86244F0A437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EBD67-18DE-4666-9D2A-52DA9741977E}"/>
      </w:docPartPr>
      <w:docPartBody>
        <w:p w:rsidR="007C583D" w:rsidRDefault="00D134A4" w:rsidP="00D134A4">
          <w:pPr>
            <w:pStyle w:val="A9BD47C937DE4E6C87B86244F0A437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FA13B62D6342DCBE2D6DCFB86361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3E124-5721-4A21-9099-F9FDC8BC75C2}"/>
      </w:docPartPr>
      <w:docPartBody>
        <w:p w:rsidR="007C583D" w:rsidRDefault="00D134A4" w:rsidP="00D134A4">
          <w:pPr>
            <w:pStyle w:val="32FA13B62D6342DCBE2D6DCFB86361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EB19A8AFE14509ABF2E5063CB3CA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C4AD1-7B55-4BB9-BAFF-F03DFDBD0CA9}"/>
      </w:docPartPr>
      <w:docPartBody>
        <w:p w:rsidR="007C583D" w:rsidRDefault="00D134A4" w:rsidP="00D134A4">
          <w:pPr>
            <w:pStyle w:val="23EB19A8AFE14509ABF2E5063CB3CA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82B93A4A01413BA1C5ABBD72E30C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218A6-7DC0-475D-BC66-49B2BF7A7194}"/>
      </w:docPartPr>
      <w:docPartBody>
        <w:p w:rsidR="007C583D" w:rsidRDefault="00D134A4" w:rsidP="00D134A4">
          <w:pPr>
            <w:pStyle w:val="A182B93A4A01413BA1C5ABBD72E30C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F646BA88739442FB17D42D2AE679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9C697-042E-4478-8413-5BE46DCCC38F}"/>
      </w:docPartPr>
      <w:docPartBody>
        <w:p w:rsidR="007C583D" w:rsidRDefault="00D134A4" w:rsidP="00D134A4">
          <w:pPr>
            <w:pStyle w:val="4F646BA88739442FB17D42D2AE6795A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F28C3AB6414197AA3ED1AE26272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80751A-6A4E-48E4-8C14-27060EA8E327}"/>
      </w:docPartPr>
      <w:docPartBody>
        <w:p w:rsidR="007C583D" w:rsidRDefault="00D134A4" w:rsidP="00D134A4">
          <w:pPr>
            <w:pStyle w:val="70F28C3AB6414197AA3ED1AE262727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EA4DE0020545A9A603194DA2A36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17CA3-8205-444C-801A-0632D2AE4715}"/>
      </w:docPartPr>
      <w:docPartBody>
        <w:p w:rsidR="007C583D" w:rsidRDefault="00D134A4" w:rsidP="00D134A4">
          <w:pPr>
            <w:pStyle w:val="6EEA4DE0020545A9A603194DA2A364A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841623D940E41AF8A3B8FB0753C77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FB2FF4-C8F5-41FC-9BBC-3B5D41EEEDB8}"/>
      </w:docPartPr>
      <w:docPartBody>
        <w:p w:rsidR="007C583D" w:rsidRDefault="00D134A4" w:rsidP="00D134A4">
          <w:pPr>
            <w:pStyle w:val="7841623D940E41AF8A3B8FB0753C77F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C9BC2DD04AFC4CA9971D90897FEAB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3F7C25-83A5-4E04-A850-6637765716CE}"/>
      </w:docPartPr>
      <w:docPartBody>
        <w:p w:rsidR="007C583D" w:rsidRDefault="00D134A4" w:rsidP="00D134A4">
          <w:pPr>
            <w:pStyle w:val="C9BC2DD04AFC4CA9971D90897FEAB1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2645CF080B4ADAA48F5330C0790A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06070-99BB-402B-BEDB-F01668324F0F}"/>
      </w:docPartPr>
      <w:docPartBody>
        <w:p w:rsidR="007C583D" w:rsidRDefault="00D134A4" w:rsidP="00D134A4">
          <w:pPr>
            <w:pStyle w:val="D22645CF080B4ADAA48F5330C0790A9F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D6FF72C0F1834817849FD6B4C1269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B84AD-424E-4E40-ABB6-540D6855C729}"/>
      </w:docPartPr>
      <w:docPartBody>
        <w:p w:rsidR="007C583D" w:rsidRDefault="00D134A4" w:rsidP="00D134A4">
          <w:pPr>
            <w:pStyle w:val="D6FF72C0F1834817849FD6B4C12697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C398B705F784DF8B68E4B7AD40B8B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72D34C-B1B2-426C-B3EB-BC1E6A56E0BA}"/>
      </w:docPartPr>
      <w:docPartBody>
        <w:p w:rsidR="007C583D" w:rsidRDefault="00D134A4" w:rsidP="00D134A4">
          <w:pPr>
            <w:pStyle w:val="CC398B705F784DF8B68E4B7AD40B8B0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F4238A28EF4D01AB0A63F37A52E2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11B410-A9AE-49F7-ABC0-90D00BD9BC57}"/>
      </w:docPartPr>
      <w:docPartBody>
        <w:p w:rsidR="007C583D" w:rsidRDefault="00D134A4" w:rsidP="00D134A4">
          <w:pPr>
            <w:pStyle w:val="09F4238A28EF4D01AB0A63F37A52E28C"/>
          </w:pPr>
          <w:r w:rsidRPr="00847A0E">
            <w:rPr>
              <w:rStyle w:val="Zstupntext"/>
              <w:highlight w:val="lightGray"/>
            </w:rPr>
            <w:t>doplňte počet let</w:t>
          </w:r>
        </w:p>
      </w:docPartBody>
    </w:docPart>
    <w:docPart>
      <w:docPartPr>
        <w:name w:val="9C39AF50DB034AE295AF28FF07C7B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666D7-B178-496F-A6E9-F0022DEAFE2D}"/>
      </w:docPartPr>
      <w:docPartBody>
        <w:p w:rsidR="007C583D" w:rsidRDefault="00D134A4" w:rsidP="00D134A4">
          <w:pPr>
            <w:pStyle w:val="9C39AF50DB034AE295AF28FF07C7B249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9E61662ABD6A42F0B651A13FADAA8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14206-398E-4D35-AD32-E2C3560730C5}"/>
      </w:docPartPr>
      <w:docPartBody>
        <w:p w:rsidR="007C583D" w:rsidRDefault="00D134A4" w:rsidP="00D134A4">
          <w:pPr>
            <w:pStyle w:val="9E61662ABD6A42F0B651A13FADAA8E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93E5334BD44F50828A7F86D0C0A1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7CF12-53C2-455C-923B-15C82EA4D2E8}"/>
      </w:docPartPr>
      <w:docPartBody>
        <w:p w:rsidR="00E15397" w:rsidRDefault="007C583D" w:rsidP="007C583D">
          <w:pPr>
            <w:pStyle w:val="E393E5334BD44F50828A7F86D0C0A18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0D6F2E"/>
    <w:rsid w:val="001132FA"/>
    <w:rsid w:val="00210F98"/>
    <w:rsid w:val="002558F2"/>
    <w:rsid w:val="00462905"/>
    <w:rsid w:val="00536EAC"/>
    <w:rsid w:val="00561E98"/>
    <w:rsid w:val="00591F35"/>
    <w:rsid w:val="0059776A"/>
    <w:rsid w:val="0063050C"/>
    <w:rsid w:val="006B014B"/>
    <w:rsid w:val="006B1D50"/>
    <w:rsid w:val="007B6974"/>
    <w:rsid w:val="007C583D"/>
    <w:rsid w:val="00897607"/>
    <w:rsid w:val="008F0397"/>
    <w:rsid w:val="00994477"/>
    <w:rsid w:val="00A727F6"/>
    <w:rsid w:val="00B31841"/>
    <w:rsid w:val="00C24959"/>
    <w:rsid w:val="00C27BA3"/>
    <w:rsid w:val="00CD5041"/>
    <w:rsid w:val="00D134A4"/>
    <w:rsid w:val="00D237A2"/>
    <w:rsid w:val="00DE3017"/>
    <w:rsid w:val="00E15397"/>
    <w:rsid w:val="00E31D97"/>
    <w:rsid w:val="00F043EC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7C583D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  <w:style w:type="paragraph" w:customStyle="1" w:styleId="532D165F49B14841ACEF4099D5F401B2">
    <w:name w:val="532D165F49B14841ACEF4099D5F401B2"/>
    <w:rsid w:val="00D134A4"/>
    <w:pPr>
      <w:spacing w:after="160" w:line="259" w:lineRule="auto"/>
    </w:pPr>
  </w:style>
  <w:style w:type="paragraph" w:customStyle="1" w:styleId="C53A5B76D89048619DE11A4F0FBED0A0">
    <w:name w:val="C53A5B76D89048619DE11A4F0FBED0A0"/>
    <w:rsid w:val="00D134A4"/>
    <w:pPr>
      <w:spacing w:after="160" w:line="259" w:lineRule="auto"/>
    </w:pPr>
  </w:style>
  <w:style w:type="paragraph" w:customStyle="1" w:styleId="EC2CDD1843CA4ABCAD6D7A7311A75DFB">
    <w:name w:val="EC2CDD1843CA4ABCAD6D7A7311A75DFB"/>
    <w:rsid w:val="00D134A4"/>
    <w:pPr>
      <w:spacing w:after="160" w:line="259" w:lineRule="auto"/>
    </w:pPr>
  </w:style>
  <w:style w:type="paragraph" w:customStyle="1" w:styleId="91E4FDAA8E054D9DB2BD819F208DF025">
    <w:name w:val="91E4FDAA8E054D9DB2BD819F208DF025"/>
    <w:rsid w:val="00D134A4"/>
    <w:pPr>
      <w:spacing w:after="160" w:line="259" w:lineRule="auto"/>
    </w:pPr>
  </w:style>
  <w:style w:type="paragraph" w:customStyle="1" w:styleId="482BAC5A3EF04571A40E5C017A4EA698">
    <w:name w:val="482BAC5A3EF04571A40E5C017A4EA698"/>
    <w:rsid w:val="00D134A4"/>
    <w:pPr>
      <w:spacing w:after="160" w:line="259" w:lineRule="auto"/>
    </w:pPr>
  </w:style>
  <w:style w:type="paragraph" w:customStyle="1" w:styleId="3B64F294F2C944FA8B95C150050564CC">
    <w:name w:val="3B64F294F2C944FA8B95C150050564CC"/>
    <w:rsid w:val="00D134A4"/>
    <w:pPr>
      <w:spacing w:after="160" w:line="259" w:lineRule="auto"/>
    </w:pPr>
  </w:style>
  <w:style w:type="paragraph" w:customStyle="1" w:styleId="AFD2C6436C264A9087DFCD723B297357">
    <w:name w:val="AFD2C6436C264A9087DFCD723B297357"/>
    <w:rsid w:val="00D134A4"/>
    <w:pPr>
      <w:spacing w:after="160" w:line="259" w:lineRule="auto"/>
    </w:pPr>
  </w:style>
  <w:style w:type="paragraph" w:customStyle="1" w:styleId="DC1570AC5975416694CC10AC617DF572">
    <w:name w:val="DC1570AC5975416694CC10AC617DF572"/>
    <w:rsid w:val="00D134A4"/>
    <w:pPr>
      <w:spacing w:after="160" w:line="259" w:lineRule="auto"/>
    </w:pPr>
  </w:style>
  <w:style w:type="paragraph" w:customStyle="1" w:styleId="D66ADB4C4CDA4FEEA06315F1E486CFFF">
    <w:name w:val="D66ADB4C4CDA4FEEA06315F1E486CFFF"/>
    <w:rsid w:val="00D134A4"/>
    <w:pPr>
      <w:spacing w:after="160" w:line="259" w:lineRule="auto"/>
    </w:pPr>
  </w:style>
  <w:style w:type="paragraph" w:customStyle="1" w:styleId="A0FECD3D7605417A93CF0CEF498AC114">
    <w:name w:val="A0FECD3D7605417A93CF0CEF498AC114"/>
    <w:rsid w:val="00D134A4"/>
    <w:pPr>
      <w:spacing w:after="160" w:line="259" w:lineRule="auto"/>
    </w:pPr>
  </w:style>
  <w:style w:type="paragraph" w:customStyle="1" w:styleId="D1E1C1E3C92B425D987D44DC9F69BF1E">
    <w:name w:val="D1E1C1E3C92B425D987D44DC9F69BF1E"/>
    <w:rsid w:val="00D134A4"/>
    <w:pPr>
      <w:spacing w:after="160" w:line="259" w:lineRule="auto"/>
    </w:pPr>
  </w:style>
  <w:style w:type="paragraph" w:customStyle="1" w:styleId="F410A31AA2D94F4380A7CCD767D3715A">
    <w:name w:val="F410A31AA2D94F4380A7CCD767D3715A"/>
    <w:rsid w:val="00D134A4"/>
    <w:pPr>
      <w:spacing w:after="160" w:line="259" w:lineRule="auto"/>
    </w:pPr>
  </w:style>
  <w:style w:type="paragraph" w:customStyle="1" w:styleId="CFCD34A03A6E4EDBABC07BAAA1150F31">
    <w:name w:val="CFCD34A03A6E4EDBABC07BAAA1150F31"/>
    <w:rsid w:val="00D134A4"/>
    <w:pPr>
      <w:spacing w:after="160" w:line="259" w:lineRule="auto"/>
    </w:pPr>
  </w:style>
  <w:style w:type="paragraph" w:customStyle="1" w:styleId="9C6B1453CC3A416A839D1C490D25A35D">
    <w:name w:val="9C6B1453CC3A416A839D1C490D25A35D"/>
    <w:rsid w:val="00D134A4"/>
    <w:pPr>
      <w:spacing w:after="160" w:line="259" w:lineRule="auto"/>
    </w:pPr>
  </w:style>
  <w:style w:type="paragraph" w:customStyle="1" w:styleId="6B9AC3B89BC7460482B9E6F71E705EEA">
    <w:name w:val="6B9AC3B89BC7460482B9E6F71E705EEA"/>
    <w:rsid w:val="00D134A4"/>
    <w:pPr>
      <w:spacing w:after="160" w:line="259" w:lineRule="auto"/>
    </w:pPr>
  </w:style>
  <w:style w:type="paragraph" w:customStyle="1" w:styleId="242F53513F414E8981E3848E099AE8CD">
    <w:name w:val="242F53513F414E8981E3848E099AE8CD"/>
    <w:rsid w:val="00D134A4"/>
    <w:pPr>
      <w:spacing w:after="160" w:line="259" w:lineRule="auto"/>
    </w:pPr>
  </w:style>
  <w:style w:type="paragraph" w:customStyle="1" w:styleId="B22876AEE79A400BA225D452A2FB7C6D">
    <w:name w:val="B22876AEE79A400BA225D452A2FB7C6D"/>
    <w:rsid w:val="00D134A4"/>
    <w:pPr>
      <w:spacing w:after="160" w:line="259" w:lineRule="auto"/>
    </w:pPr>
  </w:style>
  <w:style w:type="paragraph" w:customStyle="1" w:styleId="753773D367D44E559A8E641CF342A1D1">
    <w:name w:val="753773D367D44E559A8E641CF342A1D1"/>
    <w:rsid w:val="00D134A4"/>
    <w:pPr>
      <w:spacing w:after="160" w:line="259" w:lineRule="auto"/>
    </w:pPr>
  </w:style>
  <w:style w:type="paragraph" w:customStyle="1" w:styleId="77E415744E694BEBAB3DE3CFB5B311D6">
    <w:name w:val="77E415744E694BEBAB3DE3CFB5B311D6"/>
    <w:rsid w:val="00D134A4"/>
    <w:pPr>
      <w:spacing w:after="160" w:line="259" w:lineRule="auto"/>
    </w:pPr>
  </w:style>
  <w:style w:type="paragraph" w:customStyle="1" w:styleId="E7E617F1460A4F05804300246CF61CA5">
    <w:name w:val="E7E617F1460A4F05804300246CF61CA5"/>
    <w:rsid w:val="00D134A4"/>
    <w:pPr>
      <w:spacing w:after="160" w:line="259" w:lineRule="auto"/>
    </w:pPr>
  </w:style>
  <w:style w:type="paragraph" w:customStyle="1" w:styleId="3CE58A5B12BF45B4831571BE62A2F4D6">
    <w:name w:val="3CE58A5B12BF45B4831571BE62A2F4D6"/>
    <w:rsid w:val="00D134A4"/>
    <w:pPr>
      <w:spacing w:after="160" w:line="259" w:lineRule="auto"/>
    </w:pPr>
  </w:style>
  <w:style w:type="paragraph" w:customStyle="1" w:styleId="112E6466F3D743719D70C25BA61552B1">
    <w:name w:val="112E6466F3D743719D70C25BA61552B1"/>
    <w:rsid w:val="00D134A4"/>
    <w:pPr>
      <w:spacing w:after="160" w:line="259" w:lineRule="auto"/>
    </w:pPr>
  </w:style>
  <w:style w:type="paragraph" w:customStyle="1" w:styleId="506D6362CB7640FC810D85460194E97B">
    <w:name w:val="506D6362CB7640FC810D85460194E97B"/>
    <w:rsid w:val="00D134A4"/>
    <w:pPr>
      <w:spacing w:after="160" w:line="259" w:lineRule="auto"/>
    </w:pPr>
  </w:style>
  <w:style w:type="paragraph" w:customStyle="1" w:styleId="A932EAF2815E429BB1C1AA2C7D4D7686">
    <w:name w:val="A932EAF2815E429BB1C1AA2C7D4D7686"/>
    <w:rsid w:val="00D134A4"/>
    <w:pPr>
      <w:spacing w:after="160" w:line="259" w:lineRule="auto"/>
    </w:pPr>
  </w:style>
  <w:style w:type="paragraph" w:customStyle="1" w:styleId="D362C649FC9E4D6BBC12B70D926897A0">
    <w:name w:val="D362C649FC9E4D6BBC12B70D926897A0"/>
    <w:rsid w:val="00D134A4"/>
    <w:pPr>
      <w:spacing w:after="160" w:line="259" w:lineRule="auto"/>
    </w:pPr>
  </w:style>
  <w:style w:type="paragraph" w:customStyle="1" w:styleId="B465B13D70C84297A3DB05B021D40A33">
    <w:name w:val="B465B13D70C84297A3DB05B021D40A33"/>
    <w:rsid w:val="00D134A4"/>
    <w:pPr>
      <w:spacing w:after="160" w:line="259" w:lineRule="auto"/>
    </w:pPr>
  </w:style>
  <w:style w:type="paragraph" w:customStyle="1" w:styleId="2E4F23218AA041229CD991E2E4C5EA3D">
    <w:name w:val="2E4F23218AA041229CD991E2E4C5EA3D"/>
    <w:rsid w:val="00D134A4"/>
    <w:pPr>
      <w:spacing w:after="160" w:line="259" w:lineRule="auto"/>
    </w:pPr>
  </w:style>
  <w:style w:type="paragraph" w:customStyle="1" w:styleId="A9BD47C937DE4E6C87B86244F0A437D7">
    <w:name w:val="A9BD47C937DE4E6C87B86244F0A437D7"/>
    <w:rsid w:val="00D134A4"/>
    <w:pPr>
      <w:spacing w:after="160" w:line="259" w:lineRule="auto"/>
    </w:pPr>
  </w:style>
  <w:style w:type="paragraph" w:customStyle="1" w:styleId="32FA13B62D6342DCBE2D6DCFB8636187">
    <w:name w:val="32FA13B62D6342DCBE2D6DCFB8636187"/>
    <w:rsid w:val="00D134A4"/>
    <w:pPr>
      <w:spacing w:after="160" w:line="259" w:lineRule="auto"/>
    </w:pPr>
  </w:style>
  <w:style w:type="paragraph" w:customStyle="1" w:styleId="23EB19A8AFE14509ABF2E5063CB3CAFA">
    <w:name w:val="23EB19A8AFE14509ABF2E5063CB3CAFA"/>
    <w:rsid w:val="00D134A4"/>
    <w:pPr>
      <w:spacing w:after="160" w:line="259" w:lineRule="auto"/>
    </w:pPr>
  </w:style>
  <w:style w:type="paragraph" w:customStyle="1" w:styleId="A182B93A4A01413BA1C5ABBD72E30C14">
    <w:name w:val="A182B93A4A01413BA1C5ABBD72E30C14"/>
    <w:rsid w:val="00D134A4"/>
    <w:pPr>
      <w:spacing w:after="160" w:line="259" w:lineRule="auto"/>
    </w:pPr>
  </w:style>
  <w:style w:type="paragraph" w:customStyle="1" w:styleId="4F646BA88739442FB17D42D2AE6795A4">
    <w:name w:val="4F646BA88739442FB17D42D2AE6795A4"/>
    <w:rsid w:val="00D134A4"/>
    <w:pPr>
      <w:spacing w:after="160" w:line="259" w:lineRule="auto"/>
    </w:pPr>
  </w:style>
  <w:style w:type="paragraph" w:customStyle="1" w:styleId="70F28C3AB6414197AA3ED1AE26272769">
    <w:name w:val="70F28C3AB6414197AA3ED1AE26272769"/>
    <w:rsid w:val="00D134A4"/>
    <w:pPr>
      <w:spacing w:after="160" w:line="259" w:lineRule="auto"/>
    </w:pPr>
  </w:style>
  <w:style w:type="paragraph" w:customStyle="1" w:styleId="6EEA4DE0020545A9A603194DA2A364AF">
    <w:name w:val="6EEA4DE0020545A9A603194DA2A364AF"/>
    <w:rsid w:val="00D134A4"/>
    <w:pPr>
      <w:spacing w:after="160" w:line="259" w:lineRule="auto"/>
    </w:pPr>
  </w:style>
  <w:style w:type="paragraph" w:customStyle="1" w:styleId="7841623D940E41AF8A3B8FB0753C77FC">
    <w:name w:val="7841623D940E41AF8A3B8FB0753C77FC"/>
    <w:rsid w:val="00D134A4"/>
    <w:pPr>
      <w:spacing w:after="160" w:line="259" w:lineRule="auto"/>
    </w:pPr>
  </w:style>
  <w:style w:type="paragraph" w:customStyle="1" w:styleId="C9BC2DD04AFC4CA9971D90897FEAB18B">
    <w:name w:val="C9BC2DD04AFC4CA9971D90897FEAB18B"/>
    <w:rsid w:val="00D134A4"/>
    <w:pPr>
      <w:spacing w:after="160" w:line="259" w:lineRule="auto"/>
    </w:pPr>
  </w:style>
  <w:style w:type="paragraph" w:customStyle="1" w:styleId="D22645CF080B4ADAA48F5330C0790A9F">
    <w:name w:val="D22645CF080B4ADAA48F5330C0790A9F"/>
    <w:rsid w:val="00D134A4"/>
    <w:pPr>
      <w:spacing w:after="160" w:line="259" w:lineRule="auto"/>
    </w:pPr>
  </w:style>
  <w:style w:type="paragraph" w:customStyle="1" w:styleId="D6FF72C0F1834817849FD6B4C12697F8">
    <w:name w:val="D6FF72C0F1834817849FD6B4C12697F8"/>
    <w:rsid w:val="00D134A4"/>
    <w:pPr>
      <w:spacing w:after="160" w:line="259" w:lineRule="auto"/>
    </w:pPr>
  </w:style>
  <w:style w:type="paragraph" w:customStyle="1" w:styleId="8B6F42A3EC31454D86378F27A83D974E">
    <w:name w:val="8B6F42A3EC31454D86378F27A83D974E"/>
    <w:rsid w:val="00D134A4"/>
    <w:pPr>
      <w:spacing w:after="160" w:line="259" w:lineRule="auto"/>
    </w:pPr>
  </w:style>
  <w:style w:type="paragraph" w:customStyle="1" w:styleId="CC398B705F784DF8B68E4B7AD40B8B0F">
    <w:name w:val="CC398B705F784DF8B68E4B7AD40B8B0F"/>
    <w:rsid w:val="00D134A4"/>
    <w:pPr>
      <w:spacing w:after="160" w:line="259" w:lineRule="auto"/>
    </w:pPr>
  </w:style>
  <w:style w:type="paragraph" w:customStyle="1" w:styleId="09F4238A28EF4D01AB0A63F37A52E28C">
    <w:name w:val="09F4238A28EF4D01AB0A63F37A52E28C"/>
    <w:rsid w:val="00D134A4"/>
    <w:pPr>
      <w:spacing w:after="160" w:line="259" w:lineRule="auto"/>
    </w:pPr>
  </w:style>
  <w:style w:type="paragraph" w:customStyle="1" w:styleId="9C39AF50DB034AE295AF28FF07C7B249">
    <w:name w:val="9C39AF50DB034AE295AF28FF07C7B249"/>
    <w:rsid w:val="00D134A4"/>
    <w:pPr>
      <w:spacing w:after="160" w:line="259" w:lineRule="auto"/>
    </w:pPr>
  </w:style>
  <w:style w:type="paragraph" w:customStyle="1" w:styleId="9E61662ABD6A42F0B651A13FADAA8E95">
    <w:name w:val="9E61662ABD6A42F0B651A13FADAA8E95"/>
    <w:rsid w:val="00D134A4"/>
    <w:pPr>
      <w:spacing w:after="160" w:line="259" w:lineRule="auto"/>
    </w:pPr>
  </w:style>
  <w:style w:type="paragraph" w:customStyle="1" w:styleId="E393E5334BD44F50828A7F86D0C0A180">
    <w:name w:val="E393E5334BD44F50828A7F86D0C0A180"/>
    <w:rsid w:val="007C583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88426-2F34-4E18-99CC-DF17258B5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855</Words>
  <Characters>5051</Characters>
  <CharactersWithSpaces>589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4-01-24T0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