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D Nechranice – pěstební péče o výsadbu 2024-2028</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D Nechranice – pěstební péče o výsadbu 2024-2028</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0931282"/>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BFCD8-3E6B-4402-9967-0706517FD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8</Words>
  <Characters>2237</Characters>
  <CharactersWithSpaces>261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3-11-02T09:43: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