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VD Nechranice – pěstební péče o výsadbu 2024-2028</w:t>
      </w:r>
      <w:bookmarkStart w:id="0" w:name="_GoBack"/>
      <w:bookmarkEnd w:id="0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4CB67-6DAE-4825-A918-D902D6349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01-09T12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