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Zajištění průvodcovskch, pokladních a informačních služeb pro prezentaci NZM Kačina v roce 2024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zemědělské muzeum, s. p. o.  – NZM Kačin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5075741 / CZ7507574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vatý Mikuláš 51, 284 01 Kutná Hor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hDr. Pavel Douša, Ph.D., ředitel NZM Kačin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76122018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76122018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7163905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1639058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6535106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565351063"/>
            <w:permStart w:id="212743724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2743724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86770100" w:edGrp="everyone"/>
            <w:r>
              <w:rPr>
                <w:kern w:val="0"/>
                <w:szCs w:val="20"/>
                <w:lang w:val="cs-CZ" w:bidi="ar-SA"/>
              </w:rPr>
              <w:t>Osoba oprávněná</w:t>
            </w:r>
            <w:r>
              <w:rPr>
                <w:kern w:val="0"/>
                <w:szCs w:val="20"/>
                <w:lang w:val="cs-CZ" w:bidi="ar-SA"/>
              </w:rPr>
              <w:t xml:space="preserve"> jednat za účastníka:</w:t>
            </w:r>
            <w:permEnd w:id="86770100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4611920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4611920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085172454" w:edGrp="everyone"/>
            <w:r>
              <w:rPr>
                <w:kern w:val="0"/>
                <w:szCs w:val="20"/>
                <w:lang w:val="cs-CZ" w:bidi="ar-SA"/>
              </w:rPr>
              <w:t>Osoba zmocněná</w:t>
            </w:r>
            <w:r>
              <w:rPr>
                <w:kern w:val="0"/>
                <w:szCs w:val="20"/>
                <w:lang w:val="cs-CZ" w:bidi="ar-SA"/>
              </w:rPr>
              <w:t xml:space="preserve"> k zastupování:</w:t>
            </w:r>
            <w:permEnd w:id="1085172454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986953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9869536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</w:t>
      </w:r>
    </w:p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ůvodcovské služby</w:t>
            </w:r>
          </w:p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na za jednu hodinu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5231541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52315411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303940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30394069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9301777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93017777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ůvodcovské služby</w:t>
            </w:r>
          </w:p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 xml:space="preserve">Celková cena za 5 170 hodin 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4787127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47871276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465132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46513225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428274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42827414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okladní služby</w:t>
            </w:r>
          </w:p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na za jednu hodin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8386590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83865904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313809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3138090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55320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5532038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okladní služby Celková cena za  2 000 hodin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415858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41585899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6881163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68811631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0394793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39479342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formační služby a dohled nad expozicemi (kustodi)</w:t>
            </w:r>
          </w:p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na za jednu hodinu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122296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12229667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2032363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20323636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1672317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16723175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formační služby a dohled nad expozicemi (kustodi)</w:t>
            </w:r>
          </w:p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b/>
                <w:kern w:val="0"/>
                <w:szCs w:val="20"/>
                <w:lang w:val="cs-CZ" w:bidi="ar-SA"/>
              </w:rPr>
              <w:t>Celková cena za 3 120 hodin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2667622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26676228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0422971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42297169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950048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95004820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Služby koordinátora</w:t>
            </w:r>
          </w:p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na za jednu hodinu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8701255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87012557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638497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63849785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6859756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68597563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Služby koordinátora</w:t>
            </w:r>
          </w:p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ová cena za 938 hodin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6347100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63471004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3515508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35155081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1957007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19570078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na celkem za průvodcovské, pokladní, informační služby i služby koordinátora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620759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62075960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5180951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51809510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699770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69977064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 xml:space="preserve">Účastník </w:t>
      </w:r>
      <w:permStart w:id="235431429" w:edGrp="everyone"/>
      <w:r>
        <w:rPr>
          <w:szCs w:val="20"/>
        </w:rPr>
        <w:t xml:space="preserve">je/není DOPLNÍ ÚČASTNÍK </w:t>
      </w:r>
      <w:r>
        <w:rPr>
          <w:szCs w:val="20"/>
        </w:rPr>
        <w:t xml:space="preserve"> plátce DPH.</w:t>
      </w:r>
      <w:permEnd w:id="235431429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2442310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24423102"/>
      <w:permStart w:id="1077034809" w:edGrp="everyone"/>
      <w:r>
        <w:rPr>
          <w:szCs w:val="20"/>
        </w:rPr>
        <w:t>DOPLNÍ ÚČASTNÍK</w:t>
      </w:r>
      <w:permEnd w:id="1077034809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306556926" w:edGrp="everyone"/>
      <w:r>
        <w:rPr>
          <w:szCs w:val="20"/>
        </w:rPr>
        <w:t>DOPLNÍ ÚČASTNÍK - obchodní firma + osoba oprávněná jednat za účastníka</w:t>
      </w:r>
      <w:permEnd w:id="130655692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7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35055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jc w:val="right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Cs w:val="20"/>
      </w:rPr>
    </w:pPr>
    <w:r>
      <w:rPr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Zajištění průvodcovských, pokladních a informačních služeb pro prezentaci NZM Kačina v roce 2024</w:t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D87251-42D3-44F8-8D18-58D580368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54</Words>
  <Characters>1502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7:00Z</dcterms:created>
  <dc:creator>Lenka Suchánková</dc:creator>
  <dc:description/>
  <dc:language>en-US</dc:language>
  <cp:lastModifiedBy>Říha Anton</cp:lastModifiedBy>
  <dcterms:modified xsi:type="dcterms:W3CDTF">2024-01-22T11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