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ind w:hanging="1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jištění úklidu a pomocných prací v kuchyni MZe a nájemní budově zadavatele pro rok 2024“</w:t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1:00Z</dcterms:created>
  <dc:creator>Adam Homolka</dc:creator>
  <dc:description/>
  <dc:language>en-US</dc:language>
  <cp:lastModifiedBy>Adam Homolka</cp:lastModifiedBy>
  <dcterms:modified xsi:type="dcterms:W3CDTF">2024-01-17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