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Vakcinace koní dle zadaného vakcinačního schématu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12931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12931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23370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23370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916565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16565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316776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31677657"/>
            <w:permStart w:id="5859654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596541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675234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675234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246480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4648094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538844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53884404"/>
            <w:permStart w:id="6595766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95766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481244846"/>
            <w:bookmarkStart w:id="1" w:name="__Fieldmark__133_1481244846"/>
            <w:bookmarkEnd w:id="1"/>
            <w:permStart w:id="10194996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481244846"/>
            <w:bookmarkStart w:id="3" w:name="__Fieldmark__136_148124484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0194996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2155"/>
        <w:gridCol w:w="1983"/>
        <w:gridCol w:w="2154"/>
      </w:tblGrid>
      <w:tr>
        <w:trPr>
          <w:trHeight w:val="454" w:hRule="atLeast"/>
        </w:trPr>
        <w:tc>
          <w:tcPr>
            <w:tcW w:w="2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akcinace koní dle zadaného vakcinačního schématu</w:t>
            </w:r>
          </w:p>
        </w:tc>
        <w:tc>
          <w:tcPr>
            <w:tcW w:w="629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nabídková cena v Kč</w:t>
            </w:r>
          </w:p>
        </w:tc>
      </w:tr>
      <w:tr>
        <w:trPr>
          <w:trHeight w:val="454" w:hRule="atLeast"/>
        </w:trPr>
        <w:tc>
          <w:tcPr>
            <w:tcW w:w="2890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454" w:hRule="atLeast"/>
        </w:trPr>
        <w:tc>
          <w:tcPr>
            <w:tcW w:w="289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66521850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566521850"/>
          </w:p>
        </w:tc>
        <w:tc>
          <w:tcPr>
            <w:tcW w:w="1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03685452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003685452"/>
          </w:p>
        </w:tc>
        <w:tc>
          <w:tcPr>
            <w:tcW w:w="21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60043413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660043413"/>
          </w:p>
        </w:tc>
      </w:tr>
    </w:tbl>
    <w:p>
      <w:pPr>
        <w:pStyle w:val="Normal"/>
        <w:spacing w:before="240" w:after="480"/>
        <w:rPr>
          <w:szCs w:val="20"/>
        </w:rPr>
      </w:pPr>
      <w:r>
        <w:rPr>
          <w:szCs w:val="20"/>
        </w:rPr>
        <w:t xml:space="preserve">Účastník </w:t>
      </w:r>
      <w:permStart w:id="123725747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237257471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94941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9494179"/>
      <w:permStart w:id="957051299" w:edGrp="everyone"/>
      <w:r>
        <w:rPr>
          <w:szCs w:val="20"/>
        </w:rPr>
        <w:t>DOPLNÍ ÚČASTNÍK</w:t>
      </w:r>
      <w:permEnd w:id="957051299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03095476" w:edGrp="everyone"/>
      <w:r>
        <w:rPr>
          <w:szCs w:val="20"/>
        </w:rPr>
        <w:t>DOPLNÍ ÚČASTNÍK – obchodní firma + osoba oprávněná jednat za účastníka</w:t>
      </w:r>
      <w:permEnd w:id="180309547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848548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4354598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4354598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05292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4974233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4974233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Vakcinace koní dle zadaného vakcinačního schéma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hc9zPPiQ7ribnz6ur2fDJnbOa3byBKDgCyCvjo0n9M+3s6g1ewu6jhxhRNxnEWDWREJ69AVkEMmy17AmbrEIQ==" w:salt="lxEa3YUHBqrHM79vhlFh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D9F4D-E24D-4728-BA1D-125778524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4-01-24T13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