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Vakcinace koní dle zadaného vakcinačního schéma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37964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00355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6057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2720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rapeZeTd5SBttigjwKdhT1e5Wq+qum2Hsnv3+pdsX5fR77H3E8E4GAA5c1nxPxF6lPb69YmWFI6XC84O8Yvsw==" w:salt="3Vb2uNBFpzVNwpoiPZvk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39</Words>
  <Characters>5541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4-01-23T07:35:00Z</cp:lastPrinted>
  <dcterms:modified xsi:type="dcterms:W3CDTF">2024-01-24T13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