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suppressAutoHyphens w:val="true"/>
        <w:spacing w:before="240" w:after="0"/>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070"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permStart w:id="497250121" w:edGrp="everyone"/>
      <w:r>
        <w:rPr>
          <w:rFonts w:cs="Arial" w:ascii="Arial" w:hAnsi="Arial"/>
          <w:sz w:val="20"/>
          <w:szCs w:val="20"/>
          <w:lang w:eastAsia="ar-SA"/>
        </w:rPr>
        <w:t>………………………</w:t>
      </w:r>
      <w:r>
        <w:rPr>
          <w:rFonts w:cs="Arial" w:ascii="Arial" w:hAnsi="Arial"/>
          <w:sz w:val="20"/>
          <w:szCs w:val="20"/>
          <w:lang w:eastAsia="ar-SA"/>
        </w:rPr>
        <w:tab/>
      </w:r>
      <w:permEnd w:id="497250121"/>
      <w:r>
        <w:rPr>
          <w:rFonts w:cs="Arial" w:ascii="Arial" w:hAnsi="Arial"/>
          <w:sz w:val="20"/>
          <w:szCs w:val="18"/>
          <w:lang w:eastAsia="ar-SA"/>
        </w:rPr>
        <w:t xml:space="preserve">Číslo smlouvy zhotovitele: </w:t>
      </w:r>
      <w:permStart w:id="1843032013" w:edGrp="everyone"/>
      <w:r>
        <w:rPr>
          <w:rFonts w:cs="Arial" w:ascii="Arial" w:hAnsi="Arial"/>
          <w:sz w:val="20"/>
          <w:szCs w:val="20"/>
          <w:lang w:eastAsia="ar-SA"/>
        </w:rPr>
        <w:t>………………………</w:t>
      </w:r>
      <w:permEnd w:id="1843032013"/>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MONITORING RYBÍHO PŘECHODU</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osef Hlahůlek, funkce: TDS</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4 687 03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lahul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permStart w:id="477903168" w:edGrp="everyone"/>
      <w:r>
        <w:rPr>
          <w:rFonts w:cs="Arial" w:ascii="Arial" w:hAnsi="Arial"/>
          <w:b/>
          <w:sz w:val="20"/>
          <w:szCs w:val="20"/>
          <w:lang w:eastAsia="ar-SA"/>
        </w:rPr>
        <w:t>………………………</w:t>
      </w:r>
      <w:permEnd w:id="477903168"/>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r>
      <w:permStart w:id="1916171030" w:edGrp="everyone"/>
      <w:r>
        <w:rPr>
          <w:rFonts w:cs="Arial" w:ascii="Arial" w:hAnsi="Arial"/>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ermEnd w:id="1916171030"/>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Dřevnice, stupeň Malenovice, rekonstrukce – migrační prostupnost“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Na základě Veřejné zakázky byla mezi Smluvními stranami vedle této Smlouvy uzavřena smlouva o dílo na zhotovení stavby „Dřevnice, stupeň Malenovice, rekonstrukce – migrační prostupnost“, v rámci které se Zhotovitel zavázal pro Objednatele zhotovit balvanitý skluz s rybochodem.</w:t>
        <w:tab/>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 xml:space="preserve">Dřevnice, stupeň Malenovice, rekonstrukce – migrační prostupnost </w:t>
        <w:br/>
        <w:t>– monitoring rybího přechod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biologické ověření funkčnosti rybího přechod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řílohou č. 1 Smlouvy – Vymezení předmětu plněn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monitoring funkce rybochodu v období 12 měsíců po dokončení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vyhodnocení tohoto zkušebního provozu rybochodu (monitoringu funkce), které je nutné pro závěrečné vyhodnocení akce překládané poskytovateli dotace. Vyhodnocení bude ze strany Zhotovitele provedeno formou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i plnění Smlouvy Zhotovitel zajistí, aby nedocházelo k poškozování zájmů chráněných právními předpisy o ochraně životního prostřed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práce a opatření na ochranu lidí a majetku v místech dotčených plněním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 Díla bude zpracován a předán v listinné formě ve 3 vyhotoveních (písemné vyhodnocení monitoringu funkce rybího přechodu) a v elektronické formě na CD, DVD nebo USB nosiči v počtu 1 vyhotovení (textová část v podobě souborů .doc).</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Dřevnice, stupeň Malenovice, rekonstrukce – migrační prostupnost“</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 (monitoring vč. předložení písemného vyhodnocení monitoringu funkce rybího přechod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1 roku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k. ú. Louky nad Dřevnicí a k. ú. Malenovice u Zlína.</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b/>
                <w:b/>
                <w:sz w:val="20"/>
                <w:szCs w:val="20"/>
                <w:lang w:eastAsia="ar-SA"/>
              </w:rPr>
            </w:pPr>
            <w:permStart w:id="1539204051" w:edGrp="everyone"/>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 xml:space="preserve"> Kč</w:t>
            </w:r>
            <w:permEnd w:id="1539204051"/>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se považuje za úplnou 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se snižuje o hodnotu prací, dodávek či služeb, které Zhotovitel bude realizovat v množství menším než předpokládaném.</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16"/>
          <w:lang w:eastAsia="ar-SA"/>
        </w:rPr>
      </w:pPr>
      <w:r>
        <w:rPr>
          <w:rFonts w:cs="Arial" w:ascii="Arial" w:hAnsi="Arial"/>
          <w:b/>
          <w:sz w:val="16"/>
          <w:lang w:eastAsia="ar-SA"/>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okud smlouva o dílo na zhotovení stavby „</w:t>
      </w:r>
      <w:r>
        <w:rPr>
          <w:rFonts w:cs="Arial" w:ascii="Arial" w:hAnsi="Arial"/>
          <w:sz w:val="20"/>
          <w:szCs w:val="20"/>
          <w:lang w:eastAsia="ar-SA"/>
        </w:rPr>
        <w:t>Dřevnice, stupeň Malenovice, rekonstrukce – migrační prostupnost</w:t>
      </w:r>
      <w:r>
        <w:rPr>
          <w:rFonts w:cs="Arial" w:ascii="Arial" w:hAnsi="Arial"/>
          <w:sz w:val="20"/>
          <w:szCs w:val="20"/>
        </w:rPr>
        <w:t>“ zanikne před zahájením plnění podle této Smlouvy, zaniká i tato Smlouva, nedohodnou-li se Smluvní strany jinak.</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Přílohy: </w:t>
      </w:r>
      <w:r>
        <w:rPr>
          <w:rFonts w:cs="Arial" w:ascii="Arial" w:hAnsi="Arial"/>
          <w:i/>
          <w:sz w:val="20"/>
          <w:szCs w:val="20"/>
        </w:rPr>
        <w:t>1.</w:t>
      </w:r>
      <w:r>
        <w:rPr>
          <w:rFonts w:cs="Arial" w:ascii="Arial" w:hAnsi="Arial"/>
          <w:sz w:val="20"/>
          <w:szCs w:val="20"/>
        </w:rPr>
        <w:t xml:space="preserve"> </w:t>
      </w:r>
      <w:r>
        <w:rPr>
          <w:rFonts w:cs="Arial" w:ascii="Arial" w:hAnsi="Arial"/>
          <w:i/>
          <w:sz w:val="20"/>
          <w:szCs w:val="20"/>
        </w:rPr>
        <w:t>Vymezení předmětu plnění</w:t>
      </w:r>
    </w:p>
    <w:p>
      <w:pPr>
        <w:pStyle w:val="ListParagraph"/>
        <w:numPr>
          <w:ilvl w:val="0"/>
          <w:numId w:val="11"/>
        </w:numPr>
        <w:spacing w:before="0" w:after="0"/>
        <w:ind w:left="720" w:firstLine="744"/>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permStart w:id="1418019168" w:edGrp="everyone"/>
      <w:r>
        <w:rPr>
          <w:rFonts w:cs="Arial" w:ascii="Arial" w:hAnsi="Arial"/>
          <w:sz w:val="20"/>
          <w:szCs w:val="20"/>
        </w:rPr>
        <w:t>V Brně dne:</w:t>
        <w:tab/>
        <w:t>V ………………………… dne:</w:t>
      </w:r>
      <w:permEnd w:id="1418019168"/>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516980517" w:edGrp="everyone"/>
      <w:r>
        <w:rPr>
          <w:rFonts w:cs="Arial" w:ascii="Arial" w:hAnsi="Arial"/>
          <w:sz w:val="20"/>
          <w:szCs w:val="20"/>
        </w:rPr>
        <w:t>obchodní firma</w:t>
      </w:r>
      <w:permEnd w:id="1516980517"/>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549421038" w:edGrp="everyone"/>
      <w:r>
        <w:rPr>
          <w:rFonts w:cs="Arial" w:ascii="Arial" w:hAnsi="Arial"/>
          <w:sz w:val="20"/>
          <w:szCs w:val="20"/>
        </w:rPr>
        <w:t>jméno</w:t>
      </w:r>
      <w:permEnd w:id="549421038"/>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48005118" w:edGrp="everyone"/>
      <w:r>
        <w:rPr>
          <w:rFonts w:cs="Arial" w:ascii="Arial" w:hAnsi="Arial"/>
          <w:sz w:val="20"/>
          <w:szCs w:val="20"/>
        </w:rPr>
        <w:t>funkce</w:t>
      </w:r>
      <w:permEnd w:id="48005118"/>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2"/>
        </w:numPr>
        <w:ind w:left="567" w:hanging="567"/>
        <w:jc w:val="both"/>
        <w:rPr>
          <w:rFonts w:ascii="Arial" w:hAnsi="Arial" w:cs="Arial"/>
          <w:sz w:val="20"/>
        </w:rPr>
      </w:pPr>
      <w:r>
        <w:rPr>
          <w:rFonts w:cs="Arial" w:ascii="Arial" w:hAnsi="Arial"/>
          <w:sz w:val="20"/>
        </w:rPr>
        <w:t>Cena Díla bude Objednatelem uhrazena na základě faktury vystavené Zhotovitelem po předání a převzetí celého Díla. Přílohou faktury musí být kopie předávacího protokolu potvrzeného technickým zástupcem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ředpisů o účetnictví, daňových předpisů, zejm. zákona č. 235/2004 Sb., o dani z přidané hodnoty, ve znění pozdějších předpisů,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platnost faktury nesmí být kratší než 30 dnů ode dne jejího doručení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prodlení Objednatele s úhradou faktury nebo její čá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Jestliže byly </w:t>
      </w:r>
      <w:r>
        <w:rPr>
          <w:rFonts w:cs="Arial" w:ascii="Arial" w:hAnsi="Arial"/>
          <w:sz w:val="20"/>
        </w:rPr>
        <w:t>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příslušnými ČSN a ČSN EN, a to jak závaznými, tak i doporučeným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písemných zápis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činit neprodleně opatření k odstranění zjištěných vad. Zhotovitel je povinen informovat Objednatele o stavu rozpracovaného Díla na pravidelných schůzká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dokončení Díla a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technickému zástupci Objednatele ke kontrole kompletní pracovní výtisk (elektronické verze písemného vyhodnocení monitoringu funkce rybího přechodu) nejméně 14 dnů před sjednaným termínem předá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Technický zástupce Objednatele předloží Zhotoviteli vyjádření Objednatele ke kompletnímu pracovnímu výtisku (elektronické verze písemného vyhodnocení monitoringu funkce rybího přechodu) nejméně 7 dnů před sjednaným termínem předá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í před termínem předání a převzetí Díla. Objednatel není povinen převzít předmět Díla s vadami či nedoděl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 předání a převzetí Díla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0"/>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sjednaný s Objednatelem v průběhu provádění Díla, v zápisech ze schůzek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Licenč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Dílo je autorským dílem dle zákona č. 121/2000 Sb., autorský zákon, ve znění pozdějších předpisů (dále jen „autorský zákon“).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není povinen licenci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rohlašuje, že je oprávněn zmocnění a oprávnění dle předchozího odstavce a licenci ve shora uvedeném rozsahu Objednateli poskytnout a udělit. Objednatel oprávnění a zmocnění dle předchozího odstavce přijímá. Zhotovitel jménem všech autorů Díla s Objednatelem sjednává, že autoři Díla jsou oprávněni odvolat zmocnění dle předchozího odstavce pouze v případě, že by Objednatel při výkonu zástupčího oprávnění postupoval v rozporu s dobrými mra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Licenci Zhotovitel poskytuje Objednateli na dobu trvání svých majetkových práv k autorskému dílu, které je předmětem licence. Licence k Dílu se poskytuje z hlediska územního rozsahu na území České republi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dměna za poskytnutí licence je zahrnuta v ceně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přechází na Objednatele okamžikem převzetí Dí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1 - Vymezení předmětu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omonitoring bude vycházet z metodiky AOPK ČR „Biologické hodnocení rybích přechodů“ (Musil a kol. 2020). Biomonitoring bude prováděn v časovém rozsahu minimálně jeden rok tak, aby podchytil hlavní migrační tahy zejména na jaře a začátkem léta (březen až červen) a případně na podzim (září až listop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hodně zvolenými metodami dle metodiky bude zjištěno, zda cílové druhy ryb (rheofilové) různých velikostí jsou schopny překonat RP v obou směrech.</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Úkolem monitoringu bude také odhalit potenciální kritická místa v trati RP, která mohou vytvářet selektivitu či časovou prodlevu v rámci migrací v korelaci na velikost průt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řípadě, že se prokáže takováto omezená funkčnost či nefunkčnost RP oproti hodnotám metodiky, budou navržena nápravná opatření, a to i většího rozsah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sledky z biomonitoringu  jednoznačně prokáží funkčnost zrealizovaných opatření a naplnění stanovených cílů dle metodiky, tedy zajištění migrační prostupnosti pro široké druhové spektrum ryb v různých velikostních kategori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a z biomonitoringu bude přílohou žádosti o posudek k závěrečnému vyhodnocení akce, respektive výsledky z biomonitoringu jsou podkladem pro závěrečné vyhodnocení akce ze strany AOPK Č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omonitoring bude prováděn biologickým dozorem, který bude přítomen po celou dobu realizace stavby, případně ve spolupráci s ním.</w:t>
      </w:r>
    </w:p>
    <w:p>
      <w:pPr>
        <w:pStyle w:val="Normal"/>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drawing>
        <wp:inline distT="0" distB="0" distL="0" distR="0">
          <wp:extent cx="5759450" cy="44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UvmRgITKgcTmMqlOm+ZmmheCvVoRv+G9F32LLSE7Jyq4fpsHCNuzdXZg/ZwmRQ28xC2pqbIdM5G6KJU+iZWSQ==" w:salt="X6gE+mimB07qj1XJ/pgV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B76D3-997D-4E46-A468-17C764647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0</Pages>
  <Words>4073</Words>
  <Characters>24231</Characters>
  <CharactersWithSpaces>28248</CharactersWithSpaces>
  <Paragraphs>5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9:00Z</dcterms:created>
  <dc:creator>kubicik@pmo.cz</dc:creator>
  <dc:description/>
  <dc:language>en-US</dc:language>
  <cp:lastModifiedBy>Řídká Helena</cp:lastModifiedBy>
  <cp:lastPrinted>2024-01-22T07:42:00Z</cp:lastPrinted>
  <dcterms:modified xsi:type="dcterms:W3CDTF">2024-01-25T12:57: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