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be, PS Roudnice nad Labem, sečení břehových pozemků, ř.km 809,80-837,40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6</Words>
  <Characters>1633</Characters>
  <CharactersWithSpaces>1906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1-24T1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