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leš Záruba, vedoucí útvaru TDS a projekce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9164223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b/>
          <w:sz w:val="20"/>
          <w:szCs w:val="20"/>
        </w:rPr>
        <w:t>PS Blansko - rekonstrukce, II. etapa</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ListParagraph"/>
        <w:ind w:left="2517" w:firstLine="319"/>
        <w:rPr>
          <w:rFonts w:ascii="Arial" w:hAnsi="Arial" w:cs="Arial"/>
          <w:b/>
          <w:b/>
          <w:sz w:val="20"/>
          <w:szCs w:val="20"/>
        </w:rPr>
      </w:pPr>
      <w:r>
        <w:rPr>
          <w:rFonts w:cs="Arial" w:ascii="Arial" w:hAnsi="Arial"/>
          <w:b/>
          <w:sz w:val="20"/>
          <w:szCs w:val="20"/>
          <w:lang w:eastAsia="ar-SA"/>
        </w:rPr>
        <w:t>„</w:t>
      </w:r>
      <w:r>
        <w:rPr>
          <w:rFonts w:cs="Arial" w:ascii="Arial" w:hAnsi="Arial"/>
          <w:b/>
          <w:sz w:val="20"/>
          <w:szCs w:val="20"/>
        </w:rPr>
        <w:t>PS Blansko - rekonstrukce, II. etapa</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demolici okálů, rekonstrukci dílen </w:t>
        <w:br/>
        <w:t>a výstavbě zpevněných ploch v areálu provozu Blansk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plnohodnotného zázemí pro pracovníky provozu Blansko splňující normy a technické požadav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pacing w:before="0" w:after="60"/>
        <w:contextualSpacing/>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Quality Group s.r.o., Příkop 843/4, 602 00 Brno, v roce 2021  (dále též jen „Projektová dokumentace“), společným povolením vydaným Městským úřadem Blansko, pod č. j. SÚ SR 162/2021 MBK 43834/2021/Rg, ze dne 20. 9. 2021 (dále jen „</w:t>
      </w:r>
      <w:r>
        <w:rPr>
          <w:rFonts w:cs="Arial" w:ascii="Arial" w:hAnsi="Arial"/>
          <w:b/>
          <w:sz w:val="20"/>
          <w:szCs w:val="20"/>
        </w:rPr>
        <w:t>povolení</w:t>
      </w:r>
      <w:r>
        <w:rPr>
          <w:rFonts w:cs="Arial" w:ascii="Arial" w:hAnsi="Arial"/>
          <w:sz w:val="20"/>
          <w:szCs w:val="20"/>
        </w:rPr>
        <w:t>“)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 základě plné moci objednatele zajistí zhotovitel podání žádosti o vydání kolaudačního souhlasu, a to včetně provedení všech souvisejících náležitostí (účast na závěrečné prohlídce, dodání požadovaných dokladů, apod.),</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 xml:space="preserve">geometrické plány pro majetkoprávní vypořádání pozemků dotčených trvalým záborem, vyznačení věcných břemen (služebností), či zápis stavby do katastru nemovitostí, vždy </w:t>
        <w:br/>
        <w:t xml:space="preserve">v potřebném počtu vyhotovení v listinné podobě a 1 vyhotovení v elektronické podobě </w:t>
        <w:br/>
        <w:t>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stavebních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7.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edení prací v hodnotě 9 000 000 Kč bez DPH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 = vydání kolaudačního souhlas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6.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spacing w:before="0" w:after="60"/>
        <w:jc w:val="both"/>
        <w:rPr>
          <w:rFonts w:ascii="Arial" w:hAnsi="Arial" w:cs="Arial"/>
          <w:sz w:val="20"/>
          <w:szCs w:val="20"/>
        </w:rPr>
      </w:pPr>
      <w:r>
        <w:rPr>
          <w:rFonts w:cs="Arial" w:ascii="Arial" w:hAnsi="Arial"/>
          <w:sz w:val="20"/>
          <w:szCs w:val="20"/>
        </w:rPr>
        <w:t>Místem plnění díla je areál provozního střediska v Blansku, k. ú. Blansko, Kraj Jihomoravský.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vyzvat Objednatele ke kontrole všech prací, které budou dalším postupem zakryty nebo se stanou jinak nepřístupnými, a to zápisem ve stavebním deníku a současně </w:t>
        <w:br/>
        <w:t>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788420588"/>
                <w:placeholder>
                  <w:docPart w:val="DefaultPlaceholder_-1854013440"/>
                </w:placeholder>
              </w:sdtPr>
              <w:sdtContent>
                <w:r>
                  <w:rPr/>
                  <w:t>PS Blansko - rekonstrukce, II. etapa</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erReference w:type="first" r:id="rId5"/>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6E6B8SkzKxCdtlbuWCzDAPkonq7UsEf6rM5SShjBQkZ0Ek6ZvHVkl8teZvFa5fmHhdOPoH6hAAPJ4+YhG/8uQ==" w:salt="2gRswfYPUqAVVqLUiQWQ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0585b"/>
    <w:rPr>
      <w:color w:val="808080"/>
    </w:rPr>
  </w:style>
  <w:style w:type="character" w:styleId="ZhlavChar" w:customStyle="1">
    <w:name w:val="Záhlaví Char"/>
    <w:link w:val="Header"/>
    <w:uiPriority w:val="99"/>
    <w:qFormat/>
    <w:rsid w:val="008722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A956E8A-F72E-494A-9907-A67A8D4F429F}"/>
      </w:docPartPr>
      <w:docPartBody>
        <w:p w:rsidR="00BB66EB" w:rsidRDefault="0073607E">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3607E"/>
    <w:rsid w:val="0073607E"/>
    <w:rsid w:val="008464B9"/>
    <w:rsid w:val="00BB66EB"/>
    <w:rsid w:val="00CD31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60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BF11B-CE48-42D3-8A2B-0998D69A3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8151</Words>
  <Characters>51893</Characters>
  <CharactersWithSpaces>59925</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7:00Z</dcterms:created>
  <dc:creator>kubicik@pmo.cz</dc:creator>
  <dc:description/>
  <dc:language>en-US</dc:language>
  <cp:lastModifiedBy>Frajt Radim</cp:lastModifiedBy>
  <cp:lastPrinted>2024-01-04T11:29:00Z</cp:lastPrinted>
  <dcterms:modified xsi:type="dcterms:W3CDTF">2024-01-26T12:3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