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y shodně s předmětem veřejné zakázky, pro čá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1 / 2 / 3/4/5/6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dmínek uvedených v části 8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35a3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mzimakova</dc:creator>
  <dc:description/>
  <dc:language>en-US</dc:language>
  <cp:lastModifiedBy>Aneta Alferi</cp:lastModifiedBy>
  <dcterms:modified xsi:type="dcterms:W3CDTF">2024-01-29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