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37781987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Hnojiva 2024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38186783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Hnojiva 2024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4</Words>
  <Characters>1148</Characters>
  <CharactersWithSpaces>134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4-01-29T1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