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lang w:eastAsia="ar-SA"/>
              </w:rPr>
              <w:t>Luhačovický potok, Pozlovice, ř. km 16,306, oprava limnigrafické stanice-přítok</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8857.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095738016"/>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9163400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bookmarkStart w:id="0" w:name="_GoBack"/>
      <w:bookmarkStart w:id="1" w:name="_GoBack"/>
    </w:p>
    <w:p>
      <w:pPr>
        <w:pStyle w:val="Normal"/>
        <w:snapToGrid w:val="false"/>
        <w:spacing w:lineRule="auto" w:line="276"/>
        <w:rPr>
          <w:rFonts w:ascii="Arial" w:hAnsi="Arial" w:eastAsia="Times New Roman" w:cs="Arial"/>
          <w:color w:val="808080"/>
          <w:sz w:val="20"/>
          <w:szCs w:val="22"/>
          <w:lang w:eastAsia="cs-CZ"/>
        </w:rPr>
      </w:pPr>
      <w:bookmarkStart w:id="2" w:name="_GoBack"/>
      <w:r>
        <w:rPr>
          <w:rFonts w:eastAsia="Times New Roman" w:cs="Arial" w:ascii="Arial" w:hAnsi="Arial"/>
          <w:color w:val="808080"/>
          <w:sz w:val="20"/>
          <w:szCs w:val="22"/>
          <w:lang w:eastAsia="cs-CZ"/>
        </w:rPr>
        <w:t>Účastník nakopíruje tabulku tolikrát, kolik hodlá uvést poddodavatelů.</w:t>
      </w:r>
      <w:bookmarkEnd w:id="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7B253088CBC247CDBAAFAC37DDBDEE5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výběrového řízení, jež alespoň obsahuje:</w:t>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dvě zakázky</w:t>
      </w:r>
      <w:r>
        <w:rPr>
          <w:rFonts w:eastAsia="Calibri" w:cs="Arial" w:ascii="Arial" w:hAnsi="Arial"/>
          <w:sz w:val="20"/>
          <w:szCs w:val="22"/>
        </w:rPr>
        <w:t xml:space="preserve">, jejíž </w:t>
      </w:r>
      <w:r>
        <w:rPr>
          <w:rFonts w:eastAsia="Calibri" w:cs="Arial" w:ascii="Arial" w:hAnsi="Arial"/>
          <w:sz w:val="20"/>
          <w:szCs w:val="20"/>
        </w:rPr>
        <w:t>součástí byla výstavba vodohospodářského objektu nebo realizace opevnění toku</w:t>
      </w:r>
      <w:r>
        <w:rPr>
          <w:rFonts w:eastAsia="Calibri" w:cs="Arial" w:ascii="Arial" w:hAnsi="Arial"/>
          <w:sz w:val="20"/>
          <w:szCs w:val="22"/>
        </w:rPr>
        <w:t xml:space="preserve">, </w:t>
      </w:r>
      <w:r>
        <w:rPr>
          <w:rFonts w:eastAsia="Calibri" w:cs="Arial" w:ascii="Arial" w:hAnsi="Arial"/>
          <w:sz w:val="20"/>
          <w:szCs w:val="20"/>
        </w:rPr>
        <w:t xml:space="preserve"> </w:t>
      </w:r>
      <w:r>
        <w:rPr>
          <w:rFonts w:cs="Arial" w:ascii="Arial" w:hAnsi="Arial"/>
          <w:sz w:val="20"/>
          <w:szCs w:val="20"/>
        </w:rPr>
        <w:t>v min. celkové hodnotě zakázky 0,5 mil. Kč bez DPH.</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927567377"/>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257815234"/>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787968525"/>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xgY+zh2J0LNMl3AIQQSiyNkPqPUyDbWh1DRJm0fbq4AHNob4MHoGQlSeWvuDm1OYNg3ue74lR4KAu8sIm7jBw==" w:salt="bEYKq5kW/PJrjHWJMQsp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0592FF99FF0549138EED32FC43821F29"/>
        <w:category>
          <w:name w:val="Obecné"/>
          <w:gallery w:val="placeholder"/>
        </w:category>
        <w:types>
          <w:type w:val="bbPlcHdr"/>
        </w:types>
        <w:behaviors>
          <w:behavior w:val="content"/>
        </w:behaviors>
        <w:guid w:val="{AF63423F-4757-41C8-AB0D-5B153FDC3833}"/>
      </w:docPartPr>
      <w:docPartBody>
        <w:p w:rsidR="00B94485" w:rsidRDefault="001C3FD8" w:rsidP="001C3FD8">
          <w:pPr>
            <w:pStyle w:val="0592FF99FF0549138EED32FC43821F29"/>
          </w:pPr>
          <w:r w:rsidRPr="00566C25">
            <w:rPr>
              <w:rStyle w:val="Zstupntext"/>
            </w:rPr>
            <w:t>Klikněte nebo klepněte sem a zadejte text.</w:t>
          </w:r>
        </w:p>
      </w:docPartBody>
    </w:docPart>
    <w:docPart>
      <w:docPartPr>
        <w:name w:val="7B253088CBC247CDBAAFAC37DDBDEE5A"/>
        <w:category>
          <w:name w:val="Obecné"/>
          <w:gallery w:val="placeholder"/>
        </w:category>
        <w:types>
          <w:type w:val="bbPlcHdr"/>
        </w:types>
        <w:behaviors>
          <w:behavior w:val="content"/>
        </w:behaviors>
        <w:guid w:val="{28B8EAD4-8E01-4077-B48D-B0CE9A32C1EF}"/>
      </w:docPartPr>
      <w:docPartBody>
        <w:p w:rsidR="00B94485" w:rsidRDefault="001C3FD8" w:rsidP="001C3FD8">
          <w:pPr>
            <w:pStyle w:val="7B253088CBC247CDBAAFAC37DDBDEE5A"/>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1C3FD8"/>
    <w:rsid w:val="00466AAF"/>
    <w:rsid w:val="009766DE"/>
    <w:rsid w:val="00996F38"/>
    <w:rsid w:val="00B944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1C3FD8"/>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0592FF99FF0549138EED32FC43821F29">
    <w:name w:val="0592FF99FF0549138EED32FC43821F29"/>
    <w:rsid w:val="001C3FD8"/>
  </w:style>
  <w:style w:type="paragraph" w:customStyle="1" w:styleId="7B253088CBC247CDBAAFAC37DDBDEE5A">
    <w:name w:val="7B253088CBC247CDBAAFAC37DDBDEE5A"/>
    <w:rsid w:val="001C3F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0FD61-033B-47B9-B3FA-9731F278B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Pages>
  <Words>1286</Words>
  <Characters>8427</Characters>
  <CharactersWithSpaces>9694</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1-30T07:16:00Z</dcterms:modified>
  <cp:revision>3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