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Kolový traktor včetně čelního nakladače, drtiče a naviják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Ř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  <w:bookmarkStart w:id="18" w:name="_GoBack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216327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558428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9613401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938177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4546215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554154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679014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951474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879714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409184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74152730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66737446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2" w:name="_Toc71185743"/>
      <w:bookmarkStart w:id="23" w:name="_Toc71101905"/>
      <w:r>
        <w:rPr/>
        <w:t>Další požadavky pro plnění veřejné zakázky</w:t>
      </w:r>
      <w:bookmarkEnd w:id="22"/>
      <w:bookmarkEnd w:id="23"/>
      <w:r>
        <w:rPr/>
        <w:t xml:space="preserve"> – autoriz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2708472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8376782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502185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353469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  <w:szCs w:val="18"/>
            </w:rPr>
          </w:pPr>
          <w:r>
            <w:rPr>
              <w:rFonts w:eastAsia="Times New Roman" w:cs="Arial"/>
              <w:color w:val="auto"/>
              <w:kern w:val="0"/>
              <w:szCs w:val="18"/>
              <w:lang w:val="cs-CZ" w:eastAsia="cs-CZ" w:bidi="ar-SA"/>
            </w:rPr>
            <w:t>Kolový traktor včetně čelního nakladače, drtiče a naviják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592B29"/>
    <w:rsid w:val="00657A11"/>
    <w:rsid w:val="00801176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CB5BB5"/>
    <w:rsid w:val="00D179B7"/>
    <w:rsid w:val="00D73A0D"/>
    <w:rsid w:val="00E03D9E"/>
    <w:rsid w:val="00E069ED"/>
    <w:rsid w:val="00F12FD7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607C0-CF57-410D-8B61-DD5350572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690</Words>
  <Characters>4075</Characters>
  <CharactersWithSpaces>475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01-22T13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