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Kolový traktor včetně čelního nakladače, drtiče a naviják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ový traktor včetně čelního nakladače, drtiče a navijá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1471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FA98F-5083-4741-8FBC-FFF962D03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01-31T07:28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