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D Josefův Důl, obnova provozních částí VD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 včetně osvědčení objednatele nebo četné prohlášení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Za provozní soubory: 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PS 04 Rekonstrukce elektroinstalace, Stavba: VD Josefův Důl, rekonstrukce schodišťových vstupů do štol VD </w:t>
      </w:r>
      <w:bookmarkStart w:id="0" w:name="_GoBack"/>
      <w:bookmarkEnd w:id="0"/>
      <w:r>
        <w:rPr>
          <w:rFonts w:ascii="Times New Roman" w:hAnsi="Times New Roman"/>
        </w:rPr>
        <w:t>a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PS 03 Rekonstrukce elektroinstalace, Stavba: VD Josefův Důl, rekonstrukce domku průsakoměrných šachet pod 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hlavní hrází budou předloženy dílčí soupisy prací a dodávek ve formátu .xls a .pdf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>Časový a finanční harmonogram na celou dobu výstavby v členění dle jednotlivých akcí a stavebních objektů/ provozních souborů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poddodavatelů</w:t>
        <w:tab/>
        <w:t>listy od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  <w:tab/>
        <w:t>do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Doklad o poskytnutí jistoty </w:t>
      </w:r>
      <w:r>
        <w:rPr>
          <w:rFonts w:ascii="Times New Roman" w:hAnsi="Times New Roman"/>
          <w:bCs/>
          <w:sz w:val="20"/>
          <w:szCs w:val="20"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předložení dokladu banky nebo pojišťovny, jde-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715449166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VD Josefův Důl, obnova provozních částí VD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30A249-C8FA-47C5-ABD2-BB975743A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  <Pages>10</Pages>
  <Words>1709</Words>
  <Characters>10089</Characters>
  <CharactersWithSpaces>1177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4-02-01T09:3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