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Půdní fréza za traktor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74080234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7408023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40962622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40962622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78232283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8232283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56049455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560494553"/>
            <w:permStart w:id="200514082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00514082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380527272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38052727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44541521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445415212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29860238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298602387"/>
            <w:permStart w:id="191715322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1715322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5_1658469214"/>
            <w:bookmarkStart w:id="1" w:name="__Fieldmark__135_1658469214"/>
            <w:bookmarkEnd w:id="1"/>
            <w:permStart w:id="1150884146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8_1658469214"/>
            <w:bookmarkStart w:id="3" w:name="__Fieldmark__138_1658469214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150884146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1"/>
        <w:gridCol w:w="2098"/>
        <w:gridCol w:w="2098"/>
        <w:gridCol w:w="2097"/>
      </w:tblGrid>
      <w:tr>
        <w:trPr>
          <w:trHeight w:val="567" w:hRule="atLeast"/>
        </w:trPr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 CZK</w:t>
            </w:r>
          </w:p>
        </w:tc>
        <w:tc>
          <w:tcPr>
            <w:tcW w:w="2098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098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097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289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Půdní fréza za traktor</w:t>
            </w:r>
          </w:p>
        </w:tc>
        <w:tc>
          <w:tcPr>
            <w:tcW w:w="2098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70" w:hanging="0"/>
              <w:jc w:val="center"/>
              <w:rPr>
                <w:szCs w:val="20"/>
              </w:rPr>
            </w:pPr>
            <w:permStart w:id="75525453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55254530"/>
          </w:p>
        </w:tc>
        <w:tc>
          <w:tcPr>
            <w:tcW w:w="2098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44" w:hanging="0"/>
              <w:jc w:val="center"/>
              <w:rPr>
                <w:szCs w:val="20"/>
              </w:rPr>
            </w:pPr>
            <w:permStart w:id="14551745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45517451"/>
          </w:p>
        </w:tc>
        <w:tc>
          <w:tcPr>
            <w:tcW w:w="2097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8" w:hanging="0"/>
              <w:jc w:val="center"/>
              <w:rPr>
                <w:szCs w:val="20"/>
              </w:rPr>
            </w:pPr>
            <w:permStart w:id="158978597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89785975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349832662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349832662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42735356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42735356"/>
      <w:permStart w:id="1979475297" w:edGrp="everyone"/>
      <w:r>
        <w:rPr>
          <w:szCs w:val="20"/>
        </w:rPr>
        <w:t>DOPLNÍ ÚČASTNÍK</w:t>
      </w:r>
      <w:permEnd w:id="1979475297"/>
    </w:p>
    <w:p>
      <w:pPr>
        <w:pStyle w:val="Normal"/>
        <w:keepNext w:val="true"/>
        <w:spacing w:before="108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52044520" w:edGrp="everyone"/>
      <w:r>
        <w:rPr>
          <w:szCs w:val="20"/>
        </w:rPr>
        <w:t>DOPLNÍ ÚČASTNÍK – obchodní firma + osoba oprávněná jednat za účastníka</w:t>
      </w:r>
      <w:permEnd w:id="152044520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89795596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426352166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426352166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62135647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2050571624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050571624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ůdní fréza za traktor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–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42C388-5A3E-4813-93E6-E4BBE187C9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1</Pages>
  <Words>176</Words>
  <Characters>1044</Characters>
  <CharactersWithSpaces>12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Cyril Koky</cp:lastModifiedBy>
  <cp:lastPrinted>2017-10-06T05:36:00Z</cp:lastPrinted>
  <dcterms:modified xsi:type="dcterms:W3CDTF">2024-01-09T09:58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