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ůdní fréza za trak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52318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72036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5651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9165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ůdní fréza za traktor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35</Words>
  <Characters>5518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1-24T0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