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Lužická Nisa, Chotyně, rekonstrukce koryta, ř. km 5,918 - 6,56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82986807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Lužická Nisa, Chotyně, rekonstrukce koryta, ř. km 5,918 - 6,56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5BA34-C8A4-4D7E-B575-8CC9513E8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  <Pages>10</Pages>
  <Words>1661</Words>
  <Characters>9800</Characters>
  <CharactersWithSpaces>114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2-02T09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