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170004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rPr/>
      </w:pPr>
      <w:r>
        <w:rPr/>
        <w:tab/>
        <w:tab/>
        <w:tab/>
        <w:tab/>
        <w:t>Marcel Chmelík DiS., vedoucí oddělení realizace investic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Michal Ranný, technický dozor stavebník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Podkladem pro uzavření této smlouvy je nabídka zhotovitele ze dne ..................... pro veřejnou zakázku nazvanou </w:t>
      </w:r>
      <w:r>
        <w:rPr>
          <w:b/>
        </w:rPr>
        <w:t>„Lužická Nisa, Chotyně, rekonstrukce koryta, ř.km 5,918-6,560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23 společností Povodí Labe, státní podnik, se sídlem se sídlem Víta Nejedlého 951/8, Slezské předměstí, 500 03 Hradec Králové, zodpovědný projektant Ing. Miroslava Raková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2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Předmětem smlouvy je zhotovení díla: </w:t>
      </w:r>
      <w:r>
        <w:rPr>
          <w:b/>
        </w:rPr>
        <w:t>„Lužická Nisa, Chotyně, rekonstrukce koryta, ř.km 5,918-6,560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smlouvy </w:t>
      </w:r>
      <w:r>
        <w:rPr>
          <w:b/>
          <w:u w:val="single"/>
        </w:rPr>
        <w:t xml:space="preserve">není </w:t>
      </w:r>
      <w:r>
        <w:rPr/>
        <w:t>pokácení stromů, protože bylo v předstihu provedeno správcem vodního toku. Související činnosti (likvidace pařezů apod.) však zůstávají předmětem díla a jsou součástí objektu 7.1 – SO 07 Kácení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květen – červen 2024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0. 2025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Dle podmínky uvedené v Rozhodnutí povolující výjimku ze zákazu zvláště chráněných druhů živočichů dle ust. § 56 zákona odst. 1 a 2 zákona č. 114/1992 Sb., o ochraně přírody a krajiny, vydané Krajským úřadem Libereckého kraje, odbor životního prostředí a zemědělství, oddělení ochrany přírody a krajiny budou práce prováděny v termínu od 15. 6. do 1. 3. běžného roku. (resp. od 1.3. – 15.6 nelze realizovat práce zasahující do koryta řeky).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Zhotovitel předložil objednateli v den podpisu smlouvy o dílo originál bankovní záruky za provedení díla v souladu se zněním čl. 7. Bankovní záruka, odst. 7.1. Obchodních podmínek na zhotovení stavby ze dne 1. 1. 2024. Objednatel potvrzuje podpisem smlouvy převzetí listiny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ouhlas s provedením udržovacích prací akce „Lužická Nisa, rekonstrukce koryta, ř.km 5,918-6,560“ vydaný MM Liberec, odbor životního prostředí pod č. j.   ZPVU/257501/23-Ran ze dne 27. 11. 202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novisko – souhlas se zásahem do významného krajinného prvku vydané MM Liberec, odbor životního prostředí pod č. j. MML 214117/23 ze dne 25. 9. 202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 xml:space="preserve">Rozhodnutí povolující výjimku ze zákazu u zvláště chráněných druhů živočichů dle ust. § 56 odst. 1 a 2 zákona č. 114/1992 Sb., o ochraně přírody a krajiny, vydané Krajským úřadem Libereckého kraje, odbor životního prostředí a zemědělství pod č. j. </w:t>
      </w:r>
      <w:bookmarkStart w:id="0" w:name="_GoBack"/>
      <w:bookmarkEnd w:id="0"/>
      <w:r>
        <w:rPr/>
        <w:t>KULK 50561/2023 OŽPZ 716/2023 ze dne 1. 8. 2023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a) Dokumentace, povodňové plány, geodetické práce, body 4,. 5.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f) Ostatní podmínky, bod 41.,45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12. Předání díla, odst. 12.2., písm. c), e), l)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14. Odstoupení od smlouvy, odst. 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709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ind w:firstLine="709"/>
        <w:rPr/>
      </w:pPr>
      <w:r>
        <w:rPr/>
        <w:t xml:space="preserve">Ing. Petr Martínek </w:t>
        <w:tab/>
        <w:tab/>
        <w:tab/>
        <w:t xml:space="preserve">                                   jméno oprávněné osoby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investiční ředitel </w:t>
        <w:tab/>
        <w:tab/>
        <w:tab/>
        <w:tab/>
        <w:t xml:space="preserve">                                        funk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66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Lužická Nisa, Chotyně, rekonstrukce koryta, ř.km 5,918-6,560</w:t>
      <w:tab/>
      <w:t xml:space="preserve">      219170004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47</Words>
  <Characters>6774</Characters>
  <CharactersWithSpaces>79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0:00Z</dcterms:created>
  <dc:creator/>
  <dc:description/>
  <dc:language>en-US</dc:language>
  <cp:lastModifiedBy/>
  <dcterms:modified xsi:type="dcterms:W3CDTF">2024-02-02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