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6116"/>
      </w:tblGrid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Podlimitní veřejná zakázka na dodávk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y základních druhů chemikálií 2024 - 2027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cae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cf1c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cf1ca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cf1cae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0:00Z</dcterms:created>
  <dc:creator>mbilej</dc:creator>
  <dc:description/>
  <dc:language>en-US</dc:language>
  <cp:lastModifiedBy>Romanová Hana</cp:lastModifiedBy>
  <cp:lastPrinted>2018-11-08T07:52:00Z</cp:lastPrinted>
  <dcterms:modified xsi:type="dcterms:W3CDTF">2024-01-23T08:0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