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základních druhů chemikálií 2024-2027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………………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účastníka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podlimitním řízení na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dávka základních druhů chemikálií 2024-2027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4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63/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68</Words>
  <Characters>5717</Characters>
  <CharactersWithSpaces>66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8:00Z</dcterms:created>
  <dc:creator>Strejcová Vendula</dc:creator>
  <dc:description/>
  <dc:language>en-US</dc:language>
  <cp:lastModifiedBy>Romanová Hana</cp:lastModifiedBy>
  <cp:lastPrinted>2020-04-16T10:39:00Z</cp:lastPrinted>
  <dcterms:modified xsi:type="dcterms:W3CDTF">2024-01-23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