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Sans" w:hAnsi="DejaVuSans" w:cs="DejaVuSans"/>
          <w:sz w:val="19"/>
          <w:szCs w:val="19"/>
        </w:rPr>
      </w:pPr>
      <w:r>
        <w:rPr>
          <w:rFonts w:cs="DejaVuSans" w:ascii="DejaVuSans" w:hAnsi="DejaVuSans"/>
          <w:sz w:val="19"/>
          <w:szCs w:val="19"/>
        </w:rPr>
        <w:t>Příloha č. 1 SOD č. 65/2024 Oceněný soupis prací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bookmarkStart w:id="0" w:name="_GoBack"/>
      <w:bookmarkEnd w:id="0"/>
      <w:r>
        <w:rPr>
          <w:rFonts w:cs="CIDFont+F1" w:ascii="CIDFont+F1" w:hAnsi="CIDFont+F1"/>
          <w:sz w:val="21"/>
          <w:szCs w:val="21"/>
        </w:rPr>
        <w:t>REKAPITULACE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: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SO: CC-CZ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ísto: Datum: 12. 1. 20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davatel: 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hotovitel: 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jektant: 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pracovatel: 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známka: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Cena bez DP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PH základ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nížená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Cena s DPH v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Projektant Zpracovatel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atum a podpis: Razítko Datum a podpis: Razítko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Objednavatel Zhotovitel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atum a podpis: Razítko Datum a podpis: Razítko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CZK 1 804 982,75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 xml:space="preserve">21,00% </w:t>
      </w:r>
      <w:r>
        <w:rPr>
          <w:rFonts w:cs="CIDFont+F1" w:ascii="CIDFont+F1" w:hAnsi="CIDFont+F1"/>
          <w:sz w:val="15"/>
          <w:szCs w:val="15"/>
        </w:rPr>
        <w:t>1 491 721,28 313 261,47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 xml:space="preserve">15,00% </w:t>
      </w:r>
      <w:r>
        <w:rPr>
          <w:rFonts w:cs="CIDFont+F1" w:ascii="CIDFont+F1" w:hAnsi="CIDFont+F1"/>
          <w:sz w:val="15"/>
          <w:szCs w:val="15"/>
        </w:rPr>
        <w:t>0,00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1716,502880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VD Přísečnice, výměna hradících tabulí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1 491 721,2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ana 1 z 14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: 201716,502880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ísto: Datum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davatel: Projektant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hotovitel: Zpracovatel: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Náklady z rozpočtů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 xml:space="preserve">Vedlejší a ostatní náklady </w:t>
      </w:r>
      <w:r>
        <w:rPr>
          <w:rFonts w:cs="CIDFont+F2" w:ascii="CIDFont+F2" w:hAnsi="CIDFont+F2"/>
          <w:sz w:val="17"/>
          <w:szCs w:val="17"/>
        </w:rPr>
        <w:t>94 800,00 114 708,00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VONINVESTIC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1 491 721,28 1 804 982,75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INVESTICE - VD Přísečnice – výroba 1 ks nové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náhradní hradící tabul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 xml:space="preserve">502 880 </w:t>
      </w:r>
      <w:r>
        <w:rPr>
          <w:rFonts w:cs="CIDFont+F2" w:ascii="CIDFont+F2" w:hAnsi="CIDFont+F2"/>
          <w:sz w:val="17"/>
          <w:szCs w:val="17"/>
        </w:rPr>
        <w:t>159 995,00 193 593,9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 xml:space="preserve">Vedlejší a ostatní náklady </w:t>
      </w:r>
      <w:r>
        <w:rPr>
          <w:rFonts w:cs="CIDFont+F2" w:ascii="CIDFont+F2" w:hAnsi="CIDFont+F2"/>
          <w:sz w:val="17"/>
          <w:szCs w:val="17"/>
        </w:rPr>
        <w:t>50 000,00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VONOPRAVA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60 500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Kód Popis Cena bez DPH [CZK] Cena s DPH [CZK]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 xml:space="preserve">201 716 </w:t>
      </w:r>
      <w:r>
        <w:rPr>
          <w:rFonts w:cs="CIDFont+F2" w:ascii="CIDFont+F2" w:hAnsi="CIDFont+F2"/>
          <w:sz w:val="17"/>
          <w:szCs w:val="17"/>
        </w:rPr>
        <w:t>1 186 926,28 1 436 180,80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OPRAVA - VD Přísečnice – oprava 4 ks hradících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tabulí odběrného objektu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VD Přísečnice, výměna hradících tabul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. 1. 202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ana 2 z 14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KRYCÍ LIST SOUPISU PRAC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avb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bjekt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SO: CC-CZ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ísto: Datum: 12. 1. 20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davatel: 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hotovitel: 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jektant: 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pracovatel: 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známka: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5"/>
          <w:szCs w:val="15"/>
        </w:rPr>
        <w:t xml:space="preserve">Cena bez DPH </w:t>
      </w:r>
      <w:r>
        <w:rPr>
          <w:rFonts w:cs="CIDFont+F1" w:ascii="CIDFont+F1" w:hAnsi="CIDFont+F1"/>
          <w:sz w:val="18"/>
          <w:szCs w:val="18"/>
        </w:rPr>
        <w:t>1 186 926,2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2"/>
          <w:szCs w:val="12"/>
        </w:rPr>
        <w:t xml:space="preserve">DPH </w:t>
      </w:r>
      <w:r>
        <w:rPr>
          <w:rFonts w:cs="CIDFont+F2" w:ascii="CIDFont+F2" w:hAnsi="CIDFont+F2"/>
          <w:sz w:val="15"/>
          <w:szCs w:val="15"/>
        </w:rPr>
        <w:t>základní 1 186 926,28 21,00% 249 254,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nížená 0,00 15,00% 0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Cena s DPH v CZK 1 436 180,80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Projektant Zpracovatel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atum a podpis: Razítko Datum a podpis: Razítko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Objednavatel Zhotovitel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atum a podpis: Razítko Datum a podpis: Razítk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D Přísečnice, výměna hradících tabulí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201 716 - OPRAVA - VD Přísečnice – oprava 4 ks hradících tabulí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odběrného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ana 3 z 14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avb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bjekt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ísto: Datum: 12. 1. 20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davatel: Projektant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hotovitel: Zpracovatel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Náklady ze soupisu prací 1 186 926,28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767 - Konstrukce zámečnické 751 926,28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RN6 - Územní vlivy 435 000,00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201 716 - OPRAVA - VD Přísečnice – oprava 4 ks hradících tabulí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odběrného objekt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D Přísečnice, výměna hradících tabul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ana 4 z 14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SOUPIS PRAC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avb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bjekt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ísto: Datum: 12. 1. 20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davatel: Projektant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hotovitel: Zpracovatel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Náklady soupisu celkem 1 186 926,28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2"/>
          <w:szCs w:val="12"/>
        </w:rPr>
        <w:t xml:space="preserve">D </w:t>
      </w:r>
      <w:r>
        <w:rPr>
          <w:rFonts w:cs="CIDFont+F2" w:ascii="CIDFont+F2" w:hAnsi="CIDFont+F2"/>
          <w:sz w:val="18"/>
          <w:szCs w:val="18"/>
        </w:rPr>
        <w:t>767 Konstrukce zámečnické 751 926,2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 K 767-1R Provedení odstrojení tabule KUS 4,000 20 600,00 82 400,00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PP Provedení odstrojení tabule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P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Poznámka k položce: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Po převezení tabulového uzávěru do prostor zhotovitele bude provedeno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odstrojení – demontáž česlí, demontáž notového těsnění, závěsného oka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a vodítek.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2 K 767-2R Provedení očištění tabule na stupeň SA2,5 KUS 4,000 4 870,00 19 480,00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PP Provedení očištění tabule na stupeň SA2,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 K 767-R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prava stávající hradící tabule - v rozsahu opravy do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0%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US 4,000 27 996,00 111 984,00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PP Oprava stávající hradící tabule - v rozsahu opravy do 30%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P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Poznámka k položce: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Oprava v rozsahu do 30% předpokládá provedení následujících prací –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lokální vyvaření, následné přebroušení. Výměna vodících profilů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(vodítek) a závěsného oka za nové z nerezové oceli 1.4301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- vodící profily (vodítka) hradící tabule nerez ocel 1.4301 2 ks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- závěsné oko hradící tabule nerez ocel 1.4301 1 ks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 K 767-R5 Výroba nerezových česlí KUS 4,000 90 982,57 363 930,28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PP Výroba nerezových česlí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P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Poznámka k položce: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Česle se skládají ze 17 ks česlic o rozměru 8 mm x 80 mm x 1213 mm,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které jsou uloženy v ocelovém rámu 1230 mm x 1230 mm z ocelových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profilů typu 'U' 200 x 45 mm, osazen 2 ks vodítek. Tabule a česle jsou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vzájemně spojeny 4 ks šroubů M20 x 40 A4 a matic M 20 A4. Všechny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prvky česlí budou nerezové oceli 1.4301.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- česlice o rozměru 8x80x1213 mm nerez ocel 1.4301 17 ks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- profil 'U' 200 mm x 45 mm 1230 mm x 1230 mm nerez ocel 1.4301 4 ks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- šroub M 20 x 40 nerez A4 a matice M 20 nerez A4 4 ks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- vodící profily (vodítka) česlí nerez ocel 1.4301 2 ks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5 K 767-R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odávka a výměna těsnění (notová guma), vč.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řídržných lišt a spojovacího materiálu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US 4,000 15 083,00 60 332,00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PP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Dodávka a výměna těsnění (notová guma), vč. přídržných lišt a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spojovacího materiálu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P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Poznámka k položce: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bude osazeno nové těsnění – notová guma o rozměrech: nota - šířka 40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mm x 42 mm, celková délka včetně noty je 75 mm x 15 mm (tvar těsnění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 xml:space="preserve">– </w:t>
      </w:r>
      <w:r>
        <w:rPr>
          <w:rFonts w:cs="CIDFont+F4" w:ascii="CIDFont+F4" w:hAnsi="CIDFont+F4"/>
          <w:sz w:val="11"/>
          <w:szCs w:val="11"/>
        </w:rPr>
        <w:t>viz obr. č. 4), tvrdosti Shore 60 – 65A, která kopíruje okraje tabule a je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uchycena 4 ks přídržných lišt v nerezovém provedení o rozměru 25 mm x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1080 mm a 1 ks přídržné lišty je uchycen k tabuli 10 ks šroubů M10 x 40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A4 a matic M 10 A4 (celkem tedy 40 ks). Bude vyměněn veškerý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spojovací materiál, vč. nerezové přídržné lišty těsnění.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- notové těsnění 1230 mm x 1230 mm 1 ks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- pásová ocel rozměr 25 mm x 1080 mm nerez ocel 1.4301 4 ks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- ocelové šrouby M10 x 40 nerez A4 40 ks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- ocelové matice M10 nerez A4 40 ks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- ocelové podložky M 20 nerez A4 80 ks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 K 767-R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rovedení antikorozního nátěru systémem kategorie H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 životností nad 15 let (s atestem do pitné vody)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US 4,000 28 450,00 113 800,00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PP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Provedení antikorozního nátěru systémem kategorie H s životností nad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15 let (s atestem do pitné vody)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P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Poznámka k položce: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Opravené hradící tabule budou opatřeny vhodným antikorozním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nátěrovým systémem do prostředí Im1 a s životností „H“ (s životnosti od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15 let do 25 let) dle ČSN EN ISO 12944-1 s atestem do pitné vody.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Příprava podkladu bude provedena dle technického listu nátěrové hmoty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(očištění na požadovaný stupeň očištění, odmaštění, přebroušení apod.).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2"/>
          <w:szCs w:val="12"/>
        </w:rPr>
        <w:t xml:space="preserve">D </w:t>
      </w:r>
      <w:r>
        <w:rPr>
          <w:rFonts w:cs="CIDFont+F2" w:ascii="CIDFont+F2" w:hAnsi="CIDFont+F2"/>
          <w:sz w:val="18"/>
          <w:szCs w:val="18"/>
        </w:rPr>
        <w:t>VRN6 Územní vlivy 43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 K 063203000 Potápěčské práce bez rozlišení DNY 3,000 145 000,00 435 000,00 CS ÚRS 2023 02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PP Potápěčské práce bez rozlišení</w:t>
      </w:r>
    </w:p>
    <w:p>
      <w:pPr>
        <w:pStyle w:val="Normal"/>
        <w:rPr>
          <w:rFonts w:ascii="CIDFont+F5" w:hAnsi="CIDFont+F5" w:cs="CIDFont+F5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 xml:space="preserve">Online PSC </w:t>
      </w:r>
      <w:r>
        <w:rPr>
          <w:rFonts w:cs="CIDFont+F5" w:ascii="CIDFont+F5" w:hAnsi="CIDFont+F5"/>
          <w:sz w:val="11"/>
          <w:szCs w:val="11"/>
        </w:rPr>
        <w:t>https://podminky.urs.cz/item/CS_URS_2023_02/063203000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P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Poznámka k položce: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Vyčištění prostoru česlí na kótě 700,2 m n.m. od nánosů sediment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D Přísečnice, výměna hradících tabulí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201 716 - OPRAVA - VD Přísečnice – oprava 4 ks hradících tabulí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odběrného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ana 5 z 14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KRYCÍ LIST SOUPISU PRAC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avb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bjekt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SO: CC-CZ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ísto: Datum: 12. 1. 20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davatel: 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hotovitel: 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jektant: 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pracovatel: 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známka: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5"/>
          <w:szCs w:val="15"/>
        </w:rPr>
        <w:t xml:space="preserve">Cena bez DPH </w:t>
      </w:r>
      <w:r>
        <w:rPr>
          <w:rFonts w:cs="CIDFont+F1" w:ascii="CIDFont+F1" w:hAnsi="CIDFont+F1"/>
          <w:sz w:val="18"/>
          <w:szCs w:val="18"/>
        </w:rPr>
        <w:t>159 995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2"/>
          <w:szCs w:val="12"/>
        </w:rPr>
        <w:t xml:space="preserve">DPH </w:t>
      </w:r>
      <w:r>
        <w:rPr>
          <w:rFonts w:cs="CIDFont+F2" w:ascii="CIDFont+F2" w:hAnsi="CIDFont+F2"/>
          <w:sz w:val="15"/>
          <w:szCs w:val="15"/>
        </w:rPr>
        <w:t>základní 159 995,00 21,00% 33 598,9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nížená 0,00 15,00% 0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Cena s DPH v CZK 193 593,95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Projektant Zpracovatel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atum a podpis: Razítko Datum a podpis: Razítko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Objednavatel Zhotovitel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atum a podpis: Razítko Datum a podpis: Razítk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D Přísečnice, výměna hradících tabulí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502 880 - INVESTICE - VD Přísečnice – výroba 1 ks nové náhradní hradící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tabu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ana 6 z 14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avb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bjekt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ísto: Datum: 12. 1. 20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davatel: Projektant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hotovitel: Zpracovatel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Náklady ze soupisu prací 159 995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767 - Konstrukce zámečnické 159 995,00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502 880 - INVESTICE - VD Přísečnice – výroba 1 ks nové náhradní hradící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tabul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D Přísečnice, výměna hradících tabul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ana 7 z 14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SOUPIS PRAC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avb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bjekt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ísto: Datum: 12. 1. 20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davatel: Projektant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hotovitel: Zpracovatel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Náklady soupisu celkem 159 995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2"/>
          <w:szCs w:val="12"/>
        </w:rPr>
        <w:t xml:space="preserve">D </w:t>
      </w:r>
      <w:r>
        <w:rPr>
          <w:rFonts w:cs="CIDFont+F2" w:ascii="CIDFont+F2" w:hAnsi="CIDFont+F2"/>
          <w:sz w:val="18"/>
          <w:szCs w:val="18"/>
        </w:rPr>
        <w:t>767 Konstrukce zámečnické 159 995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 K 767-R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Výroba nové hradící tabule, vč. provedení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ntikorozního nátěru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US 1,000 159 995,00 159 995,00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PP Výroba nové hradící tabule, vč. provedení antikorozního nátěru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P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Poznámka k položce: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Jedná se o tabulový uzávěr spojený s česlicemi o rozměru 2 670 mm x 1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230 mm, tabulový uzávěr je na ovládací táhla uchycen pomocí čepu.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Vedení po vodících profilech zajišťují 2 ks vodítek na hradící tabuli a 2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ks vodítek na česlovém poli. Ocelová tabule o rozměru 1230 x 1230 je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vyztužena prolisem čočkovitého tvaru o síle materiálu 8 mm, po jejím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obvodu je osazeno těsnění – notová guma o následujících rozměrech: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nota - šířka 40 mm x 42 mm, celková délka včetně noty je 75 mm x 15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mm (tvar těsnění – viz obr. č. 4), tvrdost těsnění Shore 60 – 65A, těsnění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kopíruje okraje tabule a je přichyceno 4 ks přídržných lišt v nerezovém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provedení o rozměru 25 mm x 1080 mm. 1 ks přídržné lišty je uchycen k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tabuli 10 ks šroubů M10 x 40 A4 a matic M 10 A4 (celkem tedy 40 ks).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Česle se skládají ze 17 ks česlic o rozměru 8 mm x 80 mm x 1213 mm,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které jsou uloženy v ocelovém rámu 1230 mm x 1230 mm z ocelových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profilů typu 'U' 200 x 45 mm, osazen 2 ks vodítek. Tabule a česle jsou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vzájemně spojeny 4 ks šroubů M20 x 40 A4 a matic M 20 A4. Všechny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prvky česlí budou vyrobeny z nerezové oceli 1.4301.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Nové hradící tabule budou opatřeny vhodným antikorozním nátěrovým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systémem do prostředí Im1 a s životností „H“ (s životnosti od 15 let do 25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let) dle ČSN EN ISO 12944-1 s atestem do pitné vody. Příprava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podkladu bude provedena dle technického listu nátěrové hmoty.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Výpis materiálu: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- tabulový uzávěr 1230m x 1230 mm; síla 8mm 1 ks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- notové těsnění 1230 mm x 1230 mm 1 ks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- pásová ocel rozměr 25 mm x 1080 mm nerez ocel 1.4301 4 ks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- ocelové šrouby M10 x 40 nerez A4 40 ks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- ocelové matice M10 nerez A4 40 ks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- ocelové podložky M 20 nerez A4 80 ks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- česlice o rozměru 8x80x1213 mm nerez ocel 1.4301 17 ks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- profil 'U' 200 mm x 45 mm 1230 mm x 1230 mm nerez ocel 1.4301 4 ks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- šroub M 20 x 40 nerez A4 a matice M 20 nerez A4 4 ks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- vodící profily (vodítka) česlí nerez ocel 1.4301 2 ks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- vodící profily (vodítka) hradící tabule nerez ocel 1.4301 2 ks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- závěsné oko hradící tabule nerez ocel 1.4301 1 k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D Přísečnice, výměna hradících tabulí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502 880 - INVESTICE - VD Přísečnice – výroba 1 ks nové náhradní hradící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tabu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ana 8 z 14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KRYCÍ LIST SOUPISU PRAC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avb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bjekt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SO: CC-CZ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ísto: Datum: 12. 1. 20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davatel: 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hotovitel: 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jektant: 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pracovatel: 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známka: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5"/>
          <w:szCs w:val="15"/>
        </w:rPr>
        <w:t xml:space="preserve">Cena bez DPH </w:t>
      </w:r>
      <w:r>
        <w:rPr>
          <w:rFonts w:cs="CIDFont+F1" w:ascii="CIDFont+F1" w:hAnsi="CIDFont+F1"/>
          <w:sz w:val="18"/>
          <w:szCs w:val="18"/>
        </w:rPr>
        <w:t>5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2"/>
          <w:szCs w:val="12"/>
        </w:rPr>
        <w:t xml:space="preserve">DPH </w:t>
      </w:r>
      <w:r>
        <w:rPr>
          <w:rFonts w:cs="CIDFont+F2" w:ascii="CIDFont+F2" w:hAnsi="CIDFont+F2"/>
          <w:sz w:val="15"/>
          <w:szCs w:val="15"/>
        </w:rPr>
        <w:t>základní 50 000,00 21,00% 10 5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nížená 0,00 15,00% 0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Cena s DPH v CZK 60 500,00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Projektant Zpracovatel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atum a podpis: Razítko Datum a podpis: Razítko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Objednavatel Zhotovitel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atum a podpis: Razítko Datum a podpis: Razítk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D Přísečnice, výměna hradících tabulí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VON-OPRAVA - 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ana 9 z 14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avb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bjekt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ísto: Datum: 12. 1. 20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davatel: Projektant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hotovitel: Zpracovatel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Náklady ze soupisu prací 50 0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RN1 - Průzkumné, geodetické a projektové práce 35 0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RN6 - Územní vlivy 5 0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RN7 - Provozní vlivy 10 000,00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VON-OPRAVA - Vedlejší a ostatní náklad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D Přísečnice, výměna hradících tabul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ana 10 z 14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SOUPIS PRAC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avb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bjekt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ísto: Datum: 12. 1. 20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davatel: Projektant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hotovitel: Zpracovatel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Náklady soupisu celkem 50 0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2"/>
          <w:szCs w:val="12"/>
        </w:rPr>
        <w:t xml:space="preserve">D </w:t>
      </w:r>
      <w:r>
        <w:rPr>
          <w:rFonts w:cs="CIDFont+F2" w:ascii="CIDFont+F2" w:hAnsi="CIDFont+F2"/>
          <w:sz w:val="18"/>
          <w:szCs w:val="18"/>
        </w:rPr>
        <w:t>VRN1 Průzkumné, geodetické a projektové práce 3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 K 010001000 Průzkumné, geodetické a projektové práce KUS 4,000 3 000,00 12 000,00 CS ÚRS 2023 02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PP Průzkumné, geodetické a projektové práce</w:t>
      </w:r>
    </w:p>
    <w:p>
      <w:pPr>
        <w:pStyle w:val="Normal"/>
        <w:rPr>
          <w:rFonts w:ascii="CIDFont+F5" w:hAnsi="CIDFont+F5" w:cs="CIDFont+F5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 xml:space="preserve">Online PSC </w:t>
      </w:r>
      <w:r>
        <w:rPr>
          <w:rFonts w:cs="CIDFont+F5" w:ascii="CIDFont+F5" w:hAnsi="CIDFont+F5"/>
          <w:sz w:val="11"/>
          <w:szCs w:val="11"/>
        </w:rPr>
        <w:t>https://podminky.urs.cz/item/CS_URS_2023_02/010001000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P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Poznámka k položce: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Zpracování nálezové zprávy hradících tabulí, vč. statického posouzení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2 K 010001000.2 Průzkumné, geodetické a projektové práce KUS 4,000 5 000,00 20 000,00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PP Průzkumné, geodetické a projektové práce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P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Poznámka k položce: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Zpracování nálezové zprávy táhel, vč. statického posouzení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 K 013294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statní dokumentace - zpracování technologického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stupu, vč. návrhu zkušebního plánu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PL 1,000 3 000,00 3 000,00 CS ÚRS 2023 02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PP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Ostatní dokumentace - zpracování technologického postupu, vč. návrhu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zkušebního plánu</w:t>
      </w:r>
    </w:p>
    <w:p>
      <w:pPr>
        <w:pStyle w:val="Normal"/>
        <w:rPr>
          <w:rFonts w:ascii="CIDFont+F5" w:hAnsi="CIDFont+F5" w:cs="CIDFont+F5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 xml:space="preserve">Online PSC </w:t>
      </w:r>
      <w:r>
        <w:rPr>
          <w:rFonts w:cs="CIDFont+F5" w:ascii="CIDFont+F5" w:hAnsi="CIDFont+F5"/>
          <w:sz w:val="11"/>
          <w:szCs w:val="11"/>
        </w:rPr>
        <w:t>https://podminky.urs.cz/item/CS_URS_2023_02/0132940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2"/>
          <w:szCs w:val="12"/>
        </w:rPr>
        <w:t xml:space="preserve">D </w:t>
      </w:r>
      <w:r>
        <w:rPr>
          <w:rFonts w:cs="CIDFont+F2" w:ascii="CIDFont+F2" w:hAnsi="CIDFont+F2"/>
          <w:sz w:val="18"/>
          <w:szCs w:val="18"/>
        </w:rPr>
        <w:t>VRN6 Územní vlivy 5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4 K 065002000 Mimostaveništní doprava materiálů KPL 1,000 5 000,00 5 000,00 CS ÚRS 2023 02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PP Mimostaveništní doprava materiálů</w:t>
      </w:r>
    </w:p>
    <w:p>
      <w:pPr>
        <w:pStyle w:val="Normal"/>
        <w:rPr>
          <w:rFonts w:ascii="CIDFont+F5" w:hAnsi="CIDFont+F5" w:cs="CIDFont+F5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 xml:space="preserve">Online PSC </w:t>
      </w:r>
      <w:r>
        <w:rPr>
          <w:rFonts w:cs="CIDFont+F5" w:ascii="CIDFont+F5" w:hAnsi="CIDFont+F5"/>
          <w:sz w:val="11"/>
          <w:szCs w:val="11"/>
        </w:rPr>
        <w:t>https://podminky.urs.cz/item/CS_URS_2023_02/065002000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P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Poznámka k položce: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Převoz tabulí z VD Přísečnice do prostor zhotovitele a následný zpětný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odvoz. Celkem 8 jízd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2"/>
          <w:szCs w:val="12"/>
        </w:rPr>
        <w:t xml:space="preserve">D </w:t>
      </w:r>
      <w:r>
        <w:rPr>
          <w:rFonts w:cs="CIDFont+F2" w:ascii="CIDFont+F2" w:hAnsi="CIDFont+F2"/>
          <w:sz w:val="18"/>
          <w:szCs w:val="18"/>
        </w:rPr>
        <w:t>VRN7 Provozní vlivy 1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5 K 070001000 Provozní vlivy KPL 1,000 10 000,00 10 000,00 CS ÚRS 2023 02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PP Provozní vlivy</w:t>
      </w:r>
    </w:p>
    <w:p>
      <w:pPr>
        <w:pStyle w:val="Normal"/>
        <w:rPr>
          <w:rFonts w:ascii="CIDFont+F5" w:hAnsi="CIDFont+F5" w:cs="CIDFont+F5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 xml:space="preserve">Online PSC </w:t>
      </w:r>
      <w:r>
        <w:rPr>
          <w:rFonts w:cs="CIDFont+F5" w:ascii="CIDFont+F5" w:hAnsi="CIDFont+F5"/>
          <w:sz w:val="11"/>
          <w:szCs w:val="11"/>
        </w:rPr>
        <w:t>https://podminky.urs.cz/item/CS_URS_2023_02/070001000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P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Poznámka k položce: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Manipulace s hradícími tabulemi z věžového objektu na komunikaci .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Objednatel poskytne zhotoviteli manipulační kolejový vozík (bez obsluhy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D Přísečnice, výměna hradících tabulí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VON-OPRAVA - 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ana 11 z 14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KRYCÍ LIST SOUPISU PRAC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avb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bjekt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SO: CC-CZ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ísto: Datum: 12. 1. 20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davatel: 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hotovitel: 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jektant: 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pracovatel: 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známka: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5"/>
          <w:szCs w:val="15"/>
        </w:rPr>
        <w:t xml:space="preserve">Cena bez DPH </w:t>
      </w:r>
      <w:r>
        <w:rPr>
          <w:rFonts w:cs="CIDFont+F1" w:ascii="CIDFont+F1" w:hAnsi="CIDFont+F1"/>
          <w:sz w:val="18"/>
          <w:szCs w:val="18"/>
        </w:rPr>
        <w:t>94 8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2"/>
          <w:szCs w:val="12"/>
        </w:rPr>
        <w:t xml:space="preserve">DPH </w:t>
      </w:r>
      <w:r>
        <w:rPr>
          <w:rFonts w:cs="CIDFont+F2" w:ascii="CIDFont+F2" w:hAnsi="CIDFont+F2"/>
          <w:sz w:val="15"/>
          <w:szCs w:val="15"/>
        </w:rPr>
        <w:t>základní 94 800,00 21,00% 19 908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nížená 0,00 15,00% 0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Cena s DPH v CZK 114 708,00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Projektant Zpracovatel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atum a podpis: Razítko Datum a podpis: Razítko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Objednavatel Zhotovitel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atum a podpis: Razítko Datum a podpis: Razítk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D Přísečnice, výměna hradících tabulí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VON-INVESTICE - 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ana 12 z 14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avb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bjekt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ísto: Datum: 12. 1. 20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davatel: Projektant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hotovitel: Zpracovatel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Náklady ze soupisu prací 94 8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RN1 - Průzkumné, geodetické a projektové práce 60 0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RN6 - Územní vlivy 10 8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RN7 - Provozní vlivy 24 000,00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VON-INVESTICE - Vedlejší a ostatní náklad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D Přísečnice, výměna hradících tabul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ana 13 z 14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SOUPIS PRAC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avb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bjekt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ísto: Datum: 12. 1. 20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davatel: Projektant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hotovitel: Zpracovatel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Náklady soupisu celkem 94 8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2"/>
          <w:szCs w:val="12"/>
        </w:rPr>
        <w:t xml:space="preserve">D </w:t>
      </w:r>
      <w:r>
        <w:rPr>
          <w:rFonts w:cs="CIDFont+F2" w:ascii="CIDFont+F2" w:hAnsi="CIDFont+F2"/>
          <w:sz w:val="18"/>
          <w:szCs w:val="18"/>
        </w:rPr>
        <w:t>VRN1 Průzkumné, geodetické a projektové práce 60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1 K 010001000 Průzkumné, geodetické a projektové práce KUS 1,000 60 000,00 60 000,00 CS ÚRS 2023 02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PP Průzkumné, geodetické a projektové práce</w:t>
      </w:r>
    </w:p>
    <w:p>
      <w:pPr>
        <w:pStyle w:val="Normal"/>
        <w:rPr>
          <w:rFonts w:ascii="CIDFont+F5" w:hAnsi="CIDFont+F5" w:cs="CIDFont+F5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 xml:space="preserve">Online PSC </w:t>
      </w:r>
      <w:r>
        <w:rPr>
          <w:rFonts w:cs="CIDFont+F5" w:ascii="CIDFont+F5" w:hAnsi="CIDFont+F5"/>
          <w:sz w:val="11"/>
          <w:szCs w:val="11"/>
        </w:rPr>
        <w:t>https://podminky.urs.cz/item/CS_URS_2023_02/010001000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P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Poznámka k položce: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Zpracování výrobní dokumentace hradící tabule, vč. statického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posouzení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2"/>
          <w:szCs w:val="12"/>
        </w:rPr>
        <w:t xml:space="preserve">D </w:t>
      </w:r>
      <w:r>
        <w:rPr>
          <w:rFonts w:cs="CIDFont+F2" w:ascii="CIDFont+F2" w:hAnsi="CIDFont+F2"/>
          <w:sz w:val="18"/>
          <w:szCs w:val="18"/>
        </w:rPr>
        <w:t>VRN6 Územní vlivy 10 8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2 K 065002000 Mimostaveništní doprava materiálů KPL 1,000 10 800,00 10 800,00 CS ÚRS 2023 02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PP Mimostaveništní doprava materiálů</w:t>
      </w:r>
    </w:p>
    <w:p>
      <w:pPr>
        <w:pStyle w:val="Normal"/>
        <w:rPr>
          <w:rFonts w:ascii="CIDFont+F5" w:hAnsi="CIDFont+F5" w:cs="CIDFont+F5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 xml:space="preserve">Online PSC </w:t>
      </w:r>
      <w:r>
        <w:rPr>
          <w:rFonts w:cs="CIDFont+F5" w:ascii="CIDFont+F5" w:hAnsi="CIDFont+F5"/>
          <w:sz w:val="11"/>
          <w:szCs w:val="11"/>
        </w:rPr>
        <w:t>https://podminky.urs.cz/item/CS_URS_2023_02/0650020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2"/>
          <w:szCs w:val="12"/>
        </w:rPr>
        <w:t xml:space="preserve">D </w:t>
      </w:r>
      <w:r>
        <w:rPr>
          <w:rFonts w:cs="CIDFont+F2" w:ascii="CIDFont+F2" w:hAnsi="CIDFont+F2"/>
          <w:sz w:val="18"/>
          <w:szCs w:val="18"/>
        </w:rPr>
        <w:t>VRN7 Provozní vlivy 24 000,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3 K 070001000 Provozní vlivy KPL 1,000 24 000,00 24 000,00 CS ÚRS 2023 02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PP Provozní vlivy</w:t>
      </w:r>
    </w:p>
    <w:p>
      <w:pPr>
        <w:pStyle w:val="Normal"/>
        <w:rPr>
          <w:rFonts w:ascii="CIDFont+F5" w:hAnsi="CIDFont+F5" w:cs="CIDFont+F5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 xml:space="preserve">Online PSC </w:t>
      </w:r>
      <w:r>
        <w:rPr>
          <w:rFonts w:cs="CIDFont+F5" w:ascii="CIDFont+F5" w:hAnsi="CIDFont+F5"/>
          <w:sz w:val="11"/>
          <w:szCs w:val="11"/>
        </w:rPr>
        <w:t>https://podminky.urs.cz/item/CS_URS_2023_02/070001000</w:t>
      </w:r>
    </w:p>
    <w:p>
      <w:pPr>
        <w:pStyle w:val="Normal"/>
        <w:rPr>
          <w:rFonts w:ascii="CIDFont+F2" w:hAnsi="CIDFont+F2" w:cs="CIDFont+F2"/>
          <w:sz w:val="11"/>
          <w:szCs w:val="11"/>
        </w:rPr>
      </w:pPr>
      <w:r>
        <w:rPr>
          <w:rFonts w:cs="CIDFont+F2" w:ascii="CIDFont+F2" w:hAnsi="CIDFont+F2"/>
          <w:sz w:val="11"/>
          <w:szCs w:val="11"/>
        </w:rPr>
        <w:t>P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Poznámka k položce: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Manipulace s hradícími tabulemi z věžového objektu na komunikaci .</w:t>
      </w:r>
    </w:p>
    <w:p>
      <w:pPr>
        <w:pStyle w:val="Normal"/>
        <w:rPr>
          <w:rFonts w:ascii="CIDFont+F4" w:hAnsi="CIDFont+F4" w:cs="CIDFont+F4"/>
          <w:sz w:val="11"/>
          <w:szCs w:val="11"/>
        </w:rPr>
      </w:pPr>
      <w:r>
        <w:rPr>
          <w:rFonts w:cs="CIDFont+F4" w:ascii="CIDFont+F4" w:hAnsi="CIDFont+F4"/>
          <w:sz w:val="11"/>
          <w:szCs w:val="11"/>
        </w:rPr>
        <w:t>Objednatel poskytne zhotoviteli manipulační kolejový vozík (bez obsluhy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D Přísečnice, výměna hradících tabulí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VON-INVESTICE - Vedlejší a ostatní náklady</w:t>
      </w:r>
    </w:p>
    <w:p>
      <w:pPr>
        <w:pStyle w:val="Normal"/>
        <w:rPr/>
      </w:pPr>
      <w:r>
        <w:rPr>
          <w:rFonts w:cs="CIDFont+F2" w:ascii="CIDFont+F2" w:hAnsi="CIDFont+F2"/>
          <w:sz w:val="12"/>
          <w:szCs w:val="12"/>
        </w:rPr>
        <w:t>Strana 14 z 1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ejaVuSans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4">
    <w:charset w:val="01"/>
    <w:family w:val="roman"/>
    <w:pitch w:val="variable"/>
  </w:font>
  <w:font w:name="CIDFont+F5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2112</Words>
  <Characters>12463</Characters>
  <CharactersWithSpaces>1454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4-01-24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