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D Šance, GO rychlouzávěrné tabule a příslušenství obtokové što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loha č. 2 – Soupis stavebních prací, dodávek a služeb s výkazem výmě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tažení stavidlové tabule, demontáž táhel, demontáž hydrauliky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pletní rozborka, demontáž těsnění, pojezdových kol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nsport do dílen zhot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itele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prava dosedacího prahu, těsnícího rámu a sanace prostoru mezi tabulemi </w:t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……….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prava PKO celkem 13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……….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rava pojezdových kol v dílnách zhotovitele 12ks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……….,-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ové těsnění, nová ložiska, nový spojovací materiál nerez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……….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ompletace tabule, těsnění, pojezdová kola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……….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prava mazacích systémů, nerezové zátky, permanentní mazivo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………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eřízení těsnění, postupné spuštění, kompletace táhel, funkční zkoušky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……….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Vyhotovení </w:t>
        <w:tab/>
        <w:t>technické dokumentace celé opravované technologie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………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Manipulace, přeprava a ostatní náklady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,- Kč</w:t>
      </w:r>
    </w:p>
    <w:p>
      <w:pPr>
        <w:pStyle w:val="Normal"/>
        <w:tabs>
          <w:tab w:val="clear" w:pos="708"/>
          <w:tab w:val="left" w:pos="12191" w:leader="none"/>
          <w:tab w:val="left" w:pos="12333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prací bez DPH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……………,- Kč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DPH (21%)                                                                                                                                    ..…………,- Kč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prací včetně DPH</w:t>
        <w:tab/>
        <w:t xml:space="preserve">                             </w:t>
        <w:tab/>
        <w:tab/>
        <w:tab/>
        <w:tab/>
        <w:t xml:space="preserve">                                                        ……………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prací je zakalkulována cena za spotřebovanou elektrickou energi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ací dle jednotlivých položek je podrobně vyspecifikován v popisu předmětu veřejné zakázky.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d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e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5C7F1-1878-4E75-89F6-35BC5E2A5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Kozelsky</dc:creator>
  <dc:description/>
  <dc:language>en-US</dc:language>
  <cp:lastModifiedBy>Magnusek</cp:lastModifiedBy>
  <cp:lastPrinted>2023-11-06T12:23:00Z</cp:lastPrinted>
  <dcterms:modified xsi:type="dcterms:W3CDTF">2024-02-05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