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Název veřejné zakázky]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5261071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835091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2564423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404498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89225891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34596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469116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838795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6602345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64995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</w:t>
      </w:r>
      <w:r>
        <w:rPr>
          <w:rStyle w:val="FootnoteAnchor"/>
        </w:rPr>
        <w:footnoteReference w:id="5"/>
      </w:r>
      <w:r>
        <w:rPr/>
        <w:t xml:space="preserve"> za důvěrné či za obchodní tajemství údaje a sdělení ze své nabídky, které je zakázáno užívat volně a nelze je prozradit ve smyslu § 218 zákona ve spojení s § 1730 zákona č. 89/2012 Sb., občanský zákoník či naplňují znaky obchodního tajemství tak, jak jej definuje v § 504 zákon č. 89/2012 Sb., občanský zákoník. 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6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081733383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531195988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158609217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485591229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„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>Zámečnictví, nástrojářství</w:t>
      </w:r>
      <w:r>
        <w:rPr/>
        <w:t>“ nebo Obráběčství“ nebo „Výroba strojů a zařízení“.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370061051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19152355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 xml:space="preserve">Technická kvalifikace 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4916996"/>
                <w:placeholder>
                  <w:docPart w:val="FF7B59044A3A4C3C9A5C761894D2C5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7962871"/>
                <w:placeholder>
                  <w:docPart w:val="B3299B6C06334E71B8C4569CBDDAF1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1923349"/>
                <w:placeholder>
                  <w:docPart w:val="993963EA196447EA9B00B3D068C356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 významné dodávky byla výroba a dodávka hydraulického válce o parametru 400/200-2000 nebo vyššího.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5572537"/>
                <w:placeholder>
                  <w:docPart w:val="EE2B458D73904427BA3FBC7FB697B7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5706322"/>
                <w:placeholder>
                  <w:docPart w:val="227E4A7F33D14BF79F6C3395D6AEC0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1935948"/>
                <w:placeholder>
                  <w:docPart w:val="EBF8D0A8B7F14A0F8A3354FFF81DFCB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8379061"/>
                <w:placeholder>
                  <w:docPart w:val="2319E0827A734B248AC56AC25E74C08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0265382"/>
                <w:placeholder>
                  <w:docPart w:val="052B9D2844E54A9BB9D0DDD45B12EDF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5088859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0596848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1"/>
      </w:r>
    </w:p>
    <w:p>
      <w:pPr>
        <w:pStyle w:val="Odstnesl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2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860030024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693095680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nabídce vyznačí barevně či přiloží samostatnou přílohu, ve které uvede výše specifikované důvěrné informace či obchodní tajemstv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dodávk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dodávek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6 ks hydraulických válců 500/220-2200 včetně příslušenstv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FC7453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FC7453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B59044A3A4C3C9A5C761894D2C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E31D0-FC86-44EB-80DE-7E9A33E7DCA8}"/>
      </w:docPartPr>
      <w:docPartBody>
        <w:p w:rsidR="00772C96" w:rsidRDefault="00772C96" w:rsidP="00772C96">
          <w:pPr>
            <w:pStyle w:val="FF7B59044A3A4C3C9A5C761894D2C5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299B6C06334E71B8C4569CBDDAF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A6446C-9389-4586-8461-662C798457A0}"/>
      </w:docPartPr>
      <w:docPartBody>
        <w:p w:rsidR="00772C96" w:rsidRDefault="00772C96" w:rsidP="00772C96">
          <w:pPr>
            <w:pStyle w:val="B3299B6C06334E71B8C4569CBDDAF1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3963EA196447EA9B00B3D068C35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0351DA-863E-433E-B24D-DFB6AFDC3A2A}"/>
      </w:docPartPr>
      <w:docPartBody>
        <w:p w:rsidR="00772C96" w:rsidRDefault="00772C96" w:rsidP="00772C96">
          <w:pPr>
            <w:pStyle w:val="993963EA196447EA9B00B3D068C356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2ABE79EE5F48798FACC8D7BAB71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9E536-8E59-4C2D-8786-10263DB9C12A}"/>
      </w:docPartPr>
      <w:docPartBody>
        <w:p w:rsidR="00772C96" w:rsidRDefault="00772C96" w:rsidP="00772C96">
          <w:pPr>
            <w:pStyle w:val="632ABE79EE5F48798FACC8D7BAB7156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E2B458D73904427BA3FBC7FB697B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B32EF-9900-4CAF-8437-AF66F3AE8444}"/>
      </w:docPartPr>
      <w:docPartBody>
        <w:p w:rsidR="00772C96" w:rsidRDefault="00772C96" w:rsidP="00772C96">
          <w:pPr>
            <w:pStyle w:val="EE2B458D73904427BA3FBC7FB697B7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7E4A7F33D14BF79F6C3395D6AEC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E7881-A3F4-4516-BCCD-150759C2C580}"/>
      </w:docPartPr>
      <w:docPartBody>
        <w:p w:rsidR="00772C96" w:rsidRDefault="00772C96" w:rsidP="00772C96">
          <w:pPr>
            <w:pStyle w:val="227E4A7F33D14BF79F6C3395D6AEC0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F8D0A8B7F14A0F8A3354FFF81DF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972AD-D60F-4914-AE16-840EE9D18EB8}"/>
      </w:docPartPr>
      <w:docPartBody>
        <w:p w:rsidR="00772C96" w:rsidRDefault="00772C96" w:rsidP="00772C96">
          <w:pPr>
            <w:pStyle w:val="EBF8D0A8B7F14A0F8A3354FFF81DFCB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319E0827A734B248AC56AC25E74C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6DCE1-A902-4055-82BA-D929EBEC2DCE}"/>
      </w:docPartPr>
      <w:docPartBody>
        <w:p w:rsidR="00772C96" w:rsidRDefault="00772C96" w:rsidP="00772C96">
          <w:pPr>
            <w:pStyle w:val="2319E0827A734B248AC56AC25E74C08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52B9D2844E54A9BB9D0DDD45B12E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F41FC-614E-47E1-9E2D-84FA23DBE2F3}"/>
      </w:docPartPr>
      <w:docPartBody>
        <w:p w:rsidR="00772C96" w:rsidRDefault="00772C96" w:rsidP="00772C96">
          <w:pPr>
            <w:pStyle w:val="052B9D2844E54A9BB9D0DDD45B12ED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91478"/>
    <w:rsid w:val="002D5E87"/>
    <w:rsid w:val="00323C37"/>
    <w:rsid w:val="00376756"/>
    <w:rsid w:val="00503824"/>
    <w:rsid w:val="00756B93"/>
    <w:rsid w:val="00772C96"/>
    <w:rsid w:val="00780659"/>
    <w:rsid w:val="007D49F7"/>
    <w:rsid w:val="008036DF"/>
    <w:rsid w:val="00895E8A"/>
    <w:rsid w:val="008A1682"/>
    <w:rsid w:val="008A2320"/>
    <w:rsid w:val="00927C7A"/>
    <w:rsid w:val="00B64047"/>
    <w:rsid w:val="00BF2A6C"/>
    <w:rsid w:val="00BF45AE"/>
    <w:rsid w:val="00D543F8"/>
    <w:rsid w:val="00DA145A"/>
    <w:rsid w:val="00DE3E7F"/>
    <w:rsid w:val="00E069ED"/>
    <w:rsid w:val="00E313F5"/>
    <w:rsid w:val="00F45A39"/>
    <w:rsid w:val="00F62E6F"/>
    <w:rsid w:val="00FC7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772C96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FF7B59044A3A4C3C9A5C761894D2C5F1">
    <w:name w:val="FF7B59044A3A4C3C9A5C761894D2C5F1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B3299B6C06334E71B8C4569CBDDAF1B8">
    <w:name w:val="B3299B6C06334E71B8C4569CBDDAF1B8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993963EA196447EA9B00B3D068C35650">
    <w:name w:val="993963EA196447EA9B00B3D068C35650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632ABE79EE5F48798FACC8D7BAB71560">
    <w:name w:val="632ABE79EE5F48798FACC8D7BAB71560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EE2B458D73904427BA3FBC7FB697B7DE">
    <w:name w:val="EE2B458D73904427BA3FBC7FB697B7DE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227E4A7F33D14BF79F6C3395D6AEC0B6">
    <w:name w:val="227E4A7F33D14BF79F6C3395D6AEC0B6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EBF8D0A8B7F14A0F8A3354FFF81DFCBD">
    <w:name w:val="EBF8D0A8B7F14A0F8A3354FFF81DFCBD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2319E0827A734B248AC56AC25E74C082">
    <w:name w:val="2319E0827A734B248AC56AC25E74C082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052B9D2844E54A9BB9D0DDD45B12EDFB">
    <w:name w:val="052B9D2844E54A9BB9D0DDD45B12EDFB"/>
    <w:rsid w:val="00772C96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41B5382-A9C2-4839-9250-A71AA664F1CB}"/>
</file>

<file path=customXml/itemProps4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104</Words>
  <Characters>6514</Characters>
  <CharactersWithSpaces>760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0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4-02-05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