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ůvodnění užití jednacího řízení bez uveřej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učná identifikace veřejné zakázky: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ázev:  KPÚ Rakovec – dodatečné služby </w:t>
      </w:r>
    </w:p>
    <w:p>
      <w:pPr>
        <w:pStyle w:val="TextBody"/>
        <w:jc w:val="both"/>
        <w:rPr/>
      </w:pPr>
      <w:r>
        <w:rPr/>
        <w:t xml:space="preserve">Druh veřejné zakázky: </w:t>
      </w:r>
    </w:p>
    <w:p>
      <w:pPr>
        <w:pStyle w:val="TextBody"/>
        <w:ind w:firstLine="708"/>
        <w:jc w:val="both"/>
        <w:rPr/>
      </w:pPr>
      <w:r>
        <w:rPr/>
        <w:t>veřejná zakázka na služby</w:t>
      </w:r>
    </w:p>
    <w:p>
      <w:pPr>
        <w:pStyle w:val="TextBody"/>
        <w:jc w:val="both"/>
        <w:rPr/>
      </w:pPr>
      <w:r>
        <w:rPr/>
        <w:t xml:space="preserve">Druh použitého řízení: </w:t>
      </w:r>
    </w:p>
    <w:p>
      <w:pPr>
        <w:pStyle w:val="TextBody"/>
        <w:ind w:firstLine="708"/>
        <w:jc w:val="both"/>
        <w:rPr/>
      </w:pPr>
      <w:r>
        <w:rPr/>
        <w:t>jednací řízení bez uveřejnění dle § 23 odst. 7 písm. a) zákona č. 137/2006 Sb.</w:t>
      </w:r>
    </w:p>
    <w:p>
      <w:pPr>
        <w:pStyle w:val="TextBody"/>
        <w:jc w:val="both"/>
        <w:rPr/>
      </w:pPr>
      <w:r>
        <w:rPr/>
        <w:t>Předpokládaná hodnota bez DPH:</w:t>
      </w:r>
    </w:p>
    <w:p>
      <w:pPr>
        <w:pStyle w:val="TextBody"/>
        <w:ind w:firstLine="708"/>
        <w:jc w:val="both"/>
        <w:rPr/>
      </w:pPr>
      <w:r>
        <w:rPr/>
        <w:t>8 120,- Kč</w:t>
      </w:r>
    </w:p>
    <w:p>
      <w:pPr>
        <w:pStyle w:val="TextBody"/>
        <w:jc w:val="both"/>
        <w:rPr/>
      </w:pPr>
      <w:r>
        <w:rPr/>
        <w:t>Stručný popis předmětu veřejné zakázky:</w:t>
      </w:r>
    </w:p>
    <w:p>
      <w:pPr>
        <w:pStyle w:val="Normal"/>
        <w:ind w:firstLine="708"/>
        <w:jc w:val="both"/>
        <w:rPr/>
      </w:pPr>
      <w:r>
        <w:rPr/>
        <w:t xml:space="preserve">Navýšení měrných jednotek fakturačních celků 1.1. Vyhodnocení podkladů a rozbor současného stavu, 1.7. Dokumentace nároků vlastníků pro vypracování návrhu nového uspořádání a vypracování podkladů pro řešení nesouladu druhu pozemku, 2.1. Vypracování plánu společných zařízení, 2.5. Vypracování návrhu nového uspořádání pozemků a 3.2. Zpracování mapového díla včetně DKM a SPI dle skutečné výměry zjištěné při šetření hranic obvodu území řešeného komplexními pozemkovými úpravami v katastrálním území Rakovec a části katastrálního území Guty (dále jen „KPÚ Rakovec“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důvodnění účelnosti zadání dané veřejné zakázky: </w:t>
      </w:r>
    </w:p>
    <w:p>
      <w:pPr>
        <w:pStyle w:val="TextBody"/>
        <w:jc w:val="both"/>
        <w:rPr/>
      </w:pPr>
      <w:r>
        <w:rPr/>
        <w:t xml:space="preserve">Na základě zpracované dokumentace fakturačního celku 1.4. Geometrické a polohové určení vnějšího obvodu upravovaného území bylo zjištěno, že výměra pozemků v obvodu pozemkových úprav je o 3,47 ha, tj. o 4 MJ, větší v porovnání s předpokládaným počtem měrných jednotek uvedených ve smlouvě o dílo č. 888-2012-130768. Tato úprava výměry vzešla z důvodů dílčích změn průběhu linie vnějšího obvodu pozemkových úprav, které byly shledány jako účelné pro dosažení cílů KPÚ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opis rizik souvisejících s nerealizací veřejné zakázky: </w:t>
      </w:r>
    </w:p>
    <w:p>
      <w:pPr>
        <w:pStyle w:val="TextBody"/>
        <w:jc w:val="both"/>
        <w:rPr/>
      </w:pPr>
      <w:r>
        <w:rPr/>
        <w:t xml:space="preserve">Povaha této veřejné zakázky vychází z přesně stanovených exaktních údajů předcházející dílčí etapy díla, tj. stanovení obvodu upravovaného území, a její nerealizování by zmařilo následné vyhodnocení podkladů a rozbor současného stavu, zpracování dokumentace nároků vlastníků, plánu společných zařízení, návrhu KPÚ a mapového díla v rámci vyšetřeného obvodu.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Odůvodnění zadavatelem stanovené předpokládané hodnoty zakázky:</w:t>
      </w:r>
    </w:p>
    <w:p>
      <w:pPr>
        <w:pStyle w:val="TextBody"/>
        <w:jc w:val="both"/>
        <w:rPr/>
      </w:pPr>
      <w:r>
        <w:rPr/>
        <w:t xml:space="preserve">Předpokládaná hodnota veřejné zakázky je stanovena na základě jednotkových cen uvedených v původní smlouvě o dílo. Navýšení ceny díla se projeví v etapě 1.1. o částku 800,- Kč bez DPH, v etapě 1.7. bude cena navýšena o 1.200,- Kč bez DPH, v etapě 2.1. o 1.320,- Kč bez DPH, v etapě 2.5. o 3.800,- Kč bez DPH, v etapě 3.2. o 1.000,- Kč bez DPH. Celková hodnoty zakázky tak činí 8.120,- Kč bez DPH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Odůvodnění použití jednacího řízení bez uveřejnění:</w:t>
      </w:r>
    </w:p>
    <w:p>
      <w:pPr>
        <w:pStyle w:val="TextBody"/>
        <w:jc w:val="both"/>
        <w:rPr/>
      </w:pPr>
      <w:r>
        <w:rPr/>
        <w:t xml:space="preserve">Zadavatel hodlá zadat veřejnou zakázku formou jednacího řízení bez uveřejnění, jelikož se jedná o dodatečné služby a jsou splněny podmínky ve smyslu ustanovení § 23 odst. 7 písm. a) zákona 137/2006 Sb. Dodatečné služby nebyly svým rozsahem obsaženy v původních zadávacích podmínkách, jejich potřeba vznikla v důsledku objektivně nepředvídaných okolností. Tyto dodatečné služby jsou nezbytné pro provedení původní zakázky a nemohou být technicky odděleny od původní zakázky. Dodatečné služby budou zadány témuž dodavateli a jsou zcela nezbytné pro dokončení předmětu původní veřejné zakázky. </w:t>
      </w:r>
    </w:p>
    <w:p>
      <w:pPr>
        <w:pStyle w:val="TextBody"/>
        <w:jc w:val="both"/>
        <w:rPr/>
      </w:pPr>
      <w:r>
        <w:rPr/>
        <w:t xml:space="preserve">Původní cena zakázky činila 901.500,- Kč bez DPH. Rozsah dodatečných prací při navýšení o 8.120,- Kč bez DPH nepřekročí 20 % z ceny původní zakázky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ávěrečné shrnutí:</w:t>
      </w:r>
    </w:p>
    <w:p>
      <w:pPr>
        <w:pStyle w:val="TextBodyIndent"/>
        <w:spacing w:before="120" w:after="0"/>
        <w:ind w:hanging="0"/>
        <w:rPr>
          <w:sz w:val="24"/>
        </w:rPr>
      </w:pPr>
      <w:r>
        <w:rPr>
          <w:bCs/>
          <w:sz w:val="24"/>
        </w:rPr>
        <w:t>S ohledem na výše uvedené odůvodnění v souladu s čl. VIII, bod 2 Přílohy č. I k Příkazu č. 21/2012 ministra zemědělství žádáme o posouzení vzniklé situace a o souhlas s uzavřením dodatku ke smlouvě o dílo na navýšení počtu měrných jednotek u výše uvedených etap díla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Ve Frýdku-Místku dne: 13.12.2012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tLeast" w:line="280"/>
        <w:rPr/>
      </w:pPr>
      <w:r>
        <w:rPr/>
        <w:t>Ing. Hana Konvičná</w:t>
      </w:r>
    </w:p>
    <w:p>
      <w:pPr>
        <w:pStyle w:val="Normal"/>
        <w:spacing w:lineRule="atLeast" w:line="280"/>
        <w:rPr/>
      </w:pPr>
      <w:r>
        <w:rPr/>
        <w:t>ředitelka Pozemkového úřadu Frýdek-Místek</w:t>
      </w:r>
    </w:p>
    <w:p>
      <w:pPr>
        <w:pStyle w:val="Normal"/>
        <w:spacing w:lineRule="atLeast" w:line="280"/>
        <w:rPr/>
      </w:pPr>
      <w:r>
        <w:rPr/>
        <w:t>Číslo útvaru: 130 76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99460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-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b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9a2b89"/>
    <w:rPr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9a2b89"/>
    <w:rPr>
      <w:sz w:val="24"/>
      <w:szCs w:val="24"/>
    </w:rPr>
  </w:style>
  <w:style w:type="character" w:styleId="Normalchar1" w:customStyle="1">
    <w:name w:val="normal__char1"/>
    <w:basedOn w:val="DefaultParagraphFont"/>
    <w:qFormat/>
    <w:rsid w:val="009a2b89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2b8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2b8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a2b89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a2b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46A1CA-5FFB-4E9F-949D-DA96A7D6E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  <Company>PÚ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8:00Z</dcterms:created>
  <dc:creator>Vladimír Skotnica, ing.</dc:creator>
  <dc:description/>
  <dc:language>en-US</dc:language>
  <cp:lastModifiedBy>Šárka Horynová</cp:lastModifiedBy>
  <dcterms:modified xsi:type="dcterms:W3CDTF">2012-12-13T10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