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Restaurování kočáru typu Mylord,</w:t>
        <w:br/>
        <w:t>výrobce Hynek Krpata – Pardubice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lužbách – restaurování kočáru či kočárových saní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v minimální výši 400 000,00 Kč bez DPH)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szCs w:val="20"/>
              </w:rPr>
            </w:pPr>
            <w:permStart w:id="704990497" w:edGrp="everyone"/>
            <w:r>
              <w:rPr>
                <w:b/>
                <w:szCs w:val="20"/>
              </w:rPr>
              <w:t>DOPLNÍ ÚČASTNÍK</w:t>
            </w:r>
            <w:permEnd w:id="704990497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40058325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40058325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624851005" w:edGrp="everyone"/>
            <w:r>
              <w:rPr>
                <w:szCs w:val="20"/>
              </w:rPr>
              <w:t>DOPLNÍ ÚČASTNÍK</w:t>
            </w:r>
            <w:permEnd w:id="1624851005"/>
          </w:p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49877906" w:edGrp="everyone"/>
            <w:r>
              <w:rPr>
                <w:szCs w:val="20"/>
              </w:rPr>
              <w:t>DOPLNÍ ÚČASTNÍK</w:t>
            </w:r>
            <w:permEnd w:id="749877906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permStart w:id="1421477209" w:edGrp="everyone"/>
            <w:r>
              <w:rPr>
                <w:szCs w:val="20"/>
              </w:rPr>
              <w:t>DOPLNÍ ÚČASTNÍK</w:t>
            </w:r>
            <w:permEnd w:id="1421477209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3436206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934362063"/>
            <w:permStart w:id="603852384" w:edGrp="everyone"/>
            <w:r>
              <w:rPr>
                <w:szCs w:val="20"/>
              </w:rPr>
              <w:t>DOPLNÍ ÚČASTNÍK</w:t>
            </w:r>
            <w:permEnd w:id="603852384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493219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44932191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378097335" w:edGrp="everyone"/>
            <w:r>
              <w:rPr>
                <w:szCs w:val="20"/>
              </w:rPr>
              <w:t>DOPLNÍ ÚČASTNÍK</w:t>
            </w:r>
            <w:permEnd w:id="37809733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55911702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559117020"/>
            <w:permStart w:id="912812310" w:edGrp="everyone"/>
            <w:r>
              <w:rPr>
                <w:szCs w:val="20"/>
              </w:rPr>
              <w:t>DOPLNÍ ÚČASTNÍK</w:t>
            </w:r>
            <w:permEnd w:id="912812310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1599314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1060123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317348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629784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kočáru typu Mylord, výrobce Hynek Krpata – Pardubic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UHgysmjbQhBywKUd4LLrVJbaM3bw9DQlZlGLfdm4oVZWFx5UYLVqjIlXi72W475JQq6XPnERJCMBXE2M7XLYA==" w:salt="f7ShtWpKrZ7zkLwwvOdb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1013</Words>
  <Characters>5980</Characters>
  <CharactersWithSpaces>69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enka Suchánková</cp:lastModifiedBy>
  <cp:lastPrinted>2024-02-05T13:25:00Z</cp:lastPrinted>
  <dcterms:modified xsi:type="dcterms:W3CDTF">2024-02-06T12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