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Příloha č. 4 - Seznam poddodavatelů a čestná prohlášení 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řízení dodávek na přepravu osob, závod Frýdek-Místek - Povodí Odry, státní podni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77_1290737202"/>
      <w:bookmarkStart w:id="1" w:name="__Fieldmark__77_1290737202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4_1290737202"/>
      <w:bookmarkStart w:id="3" w:name="__Fieldmark__84_1290737202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ZÁKLADNÍ ZPŮSOBILOST</w:t>
      </w:r>
    </w:p>
    <w:p>
      <w:pPr>
        <w:pStyle w:val="Odstnesl"/>
        <w:spacing w:before="240" w:after="120"/>
        <w:ind w:left="0" w:hanging="0"/>
        <w:rPr>
          <w:b/>
          <w:b/>
        </w:rPr>
      </w:pPr>
      <w:r>
        <w:rPr>
          <w:b/>
        </w:rPr>
        <w:t xml:space="preserve">Dodavatel čestně prohlašuje, že je způsobilý k plnění veřejné zakázky v </w:t>
      </w:r>
      <w:bookmarkStart w:id="4" w:name="_Toc492371371"/>
      <w:bookmarkStart w:id="5" w:name="_Toc492376118"/>
      <w:bookmarkStart w:id="6" w:name="_Toc492370945"/>
      <w:r>
        <w:rPr>
          <w:b/>
        </w:rPr>
        <w:t>rozsahu § 74 zákona č. 134/2016</w:t>
      </w:r>
      <w:bookmarkEnd w:id="4"/>
      <w:bookmarkEnd w:id="5"/>
      <w:bookmarkEnd w:id="6"/>
      <w:r>
        <w:rPr>
          <w:b/>
        </w:rPr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4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4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4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4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4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4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4"/>
        </w:numPr>
        <w:rPr/>
      </w:pPr>
      <w:r>
        <w:rPr/>
        <w:t>je-li dodavatelem pobočka závodu, splňují podmínky podle písm. a) osoby uvedené v § 74 odst. 3 zákona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tun"/>
        <w:tabs>
          <w:tab w:val="clear" w:pos="708"/>
          <w:tab w:val="left" w:pos="321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abtun"/>
        <w:rPr/>
      </w:pPr>
      <w:r>
        <w:rPr/>
      </w:r>
    </w:p>
    <w:tbl>
      <w:tblPr>
        <w:tblW w:w="8363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268"/>
        <w:gridCol w:w="6094"/>
      </w:tblGrid>
      <w:tr>
        <w:trPr>
          <w:trHeight w:val="4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645699252"/>
                <w:placeholder>
                  <w:docPart w:val="C27E5987C47C4D348501C7101A61838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417209715"/>
                <w:placeholder>
                  <w:docPart w:val="6683D430CBCC47A087CF6B66685854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TECHNICKÁ KVALIFIKACE</w:t>
      </w:r>
    </w:p>
    <w:p>
      <w:pPr>
        <w:pStyle w:val="Odstnesl"/>
        <w:spacing w:before="240" w:after="120"/>
        <w:ind w:left="0" w:hanging="0"/>
        <w:rPr>
          <w:b/>
          <w:b/>
        </w:rPr>
      </w:pPr>
      <w:r>
        <w:rPr>
          <w:b/>
        </w:rPr>
        <w:t xml:space="preserve">Dodavatel čestně prohlašuje, že </w:t>
      </w:r>
      <w:r>
        <w:rPr>
          <w:b/>
          <w:caps/>
        </w:rPr>
        <w:t>splňuje</w:t>
      </w:r>
      <w:r>
        <w:rPr>
          <w:b/>
        </w:rPr>
        <w:t xml:space="preserve"> technickou kvalifikaci</w:t>
      </w:r>
      <w:r>
        <w:rPr/>
        <w:t xml:space="preserve"> </w:t>
      </w:r>
      <w:r>
        <w:rPr>
          <w:rFonts w:cs="Arial"/>
        </w:rPr>
        <w:t>dle § 79 odst. 2 písm. b) zákona</w:t>
      </w:r>
      <w:r>
        <w:rPr/>
        <w:t xml:space="preserve"> </w:t>
      </w:r>
      <w:r>
        <w:rPr>
          <w:b/>
        </w:rPr>
        <w:t>v rozsahu požadavku zadavatele uvedeného v odst. 4.2. zadávací dokumentac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znam významných dodávek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ředkládá seznam významných dodávek poskytnutých dodavatelem za poslední 3 roky před zahájením zadávacího řízen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inimální úroveň požadované technické kvalifikace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 za poslední 3 kalendářní roky před zahájením zadávacího řízení poskytl minimálně 1 (jednu) dodávku obdobného vozidla do 3,5 t pro přepravu 6 a více osob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  <w:bookmarkStart w:id="7" w:name="_GoBack"/>
            <w:bookmarkEnd w:id="7"/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Název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IČO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itul, 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Značka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2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Název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IČO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itul, 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Značka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2"/>
          <w:lang w:val="cs-CZ"/>
        </w:rPr>
      </w:pPr>
      <w:r>
        <w:rPr>
          <w:rFonts w:cs="Arial" w:ascii="Arial" w:hAnsi="Arial"/>
          <w:i/>
          <w:spacing w:val="20"/>
          <w:sz w:val="20"/>
          <w:szCs w:val="22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yellow"/>
        </w:rPr>
        <w:t>Titul, jméno a příjmení</w:t>
      </w:r>
    </w:p>
    <w:p>
      <w:pPr>
        <w:pStyle w:val="Normal"/>
        <w:spacing w:before="120" w:after="120"/>
        <w:rPr>
          <w:sz w:val="20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937581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4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4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185095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4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4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V případě, že dodavatele prokazuje uvedenou základní způsobilost prostřednictvím odkazu podle § 45 odst. 4 zákona </w:t>
      </w:r>
      <w:r>
        <w:rPr>
          <w:u w:val="single"/>
        </w:rPr>
        <w:t>na výpis ze seznamu kvalifikovaných dodavatelů</w:t>
      </w:r>
      <w:r>
        <w:rPr/>
        <w:t>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39"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uiPriority w:val="39"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5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980c93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980c93"/>
    <w:rPr>
      <w:rFonts w:ascii="Arial" w:hAnsi="Arial" w:eastAsia="Calibri" w:cs="" w:cstheme="minorBidi" w:eastAsiaTheme="minorHAnsi"/>
      <w:szCs w:val="22"/>
      <w:lang w:eastAsia="en-US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980c93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980c93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39"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Tabtun" w:customStyle="1">
    <w:name w:val="Tab. tučně"/>
    <w:basedOn w:val="Normal"/>
    <w:link w:val="TabtunChar"/>
    <w:uiPriority w:val="10"/>
    <w:qFormat/>
    <w:rsid w:val="00980c93"/>
    <w:pPr>
      <w:spacing w:before="0" w:after="0"/>
      <w:jc w:val="left"/>
    </w:pPr>
    <w:rPr>
      <w:rFonts w:ascii="Arial" w:hAnsi="Arial" w:eastAsia="Calibri" w:cs="" w:cstheme="minorBid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980c93"/>
    <w:pPr>
      <w:spacing w:before="0" w:after="0"/>
      <w:jc w:val="left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stnesl" w:customStyle="1">
    <w:name w:val="Odst. nečísl."/>
    <w:basedOn w:val="Normal"/>
    <w:link w:val="OdstneslChar"/>
    <w:uiPriority w:val="5"/>
    <w:qFormat/>
    <w:rsid w:val="00980c93"/>
    <w:pPr>
      <w:spacing w:before="0" w:after="120"/>
      <w:ind w:left="425" w:hanging="0"/>
    </w:pPr>
    <w:rPr>
      <w:rFonts w:ascii="Arial" w:hAnsi="Arial" w:eastAsia="Calibri" w:cs="" w:cstheme="minorBidi" w:eastAsiaTheme="minorHAns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27E5987C47C4D348501C7101A618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3B091-0897-43CD-BABE-766A058B7725}"/>
      </w:docPartPr>
      <w:docPartBody>
        <w:p w:rsidR="006A54B0" w:rsidRDefault="00A61FB5" w:rsidP="00A61FB5">
          <w:pPr>
            <w:pStyle w:val="C27E5987C47C4D348501C7101A61838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683D430CBCC47A087CF6B6668585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156C5-91B4-4E9F-A7B2-84BE304816F4}"/>
      </w:docPartPr>
      <w:docPartBody>
        <w:p w:rsidR="006A54B0" w:rsidRDefault="00A61FB5" w:rsidP="00A61FB5">
          <w:pPr>
            <w:pStyle w:val="6683D430CBCC47A087CF6B66685854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Luxi Sans">
    <w:altName w:val="Times New Roman"/>
    <w:charset w:val="00"/>
    <w:family w:val="auto"/>
    <w:pitch w:val="variable"/>
  </w:font>
  <w:font w:name="Lucidasans">
    <w:charset w:val="00"/>
    <w:family w:val="auto"/>
    <w:pitch w:val="variable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61FB5"/>
    <w:rsid w:val="00494BFF"/>
    <w:rsid w:val="006A54B0"/>
    <w:rsid w:val="00A61FB5"/>
    <w:rsid w:val="00F552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61FB5"/>
  </w:style>
  <w:style w:type="paragraph" w:customStyle="1" w:styleId="C27E5987C47C4D348501C7101A61838B">
    <w:name w:val="C27E5987C47C4D348501C7101A61838B"/>
    <w:rsid w:val="00A61FB5"/>
  </w:style>
  <w:style w:type="paragraph" w:customStyle="1" w:styleId="6683D430CBCC47A087CF6B66685854DA">
    <w:name w:val="6683D430CBCC47A087CF6B66685854DA"/>
    <w:rsid w:val="00A61F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FED96D-6328-4D1E-8D29-92F5821BA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4</Pages>
  <Words>902</Words>
  <Characters>5322</Characters>
  <CharactersWithSpaces>6212</CharactersWithSpaces>
  <Paragraphs>12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4-02-07T10:2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