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iskový žací stroj a čelně nesený žací stroj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967712472"/>
            <w:bookmarkStart w:id="1" w:name="__Fieldmark__133_3967712472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967712472"/>
            <w:bookmarkStart w:id="3" w:name="__Fieldmark__136_396771247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Diskový žací stroj 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permStart w:id="7552545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permStart w:id="1455174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permStart w:id="15897859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9785975"/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Čelně nesený žací stroj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09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oučet cen za oba stroje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8064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0406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iskový žací stroj a čelně nesený žací stroj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2-06T06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