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dva nové, nejdříve v roce 2023 vyrobené žací stroje na traktor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žací stroje převzít a zaplatit za ni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Žací stroje musí být opatřeny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žacích strojů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žacích strojů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žacích strojů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Žací stroje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bCs/>
          <w:sz w:val="20"/>
        </w:rPr>
        <w:t>do 4 měsíců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žacích strojů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žacích strojů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žacích strojů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žacích strojů v okamžiku jejich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iskový žací stro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Čelně nesený žací stro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1021143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102114315"/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1479082933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1479082933"/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1525632273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1525632273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žacích strojů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žací stroje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ých žacích strojů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žacích strojů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z důvodů rozpočtových pravidel Kupujícího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 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žací stroje, </w:t>
      </w:r>
      <w:r>
        <w:rPr>
          <w:rFonts w:cs="Arial" w:ascii="Verdana" w:hAnsi="Verdana"/>
          <w:sz w:val="20"/>
        </w:rPr>
        <w:t>včetně všech jejich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žacích strojů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</w:t>
      </w:r>
      <w:r>
        <w:rPr>
          <w:rFonts w:cs="Arial" w:ascii="Verdana" w:hAnsi="Verdana"/>
          <w:sz w:val="20"/>
          <w:szCs w:val="20"/>
          <w:lang w:val="cs-CZ"/>
        </w:rPr>
        <w:t xml:space="preserve"> žací stroje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žacích strojů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žacích strojů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</w:t>
      </w:r>
      <w:r>
        <w:rPr>
          <w:rFonts w:cs="Arial" w:ascii="Verdana" w:hAnsi="Verdana"/>
          <w:sz w:val="20"/>
          <w:szCs w:val="20"/>
          <w:lang w:val="cs-CZ"/>
        </w:rPr>
        <w:t xml:space="preserve"> žacích strojů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žacích strojů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žacích strojů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žacím strojům Prodávajícím nebo s jeho souhlasem třetí osobou anebo jimi v těchto žacích strojích použité při provádění servisních či opravárenských prací musí být nové a originální (od výrobce žacích strojů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žacích strojů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předáním žacích strojů Kupujícímu ve stanoveném místě plnění se Prodávající zavazuje zaplatit Kupujícímu smluvní pokutu ve výši 0,05 % z kupní ceny takového stroje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žacích strojů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žacích strojů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 xml:space="preserve">strojů – diskový žací stroj a čelně nesený žací stroj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řílo</w:t>
      </w:r>
      <w:r>
        <w:rPr>
          <w:rFonts w:ascii="Verdana" w:hAnsi="Verdana"/>
          <w:i/>
          <w:sz w:val="20"/>
          <w:szCs w:val="20"/>
        </w:rPr>
        <w:t>ho</w:t>
      </w:r>
      <w:r>
        <w:rPr>
          <w:rFonts w:ascii="Verdana" w:hAnsi="Verdana"/>
          <w:i/>
          <w:sz w:val="20"/>
          <w:szCs w:val="20"/>
          <w:lang w:val="cs-CZ"/>
        </w:rPr>
        <w:t>u</w:t>
      </w:r>
      <w:r>
        <w:rPr>
          <w:rFonts w:ascii="Verdana" w:hAnsi="Verdana"/>
          <w:i/>
          <w:sz w:val="20"/>
          <w:szCs w:val="20"/>
        </w:rPr>
        <w:t xml:space="preserve"> č. </w:t>
      </w:r>
      <w:r>
        <w:rPr>
          <w:rFonts w:ascii="Verdana" w:hAnsi="Verdana"/>
          <w:i/>
          <w:sz w:val="20"/>
          <w:szCs w:val="20"/>
          <w:lang w:val="cs-CZ"/>
        </w:rPr>
        <w:t>4 zadávací dokumentace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61523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444516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740049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tabs>
        <w:tab w:val="clear" w:pos="708"/>
        <w:tab w:val="center" w:pos="4535" w:leader="none"/>
        <w:tab w:val="left" w:pos="6210" w:leader="none"/>
      </w:tabs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ab/>
      <w:t xml:space="preserve">Diskový žací stroj a čelně nesený žací stroj 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0</Pages>
  <Words>3887</Words>
  <Characters>22561</Characters>
  <CharactersWithSpaces>26396</CharactersWithSpaces>
  <Paragraphs>52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Cyril Koky</cp:lastModifiedBy>
  <cp:lastPrinted>2023-02-01T13:32:00Z</cp:lastPrinted>
  <dcterms:modified xsi:type="dcterms:W3CDTF">2024-02-06T06:23:00Z</dcterms:modified>
  <cp:revision>23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