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 (dále jen „smlouva“)</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t>Smluvní strany:</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O: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sz w:val="24"/>
          <w:szCs w:val="32"/>
        </w:rPr>
        <w:t xml:space="preserve">kontaktní osoba ve věcech plnění smlouvy: Mgr. Jan Sadílek, Ph.D. – ředitel Odboru Národní referenční laboratoře Brno, tel: +420 543 548 215, email: </w:t>
      </w:r>
      <w:hyperlink r:id="rId2">
        <w:r>
          <w:rPr>
            <w:rStyle w:val="InternetLink"/>
            <w:rFonts w:cs="Times New Roman" w:ascii="Times New Roman" w:hAnsi="Times New Roman"/>
            <w:bCs/>
            <w:sz w:val="24"/>
            <w:szCs w:val="32"/>
          </w:rPr>
          <w:t>jan.sadilek@ukzuz.cz</w:t>
        </w:r>
      </w:hyperlink>
      <w:r>
        <w:rPr>
          <w:rStyle w:val="InternetLink"/>
          <w:rFonts w:cs="Times New Roman" w:ascii="Times New Roman" w:hAnsi="Times New Roman"/>
          <w:bCs/>
          <w:sz w:val="24"/>
          <w:szCs w:val="32"/>
        </w:rPr>
        <w:t xml:space="preserve">  </w:t>
      </w:r>
      <w:r>
        <w:rPr>
          <w:rStyle w:val="InternetLink"/>
          <w:rFonts w:cs="Times New Roman" w:ascii="Times New Roman" w:hAnsi="Times New Roman"/>
          <w:bCs/>
          <w:sz w:val="24"/>
          <w:szCs w:val="32"/>
          <w:u w:val="none"/>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 548 377,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 xml:space="preserve">uzavírají níže uvedeného dne, měsíce a roku na základě veřejné zakázky malého rozsahu s názvem </w:t>
      </w:r>
      <w:r>
        <w:rPr>
          <w:rFonts w:cs="Times New Roman" w:ascii="Times New Roman" w:hAnsi="Times New Roman"/>
          <w:b/>
          <w:bCs/>
          <w:sz w:val="24"/>
          <w:szCs w:val="32"/>
        </w:rPr>
        <w:t>„Dodávka mikrovlnného rozkladného zařízení“</w:t>
      </w:r>
      <w:r>
        <w:rPr>
          <w:rFonts w:cs="Times New Roman" w:ascii="Times New Roman" w:hAnsi="Times New Roman"/>
          <w:sz w:val="24"/>
          <w:szCs w:val="32"/>
        </w:rPr>
        <w:t xml:space="preserve">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0" w:name="_Hlk37068030"/>
      <w:r>
        <w:rPr>
          <w:rFonts w:cs="Times New Roman" w:ascii="Times New Roman" w:hAnsi="Times New Roman"/>
          <w:sz w:val="24"/>
          <w:szCs w:val="24"/>
        </w:rPr>
        <w:t>„</w:t>
      </w:r>
      <w:bookmarkStart w:id="1" w:name="_Hlk36469394"/>
      <w:bookmarkStart w:id="2" w:name="_Hlk37069079"/>
      <w:r>
        <w:rPr>
          <w:rFonts w:cs="Times New Roman" w:ascii="Times New Roman" w:hAnsi="Times New Roman"/>
          <w:sz w:val="24"/>
        </w:rPr>
        <w:t>Dodávka mikrovlnného rozkladného zařízení“.</w:t>
      </w:r>
      <w:bookmarkEnd w:id="0"/>
      <w:bookmarkEnd w:id="1"/>
      <w:bookmarkEnd w:id="2"/>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přístroj“) a závazek kupujícího uvedený pří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pří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bookmarkStart w:id="3" w:name="_Hlk10567574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3"/>
      <w:r>
        <w:rPr>
          <w:rFonts w:cs="Times New Roman" w:ascii="Times New Roman" w:hAnsi="Times New Roman"/>
          <w:sz w:val="24"/>
          <w:szCs w:val="24"/>
        </w:rPr>
        <w:t xml:space="preserve"> 2024, na základě které byl účastník v zadávacím řízení vybrán jako účastník této smlouvy, a která je jako příloha č. 1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zakázky je </w:t>
      </w:r>
      <w:bookmarkStart w:id="4" w:name="_Hlk35343990"/>
      <w:r>
        <w:rPr>
          <w:rFonts w:eastAsia="Times New Roman" w:cs="Times New Roman" w:ascii="Times New Roman" w:hAnsi="Times New Roman"/>
          <w:sz w:val="24"/>
          <w:szCs w:val="24"/>
        </w:rPr>
        <w:t xml:space="preserve">ÚKZÚZ, Odbor Národní referenční laboratoře Brno, Hroznová 63/3, 603 00 Brno. </w:t>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4"/>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426" w:hanging="426"/>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rodávající se zavazuje dodat nový přístroj do místa plnění, nastěhovat do příslušné laboratoře a dále v místě plnění přístroj instalovat a </w:t>
      </w:r>
      <w:bookmarkStart w:id="5" w:name="_Hlk105676405"/>
      <w:r>
        <w:rPr>
          <w:rFonts w:cs="Times New Roman" w:ascii="Times New Roman" w:hAnsi="Times New Roman"/>
          <w:sz w:val="24"/>
          <w:szCs w:val="24"/>
        </w:rPr>
        <w:t xml:space="preserve">uvést do plně funkčního a provozuschopného stavu a zaškolit jeho obsluhu </w:t>
      </w:r>
      <w:r>
        <w:rPr>
          <w:rFonts w:cs="Times New Roman" w:ascii="Times New Roman" w:hAnsi="Times New Roman"/>
          <w:b/>
          <w:bCs/>
          <w:sz w:val="24"/>
          <w:szCs w:val="24"/>
        </w:rPr>
        <w:t xml:space="preserve">nejpozději </w:t>
      </w:r>
      <w:bookmarkEnd w:id="5"/>
      <w:r>
        <w:rPr>
          <w:rFonts w:cs="Times New Roman" w:ascii="Times New Roman" w:hAnsi="Times New Roman"/>
          <w:b/>
          <w:bCs/>
          <w:sz w:val="24"/>
          <w:szCs w:val="24"/>
        </w:rPr>
        <w:t>do 12 týdnů od podpisu kupní smlouvy poslední smluvní stranou.</w:t>
      </w:r>
    </w:p>
    <w:p>
      <w:pPr>
        <w:pStyle w:val="ListParagraph"/>
        <w:spacing w:lineRule="auto" w:line="240"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pří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řístroj specifikovaný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ístroje do místa plnění, instalaci přístroje servisním technikem a zaškolení pracovníků pověřených obsluhou přístroje v místě plnění, a to na základě vystavené faktury a předávacího protokolu. Kupující nepřipouští zálohy či jakékoliv platby před dodáním pří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6"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7"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6"/>
      <w:bookmarkEnd w:id="7"/>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21 dnů ode dne jejího doručení kupujícímu na </w:t>
      </w:r>
      <w:bookmarkStart w:id="8" w:name="_Hlk34381571"/>
      <w:r>
        <w:rPr>
          <w:rFonts w:cs="Times New Roman" w:ascii="Times New Roman" w:hAnsi="Times New Roman"/>
          <w:sz w:val="24"/>
          <w:szCs w:val="24"/>
        </w:rPr>
        <w:t xml:space="preserve">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8"/>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pří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přístroje prodávající sdělí kupujícímu nejméně 3 pracovní dny předem, písemnou zprávou zaslanou alespoň e-mailem na adresu kontaktní osoby či osob </w:t>
      </w:r>
      <w:bookmarkStart w:id="9" w:name="_Hlk34381709"/>
      <w:r>
        <w:rPr>
          <w:rFonts w:cs="Times New Roman" w:ascii="Times New Roman" w:hAnsi="Times New Roman"/>
          <w:sz w:val="24"/>
          <w:szCs w:val="24"/>
        </w:rPr>
        <w:t xml:space="preserve">ve věcech plnění smlouvy </w:t>
      </w:r>
      <w:bookmarkEnd w:id="9"/>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přístroj předá kupujícímu spolu s předávacím protokolem, kompletní technickou dokumentací, návodem k použití v českém či anglickém jazyce v tištěné nebo elektronické podobě. Při absenci těchto dokladů není kupující povinen přístroj převzít.</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pří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pří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dávající dodá přístroj do místa plnění a dále v místě plnění přístroj nainstaluje, uvede do plně funkčního a provozuschopného stavu a zaškolí pracovníky, kteří budou provádět obsluhu pří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pří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pří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přístroj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odávající je povinen zajistit autorizované servisní místo na území České republik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rodávající je povinen garantovat dostupnost oprav a náhradních dílů min. 5 let po instalaci přístroje.</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a prodávající je povinen zajistit záruční i pozáruční servis v místě plnění včetně zajištění náhradních dílů. Zahájení servisního zásahu v místě plnění včetně zajištění náhradních dílů musí být provedeno do 72 hodin od telefonického nebo jiného nahlášení závady. Odstranění závady do dvou týdnů, pokud se prodávající s kupujícím nedohodnou jinak, např. v případě nutnosti objednání náhradních dílů v zahranič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poskytovat telefonické konzultace zdarma.</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přístroje, poskytne prodávající přiměřenou slevu z ceny přístroje. Za neodstranitelné vady bránící řádnému užívání pří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elektronickou fakturou splatnou do 14 dnů od jejího doručení kupujícímu 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ávající zajistí pozáruční servis přístroje v místě plnění zakázky včetně zajištění náhradních dílů.</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instalací přístroje a proškolením obsluhy dle čl. III a čl. VI. bod. 1., a to ve výši 0,05 % z ceny za pří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pří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3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kupující je oprávněn odstoupit od smlouvy v případě, jestliže zboží nebude dodáno v souladu s čl. III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 Smlouvu je možné vyhotovit i v elektronické podobě.</w:t>
      </w:r>
    </w:p>
    <w:p>
      <w:pPr>
        <w:pStyle w:val="ListParagraph"/>
        <w:numPr>
          <w:ilvl w:val="0"/>
          <w:numId w:val="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její </w:t>
      </w:r>
      <w:r>
        <w:rPr>
          <w:rFonts w:cs="Times New Roman" w:ascii="Times New Roman" w:hAnsi="Times New Roman"/>
          <w:b/>
          <w:bCs/>
          <w:sz w:val="24"/>
          <w:szCs w:val="24"/>
        </w:rPr>
        <w:t xml:space="preserve">příloha – nabídka ze dne </w:t>
      </w:r>
      <w:r>
        <w:fldChar w:fldCharType="begin">
          <w:ffData>
            <w:name w:val="Text1 Copy 16"/>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2024.</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výše uvedeným názvem.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1 – cenová nabídka</w:t>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bookmarkStart w:id="10" w:name="_Hlk106170828"/>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bookmarkEnd w:id="10"/>
      <w:r>
        <w:rPr>
          <w:rFonts w:cs="Times New Roman" w:ascii="Times New Roman" w:hAnsi="Times New Roman"/>
          <w:sz w:val="24"/>
          <w:szCs w:val="24"/>
        </w:rPr>
        <w:tab/>
        <w:t xml:space="preserve">V Brně dne </w:t>
      </w:r>
      <w:r>
        <w:fldChar w:fldCharType="begin">
          <w:ffData>
            <w:name w:val="Text1 Copy 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X1G3dFJNvlbFCcxyJpcu0t6yKoLQztXTLY/ov49894qRUJ0/3kZeD+K1hdXIWYxssq+ySBE6j56Ags1ccJWRQ==" w:salt="UQ7588zh9KNPvmdN/H+W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adilek@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99C7764-2964-4020-A668-CC354582AC2F}">
  <ds:schemaRefs>
    <ds:schemaRef ds:uri="http://schemas.microsoft.com/sharepoint/v3/contenttype/forms"/>
  </ds:schemaRefs>
</ds:datastoreItem>
</file>

<file path=customXml/itemProps2.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customXml/itemProps3.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Pages>
  <Words>1499</Words>
  <Characters>8849</Characters>
  <CharactersWithSpaces>10328</CharactersWithSpaces>
  <Paragraphs>2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48:00Z</dcterms:created>
  <dc:creator>User</dc:creator>
  <dc:description/>
  <dc:language>en-US</dc:language>
  <cp:lastModifiedBy>Romanová Hana</cp:lastModifiedBy>
  <cp:lastPrinted>2017-03-20T09:52:00Z</cp:lastPrinted>
  <dcterms:modified xsi:type="dcterms:W3CDTF">2024-02-08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