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Dálkově ovládaná pásová sekačka + přívěs pro přeprav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7622397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43472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552640125"/>
                <w:placeholder>
                  <w:docPart w:val="391E1D16713D44649C0BFF7236FF6057"/>
                </w:placeholder>
              </w:sdtPr>
              <w:sdtContent>
                <w:bookmarkStart w:id="9" w:name="_GoBack"/>
                <w:r>
                  <w:rPr/>
                  <w:t>zadejte číslo</w:t>
                </w:r>
              </w:sdtContent>
            </w:sdt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33085625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98123191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20131600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24009845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84731809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367021314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rPr/>
      </w:pPr>
      <w:r>
        <w:rPr/>
        <w:t>Čestné prohlášení autorirovaný prodejce</w:t>
      </w:r>
    </w:p>
    <w:p>
      <w:pPr>
        <w:pStyle w:val="Odstsl"/>
        <w:numPr>
          <w:ilvl w:val="0"/>
          <w:numId w:val="0"/>
        </w:numPr>
        <w:ind w:left="426" w:hanging="284"/>
        <w:rPr/>
      </w:pPr>
      <w:r>
        <w:rPr/>
        <w:t xml:space="preserve">1. </w:t>
        <w:tab/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8"/>
        </w:numPr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5316572"/>
                <w:placeholder>
                  <w:docPart w:val="CA1B3E68AE4E40BA8F6A8EE7C966CE8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7280209"/>
                <w:placeholder>
                  <w:docPart w:val="919AAA3A280841E2A2491E2F77AC01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Dálkově ovládaná pásová sekačka + přívěs pro přeprav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A6532639A24A0D89DD9048410A0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CE7A6-892A-4486-950C-1E83D368588F}"/>
      </w:docPartPr>
      <w:docPartBody>
        <w:p w:rsidR="002E6F66" w:rsidRDefault="00017EF3" w:rsidP="00017EF3">
          <w:pPr>
            <w:pStyle w:val="BCA6532639A24A0D89DD9048410A015B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1B3E68AE4E40BA8F6A8EE7C966C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0669A-F3AA-48DD-B6C8-E6B62F9BAE54}"/>
      </w:docPartPr>
      <w:docPartBody>
        <w:p w:rsidR="002E6F66" w:rsidRDefault="00017EF3" w:rsidP="00017EF3">
          <w:pPr>
            <w:pStyle w:val="CA1B3E68AE4E40BA8F6A8EE7C966CE8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9AAA3A280841E2A2491E2F77AC0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BB39-6FF1-42A3-A535-7D223BBB5F9E}"/>
      </w:docPartPr>
      <w:docPartBody>
        <w:p w:rsidR="002E6F66" w:rsidRDefault="00017EF3" w:rsidP="00017EF3">
          <w:pPr>
            <w:pStyle w:val="919AAA3A280841E2A2491E2F77AC01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17EF3"/>
    <w:rsid w:val="0003313E"/>
    <w:rsid w:val="000F05BA"/>
    <w:rsid w:val="001132FA"/>
    <w:rsid w:val="00213185"/>
    <w:rsid w:val="002E6F66"/>
    <w:rsid w:val="00536EAC"/>
    <w:rsid w:val="005E2D9B"/>
    <w:rsid w:val="006B014B"/>
    <w:rsid w:val="00776D10"/>
    <w:rsid w:val="008629C0"/>
    <w:rsid w:val="00994477"/>
    <w:rsid w:val="00A727F6"/>
    <w:rsid w:val="00AA5F13"/>
    <w:rsid w:val="00C24959"/>
    <w:rsid w:val="00C27BA3"/>
    <w:rsid w:val="00D02615"/>
    <w:rsid w:val="00D03BF8"/>
    <w:rsid w:val="00EB4C31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17EF3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CA6532639A24A0D89DD9048410A015B">
    <w:name w:val="BCA6532639A24A0D89DD9048410A015B"/>
    <w:rsid w:val="00017EF3"/>
    <w:pPr>
      <w:spacing w:after="160" w:line="259" w:lineRule="auto"/>
    </w:pPr>
  </w:style>
  <w:style w:type="paragraph" w:customStyle="1" w:styleId="CA1B3E68AE4E40BA8F6A8EE7C966CE8D">
    <w:name w:val="CA1B3E68AE4E40BA8F6A8EE7C966CE8D"/>
    <w:rsid w:val="00017EF3"/>
    <w:pPr>
      <w:spacing w:after="160" w:line="259" w:lineRule="auto"/>
    </w:pPr>
  </w:style>
  <w:style w:type="paragraph" w:customStyle="1" w:styleId="919AAA3A280841E2A2491E2F77AC0163">
    <w:name w:val="919AAA3A280841E2A2491E2F77AC0163"/>
    <w:rsid w:val="00017EF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565831-4E11-4976-B56A-5A92D7C66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498</Words>
  <Characters>2940</Characters>
  <CharactersWithSpaces>343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2-09T10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