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Dálkově ovládaná pásová sekačka + přívěs pro přepravu</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Dálkově ovládaná pásová sekačka + přívěs pro přepravu</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0499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132EC-F09D-4A68-88C0-15FAE4D88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0</Words>
  <Characters>2242</Characters>
  <CharactersWithSpaces>261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2-09T10:44:00Z</dcterms:modified>
  <cp:revision>1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