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lang w:eastAsia="ar-SA"/>
              </w:rPr>
              <w:t>VVT Bystřička, Lipová – sanace LP a PB výtrže, oprava stupně</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8896.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029504969"/>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bookmarkStart w:id="0" w:name="_GoBack"/>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89987209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1" w:name="_Hlk150937821"/>
      <w:r>
        <w:rPr>
          <w:rFonts w:eastAsia="Times New Roman" w:cs="Arial" w:ascii="Arial" w:hAnsi="Arial"/>
          <w:b/>
          <w:sz w:val="20"/>
          <w:szCs w:val="22"/>
          <w:lang w:eastAsia="cs-CZ"/>
        </w:rPr>
        <w:t xml:space="preserve">Profesní způsobilost </w:t>
      </w:r>
      <w:bookmarkEnd w:id="1"/>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B4EF1B91D2614A3AA4AF8403FF2ECDEC"/>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prací realizovaných v posledních 5 letech před zahájením výběrového řízení, jež obsahuje alespoň 2 významné zakázky na obdobné práce, jejichž předmětem byla výstavba nebo oprava stupně ve vodním toku, v min. hodnotě zakázky 0,7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68654289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Účastník může vždy nahradit požadované doklady jednotným evropským osvědčením pro veřejné zakázky dle § 86 záko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749959057"/>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857817219"/>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ag7HX9az10ZG8aOq2NL6lfZ1z9ey263nmP+L2MQLSi5ArZPhdDxqGpW2jEL5+/v+dt8U30cG6CbPtSi0IzalQ==" w:salt="a3RugPTjGlSJaRrLIxFf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B4EF1B91D2614A3AA4AF8403FF2ECDEC"/>
        <w:category>
          <w:name w:val="Obecné"/>
          <w:gallery w:val="placeholder"/>
        </w:category>
        <w:types>
          <w:type w:val="bbPlcHdr"/>
        </w:types>
        <w:behaviors>
          <w:behavior w:val="content"/>
        </w:behaviors>
        <w:guid w:val="{149D09BA-2742-49E6-BCAC-9214873E9D46}"/>
      </w:docPartPr>
      <w:docPartBody>
        <w:p w:rsidR="009766DE" w:rsidRDefault="00996F38" w:rsidP="00996F38">
          <w:pPr>
            <w:pStyle w:val="B4EF1B91D2614A3AA4AF8403FF2ECDEC"/>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9766DE"/>
    <w:rsid w:val="00996F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996F3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D9726-4097-414E-9D87-D1B68AD28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290</Words>
  <Characters>8390</Characters>
  <CharactersWithSpaces>9661</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2-09T11:06:00Z</dcterms:modified>
  <cp:revision>3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