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Aleš Záruba, vedoucí útvaru TDS a projekce závodu Dyje</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6 639 039</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zarub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678484075"/>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w:t>
      </w:r>
      <w:r>
        <w:rPr>
          <w:rFonts w:cs="Arial" w:ascii="Arial" w:hAnsi="Arial"/>
          <w:b/>
          <w:sz w:val="20"/>
          <w:szCs w:val="20"/>
        </w:rPr>
        <w:t>PS Blansko - rekonstrukce, II. etapa</w:t>
      </w:r>
      <w:r>
        <w:rPr>
          <w:rFonts w:cs="Arial" w:ascii="Arial" w:hAnsi="Arial"/>
          <w:sz w:val="20"/>
          <w:szCs w:val="20"/>
          <w:lang w:eastAsia="ar-SA"/>
        </w:rPr>
        <w:t>“,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uppressAutoHyphens w:val="true"/>
        <w:ind w:left="357" w:hanging="0"/>
        <w:jc w:val="both"/>
        <w:rPr>
          <w:rFonts w:ascii="Arial" w:hAnsi="Arial" w:cs="Arial"/>
          <w:sz w:val="20"/>
          <w:szCs w:val="20"/>
        </w:rPr>
      </w:pPr>
      <w:r>
        <w:rPr>
          <w:rFonts w:cs="Arial" w:ascii="Arial" w:hAnsi="Arial"/>
          <w:sz w:val="20"/>
          <w:szCs w:val="20"/>
        </w:rPr>
      </w:r>
    </w:p>
    <w:p>
      <w:pPr>
        <w:pStyle w:val="ListParagraph"/>
        <w:ind w:left="2517" w:firstLine="319"/>
        <w:rPr>
          <w:rFonts w:ascii="Arial" w:hAnsi="Arial" w:cs="Arial"/>
          <w:b/>
          <w:b/>
          <w:sz w:val="20"/>
          <w:szCs w:val="20"/>
        </w:rPr>
      </w:pPr>
      <w:r>
        <w:rPr>
          <w:rFonts w:cs="Arial" w:ascii="Arial" w:hAnsi="Arial"/>
          <w:b/>
          <w:sz w:val="20"/>
          <w:szCs w:val="20"/>
          <w:lang w:eastAsia="ar-SA"/>
        </w:rPr>
        <w:t>„</w:t>
      </w:r>
      <w:r>
        <w:rPr>
          <w:rFonts w:cs="Arial" w:ascii="Arial" w:hAnsi="Arial"/>
          <w:b/>
          <w:sz w:val="20"/>
          <w:szCs w:val="20"/>
        </w:rPr>
        <w:t>PS Blansko - rekonstrukce, II. etapa</w:t>
      </w:r>
      <w:r>
        <w:rPr>
          <w:rFonts w:cs="Arial" w:ascii="Arial" w:hAnsi="Arial"/>
          <w:b/>
          <w:sz w:val="20"/>
          <w:szCs w:val="20"/>
          <w:lang w:eastAsia="ar-SA"/>
        </w:rPr>
        <w:t>“</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em se rozumí zhotovení stavby spočívající zejména v demolici okálů, rekonstrukci dílen </w:t>
        <w:br/>
        <w:t>a výstavbě zpevněných ploch v areálu provozu Blansko.</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zajištění plnohodnotného zázemí pro pracovníky provozu Blansko splňující normy a technické požadavk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numPr>
          <w:ilvl w:val="1"/>
          <w:numId w:val="7"/>
        </w:numPr>
        <w:spacing w:before="0" w:after="60"/>
        <w:contextualSpacing/>
        <w:jc w:val="both"/>
        <w:rPr>
          <w:rFonts w:ascii="Arial" w:hAnsi="Arial" w:cs="Arial"/>
          <w:sz w:val="20"/>
          <w:szCs w:val="20"/>
        </w:rPr>
      </w:pPr>
      <w:r>
        <w:rPr>
          <w:rFonts w:cs="Arial" w:ascii="Arial" w:hAnsi="Arial"/>
          <w:sz w:val="20"/>
          <w:szCs w:val="20"/>
        </w:rPr>
        <w:t>Bližší specifikace a rozsah Díla je dán zejména projektovou dokumentací pro provádění stavby zpracovanou společností Quality Group s.r.o., Příkop 843/4, 602 00 Brno, v roce 2021  (dále též jen „Projektová dokumentace“), společným povolením vydaným Městským úřadem Blansko, pod č. j. SÚ SR 162/2021 MBK 43834/2021/Rg, ze dne 20. 9. 2021 (dále jen „</w:t>
      </w:r>
      <w:r>
        <w:rPr>
          <w:rFonts w:cs="Arial" w:ascii="Arial" w:hAnsi="Arial"/>
          <w:b/>
          <w:sz w:val="20"/>
          <w:szCs w:val="20"/>
        </w:rPr>
        <w:t>povolení</w:t>
      </w:r>
      <w:r>
        <w:rPr>
          <w:rFonts w:cs="Arial" w:ascii="Arial" w:hAnsi="Arial"/>
          <w:sz w:val="20"/>
          <w:szCs w:val="20"/>
        </w:rPr>
        <w:t>“) a dále dokladovou částí projektové dokumentac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w:t>
        <w:br/>
        <w:t>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 xml:space="preserve">budou dodrženy veškeré podmínky stanovené projektovou dokumentací, dokladovou částí </w:t>
        <w:br/>
        <w:t>a povolením,</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na základě plné moci objednatele zajistí zhotovitel podání žádosti o vydání kolaudačního souhlasu, a to včetně provedení všech souvisejících náležitostí (účast na závěrečné prohlídce, dodání požadovaných dokladů, apod.),</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rPr>
        <w:t xml:space="preserve">geometrické plány pro majetkoprávní vypořádání pozemků dotčených trvalým záborem, vyznačení věcných břemen (služebností), či zápis stavby do katastru nemovitostí, vždy </w:t>
        <w:br/>
        <w:t xml:space="preserve">v potřebném počtu vyhotovení v listinné podobě a 1 vyhotovení v elektronické podobě </w:t>
        <w:br/>
        <w:t>v obvyklém formátu na vhodném datovém nosiči, a to včetně všech náležitostí nezbytných pro provedení zápisu či vkladu do katastru nemovitos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ListParagrap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o dobu záruky (60 měsíců) budou hrazeny zhotovitelem veškeré náklady nutné k provozování kamerového systému (CCTV) a poplachového zabezpečovacího tísňového systému (PZTS). Zhotovitel bude na své náklady hradit pravidelné revize, funkční zkoušky, veškerý servis a opravy včetně dodávek materiálu. Revize budou min. jednou ročně, stejně tak funkční zkoušky, vždy s rozestupem půl roku mezi funkční zkouškou a revizí. Zhotovitel zajistí přístup IT útvaru PM do CCTV a přístup provozu Blansko do PZTS.</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zahájení stavebních prací</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 1. 7. 2024</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provedení prací v hodnotě 9 000 000 Kč bez DPH (milník č. 1)</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1. 12. 2024</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 = vydání kolaudačního souhlasu</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0. 6. 2025</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spacing w:before="0" w:after="60"/>
        <w:jc w:val="both"/>
        <w:rPr>
          <w:rFonts w:ascii="Arial" w:hAnsi="Arial" w:cs="Arial"/>
          <w:sz w:val="20"/>
          <w:szCs w:val="20"/>
        </w:rPr>
      </w:pPr>
      <w:r>
        <w:rPr>
          <w:rFonts w:cs="Arial" w:ascii="Arial" w:hAnsi="Arial"/>
          <w:sz w:val="20"/>
          <w:szCs w:val="20"/>
        </w:rPr>
        <w:t>Místem plnění díla je areál provozního střediska v Blansku, k. ú. Blansko, Kraj Jihomoravský. Místo plnění Díla je blíže vymezeno v Podkladech.</w:t>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35"/>
      </w:tblGrid>
      <w:tr>
        <w:trPr/>
        <w:tc>
          <w:tcPr>
            <w:tcW w:w="4524"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5"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bookmarkStart w:id="2" w:name="_GoBack"/>
                <w:r>
                  <w:rPr>
                    <w:rFonts w:eastAsia="Calibri" w:cs="Arial" w:ascii="Arial" w:hAnsi="Arial"/>
                    <w:kern w:val="0"/>
                    <w:sz w:val="20"/>
                    <w:szCs w:val="20"/>
                    <w:lang w:val="cs-CZ" w:eastAsia="en-US" w:bidi="ar-SA"/>
                  </w:rPr>
                  <w:t>.…….…...</w:t>
                </w:r>
                <w:bookmarkEnd w:id="2"/>
                <w:r>
                  <w:rPr>
                    <w:rFonts w:eastAsia="Calibri" w:cs="Arial" w:ascii="Arial" w:hAnsi="Arial"/>
                    <w:kern w:val="0"/>
                    <w:sz w:val="20"/>
                    <w:szCs w:val="20"/>
                    <w:lang w:val="cs-CZ" w:eastAsia="en-US" w:bidi="ar-SA"/>
                  </w:rPr>
                </w:r>
              </w:sdtContent>
            </w:sdt>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w:t>
        <w:br/>
        <w:t>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pojištění pro případ odpovědnosti za škodu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vyzvat Objednatele ke kontrole všech prací, které budou dalším postupem zakryty nebo se stanou jinak nepřístupnými, a to zápisem ve stavebním deníku a současně </w:t>
        <w:br/>
        <w:t>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Smluvní strany se dohodly, že pokud bude Zhotovitel v prodlení s odstraněním reklamované vady Díla nebo záruční vady, je Objednatel oprávněn požadovat zaplacení smluvní pokuty ve výši </w:t>
        <w:br/>
        <w:t>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18" w:right="1418" w:gutter="0" w:header="0" w:top="1304" w:footer="567" w:bottom="1134"/>
          <w:pgNumType w:fmt="decimal"/>
          <w:formProt w:val="true"/>
          <w:titlePg/>
          <w:textDirection w:val="lrTb"/>
          <w:docGrid w:type="default" w:linePitch="360" w:charSpace="0"/>
        </w:sectPr>
      </w:pPr>
    </w:p>
    <w:p>
      <w:pPr>
        <w:pStyle w:val="Header"/>
        <w:rPr>
          <w:rFonts w:ascii="Arial" w:hAnsi="Arial" w:cs="Arial"/>
          <w:b/>
          <w:b/>
          <w:sz w:val="20"/>
          <w:szCs w:val="20"/>
        </w:rPr>
      </w:pPr>
      <w:r>
        <w:rPr>
          <w:rFonts w:cs="Arial" w:ascii="Arial" w:hAnsi="Arial"/>
          <w:b/>
          <w:sz w:val="20"/>
          <w:szCs w:val="20"/>
        </w:rPr>
        <w:t>Příloha č. 3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sdt>
              <w:sdtPr>
                <w:id w:val="117102159"/>
                <w:placeholder>
                  <w:docPart w:val="DefaultPlaceholder_-1854013440"/>
                </w:placeholder>
              </w:sdtPr>
              <w:sdtContent>
                <w:r>
                  <w:rPr/>
                  <w:t>PS Blansko - rekonstrukce, II. etapa</w:t>
                </w:r>
              </w:sdtContent>
            </w:sdt>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4"/>
      <w:footerReference w:type="first" r:id="rId5"/>
      <w:type w:val="nextPage"/>
      <w:pgSz w:orient="landscape" w:w="16838" w:h="11906"/>
      <w:pgMar w:left="1134" w:right="1304" w:gutter="0" w:header="0"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20</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2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20</w:t>
    </w:r>
    <w:r>
      <w:rPr>
        <w:sz w:val="20"/>
        <w:b/>
        <w:szCs w:val="20"/>
        <w:rFonts w:cs="Arial" w:ascii="Arial" w:hAnsi="Arial"/>
        <w:color w:val="808080"/>
      </w:rPr>
      <w:fldChar w:fldCharType="end"/>
    </w:r>
    <w:r>
      <w:rPr>
        <w:rFonts w:cs="Arial" w:ascii="Arial" w:hAnsi="Arial"/>
        <w:b/>
        <w:color w:val="808080"/>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9tFRuEez2BxxH+gzldYCSYRPMgajerKOGo/dLwSzz9PxHcOQPduOLGmGefMnKYvov7BWQAjLajNunfIyByLvYg==" w:salt="LH+7346pCYiDrccyXz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70585b"/>
    <w:rPr>
      <w:color w:val="808080"/>
    </w:rPr>
  </w:style>
  <w:style w:type="character" w:styleId="ZhlavChar" w:customStyle="1">
    <w:name w:val="Záhlaví Char"/>
    <w:link w:val="Header"/>
    <w:uiPriority w:val="99"/>
    <w:qFormat/>
    <w:rsid w:val="008722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A956E8A-F72E-494A-9907-A67A8D4F429F}"/>
      </w:docPartPr>
      <w:docPartBody>
        <w:p w:rsidR="00BB66EB" w:rsidRDefault="0073607E">
          <w:r w:rsidRPr="00271C5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3607E"/>
    <w:rsid w:val="006A0F5F"/>
    <w:rsid w:val="0073607E"/>
    <w:rsid w:val="008464B9"/>
    <w:rsid w:val="00BB66EB"/>
    <w:rsid w:val="00CD31D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607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5C49E1-CB85-4BF3-9A28-2FFDE354F0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9</Pages>
  <Words>8224</Words>
  <Characters>52320</Characters>
  <CharactersWithSpaces>60424</CharactersWithSpaces>
  <Paragraphs>1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47:00Z</dcterms:created>
  <dc:creator>kubicik@pmo.cz</dc:creator>
  <dc:description/>
  <dc:language>en-US</dc:language>
  <cp:lastModifiedBy>Frajt Radim</cp:lastModifiedBy>
  <cp:lastPrinted>2024-01-04T11:29:00Z</cp:lastPrinted>
  <dcterms:modified xsi:type="dcterms:W3CDTF">2024-02-12T06:50: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