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odávka triček a doplňků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6353262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6353262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72696021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2696021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95632438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5632438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446495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24464954"/>
            <w:permStart w:id="101752590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1752590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57333882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57333882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4704966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47049660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74851794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748517941"/>
            <w:permStart w:id="119413416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9413416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3046465259"/>
            <w:bookmarkStart w:id="1" w:name="__Fieldmark__133_3046465259"/>
            <w:bookmarkEnd w:id="1"/>
            <w:permStart w:id="1975731016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3046465259"/>
            <w:bookmarkStart w:id="3" w:name="__Fieldmark__136_3046465259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975731016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267"/>
        <w:gridCol w:w="2269"/>
        <w:gridCol w:w="2267"/>
      </w:tblGrid>
      <w:tr>
        <w:trPr>
          <w:trHeight w:val="567" w:hRule="atLeast"/>
        </w:trPr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odávka triček a doplňků</w:t>
            </w:r>
          </w:p>
        </w:tc>
        <w:tc>
          <w:tcPr>
            <w:tcW w:w="2267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269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35725930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57259306"/>
          </w:p>
        </w:tc>
        <w:tc>
          <w:tcPr>
            <w:tcW w:w="2269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93913429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39134293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8436850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4368502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794597416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794597416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84524915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45249151"/>
      <w:permStart w:id="67314976" w:edGrp="everyone"/>
      <w:r>
        <w:rPr>
          <w:szCs w:val="20"/>
        </w:rPr>
        <w:t>DOPLNÍ ÚČASTNÍK</w:t>
      </w:r>
      <w:permEnd w:id="67314976"/>
    </w:p>
    <w:p>
      <w:pPr>
        <w:pStyle w:val="Normal"/>
        <w:keepNext w:val="true"/>
        <w:spacing w:before="8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491916399" w:edGrp="everyone"/>
      <w:r>
        <w:rPr>
          <w:szCs w:val="20"/>
        </w:rPr>
        <w:t>DOPLNÍ ÚČASTNÍK – obchodní firma + osoba oprávněná jednat za účastníka</w:t>
      </w:r>
      <w:permEnd w:id="491916399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385281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93101020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3101020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384548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08390521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8390521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triček a doplňků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m/Oacfx5YY+DUMbxi2NjJh9mvFsF3vtYT0rIXcICD2v7yWgP+k2/7SyQAOGoxzHmRQXm+KYPLHLEqtJN8tqX2Q==" w:salt="wTT+DPlVTq3fLyGWploPp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5200FF-9995-4082-AF2C-334450194C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74</Words>
  <Characters>1030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Lenka Suchánková</cp:lastModifiedBy>
  <cp:lastPrinted>2018-04-20T12:10:00Z</cp:lastPrinted>
  <dcterms:modified xsi:type="dcterms:W3CDTF">2024-02-12T10:4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