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Dodávka triček a doplňků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148012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901460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144418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36385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triček a doplňk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qqGTh0xWWGERDaTjoykq9Ev/gWc1ukDvtGppIsdiTR3h7Ljft4ewB0wvDLYeG05fi5i3tpo0r4t3FMMvj/v1w==" w:salt="E3OO+mSH1ANBzS5jF67F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894</Words>
  <Characters>5275</Characters>
  <CharactersWithSpaces>61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23-09-15T09:38:00Z</cp:lastPrinted>
  <dcterms:modified xsi:type="dcterms:W3CDTF">2024-02-12T10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