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zaslaných vzorků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Dodávka triček a doplňků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75598939" w:edGrp="everyone"/>
      <w:r>
        <w:rPr>
          <w:szCs w:val="20"/>
        </w:rPr>
        <w:t>DOPLNÍ ÚČASTNÍK</w:t>
      </w:r>
      <w:permEnd w:id="47559893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89684028" w:edGrp="everyone"/>
      <w:r>
        <w:rPr>
          <w:szCs w:val="20"/>
        </w:rPr>
        <w:t>DOPLNÍ ÚČASTNÍK</w:t>
      </w:r>
      <w:permEnd w:id="108968402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587764545" w:edGrp="everyone"/>
      <w:r>
        <w:rPr>
          <w:szCs w:val="20"/>
        </w:rPr>
        <w:t>DOPLNÍ ÚČASTNÍK</w:t>
      </w:r>
      <w:permEnd w:id="1587764545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Seznam přiložených vzorků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8504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zorku dle tabulky zadavatele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023817385" w:edGrp="everyone"/>
            <w:permStart w:id="1646744964" w:edGrp="everyone"/>
            <w:permStart w:id="1023817385" w:edGrp="everyone"/>
            <w:permStart w:id="1646744964" w:edGrp="everyone"/>
            <w:r>
              <w:rPr>
                <w:szCs w:val="20"/>
              </w:rPr>
            </w:r>
            <w:permEnd w:id="1023817385"/>
            <w:permEnd w:id="1646744964"/>
            <w:permEnd w:id="1023817385"/>
            <w:permEnd w:id="1646744964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023817385" w:edGrp="everyone"/>
            <w:permStart w:id="1646744964" w:edGrp="everyone"/>
            <w:permStart w:id="1196916339" w:edGrp="everyone"/>
            <w:permStart w:id="1087325636" w:edGrp="everyone"/>
            <w:permStart w:id="1023817385" w:edGrp="everyone"/>
            <w:permStart w:id="1646744964" w:edGrp="everyone"/>
            <w:permStart w:id="1196916339" w:edGrp="everyone"/>
            <w:permStart w:id="1087325636" w:edGrp="everyone"/>
            <w:r>
              <w:rPr>
                <w:szCs w:val="20"/>
              </w:rPr>
            </w:r>
            <w:permEnd w:id="1023817385"/>
            <w:permEnd w:id="1646744964"/>
            <w:permEnd w:id="1196916339"/>
            <w:permEnd w:id="1087325636"/>
            <w:permEnd w:id="1023817385"/>
            <w:permEnd w:id="1646744964"/>
            <w:permEnd w:id="1196916339"/>
            <w:permEnd w:id="1087325636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196916339" w:edGrp="everyone"/>
            <w:permStart w:id="1087325636" w:edGrp="everyone"/>
            <w:permStart w:id="1684088579" w:edGrp="everyone"/>
            <w:permStart w:id="216946043" w:edGrp="everyone"/>
            <w:permStart w:id="1196916339" w:edGrp="everyone"/>
            <w:permStart w:id="1087325636" w:edGrp="everyone"/>
            <w:permStart w:id="1684088579" w:edGrp="everyone"/>
            <w:permStart w:id="216946043" w:edGrp="everyone"/>
            <w:r>
              <w:rPr>
                <w:szCs w:val="20"/>
              </w:rPr>
            </w:r>
            <w:permEnd w:id="1196916339"/>
            <w:permEnd w:id="1087325636"/>
            <w:permEnd w:id="1684088579"/>
            <w:permEnd w:id="216946043"/>
            <w:permEnd w:id="1196916339"/>
            <w:permEnd w:id="1087325636"/>
            <w:permEnd w:id="1684088579"/>
            <w:permEnd w:id="216946043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684088579" w:edGrp="everyone"/>
            <w:permStart w:id="216946043" w:edGrp="everyone"/>
            <w:permStart w:id="2021488921" w:edGrp="everyone"/>
            <w:permStart w:id="405289501" w:edGrp="everyone"/>
            <w:permStart w:id="1684088579" w:edGrp="everyone"/>
            <w:permStart w:id="216946043" w:edGrp="everyone"/>
            <w:permStart w:id="2021488921" w:edGrp="everyone"/>
            <w:permStart w:id="405289501" w:edGrp="everyone"/>
            <w:r>
              <w:rPr>
                <w:szCs w:val="20"/>
              </w:rPr>
            </w:r>
            <w:permEnd w:id="1684088579"/>
            <w:permEnd w:id="216946043"/>
            <w:permEnd w:id="2021488921"/>
            <w:permEnd w:id="405289501"/>
            <w:permEnd w:id="1684088579"/>
            <w:permEnd w:id="216946043"/>
            <w:permEnd w:id="2021488921"/>
            <w:permEnd w:id="405289501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021488921" w:edGrp="everyone"/>
            <w:permStart w:id="405289501" w:edGrp="everyone"/>
            <w:permStart w:id="177110281" w:edGrp="everyone"/>
            <w:permStart w:id="113867380" w:edGrp="everyone"/>
            <w:permStart w:id="2021488921" w:edGrp="everyone"/>
            <w:permStart w:id="405289501" w:edGrp="everyone"/>
            <w:permStart w:id="177110281" w:edGrp="everyone"/>
            <w:permStart w:id="113867380" w:edGrp="everyone"/>
            <w:r>
              <w:rPr>
                <w:szCs w:val="20"/>
              </w:rPr>
            </w:r>
            <w:permEnd w:id="2021488921"/>
            <w:permEnd w:id="405289501"/>
            <w:permEnd w:id="177110281"/>
            <w:permEnd w:id="113867380"/>
            <w:permEnd w:id="2021488921"/>
            <w:permEnd w:id="405289501"/>
            <w:permEnd w:id="177110281"/>
            <w:permEnd w:id="113867380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77110281" w:edGrp="everyone"/>
            <w:permStart w:id="113867380" w:edGrp="everyone"/>
            <w:permStart w:id="177110281" w:edGrp="everyone"/>
            <w:permStart w:id="113867380" w:edGrp="everyone"/>
            <w:r>
              <w:rPr>
                <w:szCs w:val="20"/>
              </w:rPr>
            </w:r>
            <w:permEnd w:id="177110281"/>
            <w:permEnd w:id="113867380"/>
            <w:permEnd w:id="177110281"/>
            <w:permEnd w:id="113867380"/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permStart w:id="1860114015" w:edGrp="everyone"/>
            <w:permStart w:id="1069615822" w:edGrp="everyone"/>
            <w:permStart w:id="1860114015" w:edGrp="everyone"/>
            <w:permStart w:id="1069615822" w:edGrp="everyone"/>
            <w:r>
              <w:rPr>
                <w:szCs w:val="20"/>
              </w:rPr>
            </w:r>
            <w:permEnd w:id="1860114015"/>
            <w:permEnd w:id="1069615822"/>
            <w:permEnd w:id="1860114015"/>
            <w:permEnd w:id="1069615822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23903866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39038664"/>
      <w:permStart w:id="85590319" w:edGrp="everyone"/>
      <w:r>
        <w:rPr>
          <w:szCs w:val="20"/>
        </w:rPr>
        <w:t>DOPLNÍ ÚČASTNÍK</w:t>
      </w:r>
      <w:permEnd w:id="85590319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7955723" w:edGrp="everyone"/>
      <w:r>
        <w:rPr>
          <w:szCs w:val="20"/>
        </w:rPr>
        <w:t>DOPLNÍ ÚČASTNÍK – obchodní firma + osoba oprávněná jednat za účastníka</w:t>
      </w:r>
      <w:permEnd w:id="5795572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912741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78468726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7846872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885743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6674731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6674731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triček a doplňků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– Seznam přiložených vzork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2YHA+qTnayiHdqvJDAE8Od76cRL6koFdPn0h9fZwL6Y4yK9UnOwvSKNm0UH4lK1yShaY+nOgAl2v6Tduawgikw==" w:salt="A0YO10HGyOlPnpsFw6Vd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404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40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581714-73DD-4313-94FB-5188056BB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9</Words>
  <Characters>349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7:00Z</dcterms:created>
  <dc:creator>Lenka Suchánková</dc:creator>
  <dc:description/>
  <dc:language>en-US</dc:language>
  <cp:lastModifiedBy>Lenka Suchánková</cp:lastModifiedBy>
  <cp:lastPrinted>2018-03-22T13:47:00Z</cp:lastPrinted>
  <dcterms:modified xsi:type="dcterms:W3CDTF">2024-02-12T10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