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Toc351370723"/>
      <w:r>
        <w:rPr>
          <w:rFonts w:cs="Arial" w:ascii="Arial" w:hAnsi="Arial"/>
          <w:b/>
          <w:sz w:val="28"/>
          <w:szCs w:val="28"/>
        </w:rPr>
        <w:t>Rozsah pojištění</w:t>
        <w:tab/>
        <w:tab/>
        <w:tab/>
        <w:tab/>
        <w:tab/>
        <w:tab/>
        <w:tab/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ojištění nemovitého majetku vedeného na analytickém účtu 021100 </w:t>
      </w:r>
      <w:r>
        <w:rPr>
          <w:lang w:val="cs-CZ"/>
        </w:rPr>
        <w:t xml:space="preserve">v nové hodnotě </w:t>
      </w:r>
      <w:r>
        <w:rPr>
          <w:iCs/>
          <w:lang w:val="cs-CZ"/>
        </w:rPr>
        <w:t>3 000 000 000,- Kč</w:t>
      </w:r>
      <w:r>
        <w:rPr/>
        <w:t xml:space="preserve"> na rizika: </w:t>
      </w:r>
      <w:bookmarkEnd w:id="0"/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žár a jeho průvodní jevy, výbuch, úder blesku, náraz nebo zřícení letadla, jeho částí nebo jeho ná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istná částka (nová hodnota): 3 000 000 000,- 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ovodeň nebo záplav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it ročního plnění: 10 000 000,- Kč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0 00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oškození kapalinou unikající z vodovodních zařízení a médiem vytékajícím v důsledku poruchy ze stabilních hasicích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ostatní doplňková pojištění - vichřice nebo krupobití včetně atmosférických srážek, sesouváním půdy, zřícením skal nebo zemin, sesouváním nebo zřícením lavin, zemětřesením, aerodynamickým třeskem, </w:t>
      </w:r>
      <w:bookmarkStart w:id="1" w:name="_Hlk95205367"/>
      <w:r>
        <w:rPr>
          <w:rFonts w:cs="Arial" w:ascii="Arial" w:hAnsi="Arial"/>
        </w:rPr>
        <w:t>přepětím</w:t>
      </w:r>
      <w:bookmarkEnd w:id="1"/>
      <w:r>
        <w:rPr>
          <w:rFonts w:cs="Arial" w:ascii="Arial" w:hAnsi="Arial"/>
        </w:rPr>
        <w:t>, tíhou sněhu nebo námrazy, následkem kouře, nárazem dopravního prostředku nebo jeho nákladu, pádem stromů, stožárů nebo jiných předmě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10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uúčast zadavatele: 20 00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odcizení vlastních stavebních součástí a příslušenství budov nebo ostatních staveb vč. poškození majetku v souvislosti s odci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vandalism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Heading1"/>
        <w:rPr/>
      </w:pPr>
      <w:bookmarkStart w:id="2" w:name="_Toc351370724"/>
      <w:r>
        <w:rPr/>
        <w:t>Pojištění movitého majetku vedeného v účetnictví na syntetickém účtu 022 energetické a hnací stroje a zařízení, pracovní stroje a zařízení, přístroje a zvláštní technická zařízení, inventář a drobný dlouhodobý majetek vedený v operativní evidenci na rizika: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žár a jeho průvodní jevy, výbuch, úder blesku, náraz nebo zřícení letadla, jeho částí nebo jeho ná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jistná částka (nová hodnota): 1 000 000 000,- 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0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ovodeň nebo záp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oškození kapalinou unikající z vodovodních zařízení a médiem vytékajícím v důsledku poruchy ze stabilních hasicích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it ročního plnění: 5 000 00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statní doplňková pojištění - vichřice nebo krupobití včetně atmosférických srážek, sesouváním půdy, zřícením skal nebo zemin, sesouváním nebo zřícením lavin, zemětřesením, aerodynamickým třeske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řepětím, tíhou sněhu nebo námrazy, následkem kouře, nárazem dopravního prostředku nebo jeho nákladu, pádem stromů, stožárů nebo jiných předmě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odcizení vč. poškození majetku v souvislosti s odci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1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_Hlk95205469"/>
      <w:r>
        <w:rPr>
          <w:rFonts w:cs="Arial" w:ascii="Arial" w:hAnsi="Arial"/>
        </w:rPr>
        <w:t xml:space="preserve">f) vandalismus </w:t>
      </w:r>
    </w:p>
    <w:p>
      <w:pPr>
        <w:pStyle w:val="Normal"/>
        <w:rPr>
          <w:rFonts w:ascii="Arial" w:hAnsi="Arial" w:cs="Arial"/>
        </w:rPr>
      </w:pPr>
      <w:bookmarkStart w:id="4" w:name="_Hlk95205469"/>
      <w:r>
        <w:rPr>
          <w:rFonts w:cs="Arial" w:ascii="Arial" w:hAnsi="Arial"/>
        </w:rPr>
        <w:t>Limit ročního plnění: 100 000,- Kč</w:t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  <w:tab/>
        <w:tab/>
        <w:tab/>
        <w:tab/>
      </w:r>
    </w:p>
    <w:p>
      <w:pPr>
        <w:pStyle w:val="Heading1"/>
        <w:rPr>
          <w:lang w:val="cs-CZ"/>
        </w:rPr>
      </w:pPr>
      <w:bookmarkStart w:id="5" w:name="_Toc351370725"/>
      <w:r>
        <w:rPr/>
        <w:t xml:space="preserve">Pojištění zásob vedených v účetnictví na syntetickém účtu 112 (Materiál na skladě) v pořizovací ceně </w:t>
      </w:r>
      <w:r>
        <w:rPr>
          <w:lang w:val="cs-CZ"/>
        </w:rPr>
        <w:t>7</w:t>
      </w:r>
      <w:r>
        <w:rPr/>
        <w:t> 000 000,- Kč  na rizika:</w:t>
      </w:r>
      <w:bookmarkEnd w:id="5"/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žár a jeho průvodní jevy, výbuch, úder blesku, náraz nebo zřícení letadla, jeho částí nebo jeho ná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istná částka: 7</w:t>
      </w:r>
      <w:bookmarkStart w:id="6" w:name="_GoBack"/>
      <w:bookmarkEnd w:id="6"/>
      <w:r>
        <w:rPr>
          <w:rFonts w:cs="Arial" w:ascii="Arial" w:hAnsi="Arial"/>
        </w:rPr>
        <w:t> 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ovodeň nebo záplav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oškození kapalinou unikající z vodovodních zařízení a médiem vytékajícím v důsledku poruchy ze stabilních hasicích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statní doplňková pojištění - vichřice nebo krupobití včetně atmosférických srážek, sesouváním půdy, zřícením skal nebo zemin, sesouváním nebo zřícením lavin, zemětřesením, aerodynamickým třeske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řepětím, tíhou sněhu nebo námrazy, následkem kouře, nárazem dopravního prostředku nebo jeho nákladu, pádem stromů, stožárů nebo jiných předmě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odcizení vč. poškození majetku  v souvislosti s odci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1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3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vandalism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1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Toc351370726"/>
      <w:r>
        <w:rPr/>
        <w:t xml:space="preserve">Pojištění protipovodňových opatření pořízených v rámci programu 129 120 v pořizovací ceně </w:t>
      </w:r>
      <w:r>
        <w:rPr>
          <w:rFonts w:cs="Arial"/>
          <w:lang w:val="cs-CZ"/>
        </w:rPr>
        <w:t>3 500 000 000</w:t>
      </w:r>
      <w:r>
        <w:rPr/>
        <w:t xml:space="preserve"> Kč  na rizika:</w:t>
      </w:r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žár a jeho průvodní jevy, výbuch, úder blesku, náraz nebo zřícení letadla, jeho částí nebo jeho ná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10 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dcizení vč. poškození vzniklých v souvislosti s odci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 5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vandalism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cs-CZ"/>
        </w:rPr>
      </w:pPr>
      <w:bookmarkStart w:id="8" w:name="_Toc351370727"/>
      <w:bookmarkEnd w:id="8"/>
      <w:r>
        <w:rPr>
          <w:lang w:val="cs-CZ"/>
        </w:rPr>
        <w:t xml:space="preserve">Pojištění cizích elektronických zařízení užívaných na základě protokolů o převzetí díla - elektronické vybavení instalované na plavidlech ve vlastnictví pojistníka v pořizovací ceně 5 559 800,- Kč na rizika:     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žár a jeho průvodní jevy, výbuch, úder blesku, náraz nebo zřícení letadla, jeho částí nebo jeho nákl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istná částka: 5 559 8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dcizení vč. poškození majetku v souvislosti s odci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2 0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2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vandal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ročního plnění: 5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Toc351370727"/>
      <w:bookmarkStart w:id="10" w:name="_Toc351370729"/>
      <w:bookmarkEnd w:id="9"/>
      <w:r>
        <w:rPr/>
        <w:t xml:space="preserve">Pojištění odpovědnosti za </w:t>
      </w:r>
      <w:r>
        <w:rPr>
          <w:lang w:val="cs-CZ"/>
        </w:rPr>
        <w:t>újmu/</w:t>
      </w:r>
      <w:r>
        <w:rPr/>
        <w:t>škodu</w:t>
      </w:r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ojištění: území České republiky a šíře 50 m na cizím území od hraničního t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jištění obecné (základní) odpovědnosti za škodu/újmu vzniklou jinému v souvislosti s činností nebo vztahem Povodí Labe, státní podnik včetně odpovědnosti za škody způsobené vadou výrobku  a vadou práce po předání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Limit ročního plnění: 30 000 000,- Kč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jištění jiných majetkových škod vyplývajících ze škod na zdraví a životě a škod na věci vzniklých poškozením, zničením nebo ztrátou (následné finanční škody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limit limitu ročního plnění: 5 000 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0 00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jištění odpovědnosti za škody způsobené na movité věci, kterou pojištěný oprávněně užívá v souvislosti s činností nebo vztahem (cizí věci užívané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limit limitu ročního plnění: 100 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10 00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jištění odpovědnosti pojištěného za škody vyplývající z vlastnictví, držby nebo jiného oprávněného užívání nemovitosti sloužící k provozování pojištěné činnosti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plnění za pojistné období: 5 0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0 00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Pojištění odpovědnosti zadavatele za škodu způsobenou na věcech zaměstnanci při plnění pracovních úkolů v pracovněprávním vztahu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plnění za pojistné období: 1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1 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o plnění: Evrop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Pojištění nákladů léčení vynaložených zdravotní pojišťovnou na zdravotní péči poskytovanou v důsledku protiprávního jednání pojištěného ve prospěch třetí osoby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ročního plnění: 2 5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 000,- Kč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Pojištění nákladů léčení vynaložených zdravotní pojišťovnou na zdravotní péči poskytovanou zaměstnanci pojištěného, který utrpěl újmu v důsledku pracovního úrazu nebo nemoci z povolání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ročního plnění: 2 5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 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o plnění: Evrop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jištění regresní náhrady, kterou je pojištěný povinen zaplatit orgánu nemocenského pojištění, pokud v důsledku jeho zaviněného protiprávního jednání zjištěného soudem nebo správním úřadem došlo ke skutečnostem rozhodným pro vznik nároku na dávku nemocenského pojištění v důsledku pracovního úrazu nebo nemoci z povolání zaměstnance pojištěného v souvislosti s činností nebo vztahem pojištěného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ročního plnění: 1 0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 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Pojištění odpovědnosti za újmu způsobenou provozem pracovních strojů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ročního plnění: 5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 000,- Kč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jištění odpovědnosti za čisté finanční škody včetně čistých finančních škod způsobených vadou vykonané práce po jejím předání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plnění za pojistný rok: 1 0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0 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jištění povinnosti nahradit nemajetkovou újmu způsobenou zásahem do práv na ochranu osobnosti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plnění za pojistný rok: 1 0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0 000,- Kč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Pojištění odpovědnosti pojištěného za újmu způsobenou poskytováním odborných služeb („pojištění profesní odpovědnosti“) - projektová činnost ve výstavbě. Vyplněný dotazník k pojištění profesní odpovědnosti za škodu viz Příloha č. 3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limit limitu plnění za pojistný rok: 1 000 000,- Kč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uúčast zadavatele: 50 000,- Kč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troaktivní datum pojištění 1. 6. 201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ojištění věcí během silniční doprav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jištění se vztahuje na poškození nebo zničení vlastních movitých věcí, které jsou dopravovány vozidly ve vlastnictví zadavatele vč. věcí zapůjčených – počet vozidel je do 10 ks (bez seznamu RZ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Územní rozsah: Č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čina poškození nebo zničení pojištěné věci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)      nehodou vozidl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)      živelní udál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)      odcizení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imit plnění pro jednu a všechny škody za pojistný rok: 500 000,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poluúčast: 10 000,- K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14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fe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4fe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fc4fe2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qFormat/>
    <w:rsid w:val="00fc4fe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c4fe2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fc4fe2"/>
    <w:rPr>
      <w:rFonts w:ascii="Arial" w:hAnsi="Arial" w:eastAsia="Times New Roman" w:cs="Times New Roman"/>
      <w:b/>
      <w:bCs/>
      <w:i/>
      <w:iCs/>
      <w:sz w:val="28"/>
      <w:szCs w:val="28"/>
      <w:lang w:val="x-none" w:eastAsia="cs-CZ"/>
    </w:rPr>
  </w:style>
  <w:style w:type="character" w:styleId="Nadpis3Char" w:customStyle="1">
    <w:name w:val="Nadpis 3 Char"/>
    <w:link w:val="Heading3"/>
    <w:qFormat/>
    <w:rsid w:val="00fc4fe2"/>
    <w:rPr>
      <w:rFonts w:ascii="Arial" w:hAnsi="Arial" w:eastAsia="Times New Roman" w:cs="Times New Roman"/>
      <w:b/>
      <w:bCs/>
      <w:sz w:val="26"/>
      <w:szCs w:val="26"/>
      <w:lang w:val="x-none" w:eastAsia="cs-CZ"/>
    </w:rPr>
  </w:style>
  <w:style w:type="character" w:styleId="ZhlavChar" w:customStyle="1">
    <w:name w:val="Záhlaví Char"/>
    <w:link w:val="Header"/>
    <w:uiPriority w:val="99"/>
    <w:semiHidden/>
    <w:qFormat/>
    <w:rsid w:val="00fc4f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fc4f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7361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4f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4f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36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e067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db161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307</Words>
  <Characters>7712</Characters>
  <CharactersWithSpaces>9001</CharactersWithSpaces>
  <Paragraphs>18</Paragraphs>
  <Company>Povodí Labe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9:00Z</dcterms:created>
  <dc:creator>Mgr. Kristina Broulíková</dc:creator>
  <dc:description/>
  <dc:language>en-US</dc:language>
  <cp:lastModifiedBy>Mgr. Kristina Broulíková</cp:lastModifiedBy>
  <cp:lastPrinted>2022-02-10T05:51:00Z</cp:lastPrinted>
  <dcterms:modified xsi:type="dcterms:W3CDTF">2024-01-29T15:54:00Z</dcterms:modified>
  <cp:revision>6</cp:revision>
  <dc:subject/>
  <dc:title>Rozsah pojišt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