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6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ojištění odpovědnosti a dlouhodobého majetku České republiky,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 nímž má právo hospodařit Povodí Labe, státní podnik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lang w:eastAsia="cs-CZ"/>
        </w:rPr>
        <w:t>originální soubor včetně elektronických podpisů</w:t>
      </w:r>
      <w:r>
        <w:rPr>
          <w:rFonts w:ascii="Times New Roman" w:hAnsi="Times New Roman"/>
          <w:bCs/>
        </w:rPr>
        <w:t>)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363016460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ojištění odpovědnosti a dlouhodobého majetku České republiky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s nímž má právo hospodařit Povodí Labe, státní podnik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estně prohlašujeme, že při případném plnění veřejné zakázky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Pojištění odpovědnosti a dlouhodobého majetku České republiky, s nímž má právo hospodařit Povodí Labe, státní podnik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aší společností…………………. IČ…………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i/>
          <w:i/>
          <w:iCs/>
          <w:sz w:val="20"/>
          <w:szCs w:val="20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692/2014 ze dne 23. června 2014, o </w:t>
      </w:r>
      <w:r>
        <w:rPr>
          <w:rFonts w:ascii="Times New Roman" w:hAnsi="Times New Roman"/>
          <w:b/>
          <w:i/>
          <w:iCs/>
          <w:sz w:val="20"/>
          <w:szCs w:val="20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20"/>
          <w:szCs w:val="20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…</w:t>
      </w: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a dalších obecně závazných souvisejících předpisů unijní i národní legislativy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bCs/>
          <w:iCs/>
          <w:sz w:val="20"/>
          <w:szCs w:val="20"/>
          <w:shd w:fill="FFFFFF" w:val="clear"/>
        </w:rPr>
      </w:pP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ascii="Times New Roman" w:hAnsi="Times New Roman"/>
          <w:sz w:val="20"/>
          <w:szCs w:val="20"/>
          <w:shd w:fill="FFFFFF" w:val="clear"/>
        </w:rPr>
        <w:t>(trestný čin porušení mezinárodních sankcí podle § 410 zákona č. 40/2009 Sb., trestní zákoník)</w:t>
      </w:r>
      <w:r>
        <w:rPr>
          <w:rFonts w:ascii="Times New Roman" w:hAnsi="Times New Roman"/>
          <w:bCs/>
          <w:iCs/>
          <w:sz w:val="20"/>
          <w:szCs w:val="20"/>
          <w:shd w:fill="FFFFFF" w:val="clear"/>
        </w:rPr>
        <w:t>.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klady o oprávnění k podnikání:</w:t>
        <w:tab/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spacing w:lineRule="atLeast" w:line="2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2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2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83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DDA28-8214-46F9-A5B6-5DBEC76CD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Pages>9</Pages>
  <Words>1628</Words>
  <Characters>9607</Characters>
  <CharactersWithSpaces>112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2-12T13:5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