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BCHODNÍ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tímto čestně prohlašuje, že jako účastník výběrového řízení v souvislosti s veřejnou zakázko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sdt>
        <w:sdtPr>
          <w:id w:val="42781605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D9610DD12B5440DA5BA275C31C7EAAD"/>
          </w:placeholder>
          <w:alias w:val="Název veřejné zakázky"/>
          <w:text/>
        </w:sdtPr>
        <w:sdtContent>
          <w:r>
            <w:rPr/>
            <w:t>Ochranné pracovní oděvy a pomůcky</w:t>
          </w:r>
        </w:sdtContent>
      </w:sdt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D9610DD12B5440DA5BA275C31C7E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F8690-E63D-4217-BD04-44DF9B53A67D}"/>
      </w:docPartPr>
      <w:docPartBody>
        <w:p w:rsidR="0094177F" w:rsidRDefault="0094177F" w:rsidP="0094177F">
          <w:pPr>
            <w:pStyle w:val="ED9610DD12B5440DA5BA275C31C7EAAD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4177F"/>
    <w:rsid w:val="009417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77F"/>
  </w:style>
  <w:style w:type="paragraph" w:customStyle="1" w:styleId="ED9610DD12B5440DA5BA275C31C7EAAD">
    <w:name w:val="ED9610DD12B5440DA5BA275C31C7EAAD"/>
    <w:rsid w:val="009417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8</Words>
  <Characters>2113</Characters>
  <CharactersWithSpaces>2467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7:13:00Z</dcterms:created>
  <dc:creator>mzimakova</dc:creator>
  <dc:description/>
  <dc:language>en-US</dc:language>
  <cp:lastModifiedBy>Aneta Alferi</cp:lastModifiedBy>
  <dcterms:modified xsi:type="dcterms:W3CDTF">2024-02-12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