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shodně s předmětem veřejné zakázky,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4-02-12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