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Morava, Olomouc – oprava PB opěrné zdi nad jezem Olomouc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r>
              <w:rPr>
                <w:rStyle w:val="InternetLink"/>
                <w:rFonts w:cs="Arial" w:ascii="Arial" w:hAnsi="Arial"/>
                <w:b/>
                <w:sz w:val="20"/>
                <w:szCs w:val="20"/>
              </w:rPr>
              <w:t>https://zakazky.eagri.cz/contract_display_18913.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95192634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8518311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bookmarkStart w:id="0" w:name="_GoBack"/>
      <w:bookmarkStart w:id="1" w:name="_GoBack"/>
    </w:p>
    <w:p>
      <w:pPr>
        <w:pStyle w:val="Normal"/>
        <w:snapToGrid w:val="false"/>
        <w:spacing w:lineRule="auto" w:line="276"/>
        <w:jc w:val="both"/>
        <w:rPr>
          <w:rFonts w:ascii="Arial" w:hAnsi="Arial" w:eastAsia="Times New Roman" w:cs="Arial"/>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6" w:name="_Hlk150937821"/>
      <w:r>
        <w:rPr>
          <w:rFonts w:eastAsia="Times New Roman" w:cs="Arial" w:ascii="Arial" w:hAnsi="Arial"/>
          <w:b/>
          <w:sz w:val="20"/>
          <w:szCs w:val="22"/>
          <w:lang w:eastAsia="cs-CZ"/>
        </w:rPr>
        <w:t xml:space="preserve">Profesní způsobilost </w:t>
      </w:r>
      <w:bookmarkEnd w:id="6"/>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obdobného charakteru, jejichž předmětem byly PD úpravy koryt vodních toků</w:t>
      </w:r>
      <w:r>
        <w:rPr>
          <w:rFonts w:eastAsia="Calibri" w:cs="Arial" w:ascii="Arial" w:hAnsi="Arial"/>
          <w:sz w:val="20"/>
          <w:szCs w:val="22"/>
        </w:rPr>
        <w:t>, každou v minimální hodnotě 200 000 Kč bez DPH, 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22937816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Provedení stavebně-technického průzkumu opěrných zd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656731948"/>
                <w:placeholder>
                  <w:docPart w:val="03B23042735C44E79FB98EA980B2A0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7" w:name="_Hlk126590499"/>
            <w:r>
              <w:rPr>
                <w:rFonts w:cs="Arial" w:ascii="Arial" w:hAnsi="Arial"/>
                <w:sz w:val="20"/>
                <w:szCs w:val="20"/>
              </w:rPr>
              <w:t>Dokumentace k ohlášení udržovacích prací, popř. DSP</w:t>
            </w:r>
            <w:bookmarkEnd w:id="7"/>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841801737"/>
                <w:placeholder>
                  <w:docPart w:val="A063236B3EF94BBF828A0548F7598F34"/>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267805431"/>
                <w:placeholder>
                  <w:docPart w:val="20E375E5F67E41E89418671B0D5B4E0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157785234"/>
                <w:placeholder>
                  <w:docPart w:val="ACB5EF8FA55348749EA77C2221BA7B7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707621775"/>
                <w:placeholder>
                  <w:docPart w:val="64019A78CC3E484F996C7CE731EE15F4"/>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770724108"/>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3742802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aYiSHE/e3ohZAsQ5hXZuWFL/GXy6T+vDHQQVxm1fnCe3gTDA3gOK8UMFfYOEA3cYcZFS25BhIC4iGFpyxSNFQ==" w:salt="kXhmm756aTLhYga8cNYM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03B23042735C44E79FB98EA980B2A0D5"/>
        <w:category>
          <w:name w:val="Obecné"/>
          <w:gallery w:val="placeholder"/>
        </w:category>
        <w:types>
          <w:type w:val="bbPlcHdr"/>
        </w:types>
        <w:behaviors>
          <w:behavior w:val="content"/>
        </w:behaviors>
        <w:guid w:val="{6F439062-E0C8-48E2-9935-22FCA4C4C2EC}"/>
      </w:docPartPr>
      <w:docPartBody>
        <w:p w:rsidR="00BA3E15" w:rsidRDefault="006E4F50" w:rsidP="006E4F50">
          <w:pPr>
            <w:pStyle w:val="03B23042735C44E79FB98EA980B2A0D5"/>
          </w:pPr>
          <w:r w:rsidRPr="00566C25">
            <w:rPr>
              <w:rStyle w:val="Zstupntext"/>
            </w:rPr>
            <w:t>Klikněte nebo klepněte sem a zadejte text.</w:t>
          </w:r>
        </w:p>
      </w:docPartBody>
    </w:docPart>
    <w:docPart>
      <w:docPartPr>
        <w:name w:val="A063236B3EF94BBF828A0548F7598F34"/>
        <w:category>
          <w:name w:val="Obecné"/>
          <w:gallery w:val="placeholder"/>
        </w:category>
        <w:types>
          <w:type w:val="bbPlcHdr"/>
        </w:types>
        <w:behaviors>
          <w:behavior w:val="content"/>
        </w:behaviors>
        <w:guid w:val="{D84FFCE5-4A5C-4AC5-8FC1-96598A86B0F1}"/>
      </w:docPartPr>
      <w:docPartBody>
        <w:p w:rsidR="00BA3E15" w:rsidRDefault="006E4F50" w:rsidP="006E4F50">
          <w:pPr>
            <w:pStyle w:val="A063236B3EF94BBF828A0548F7598F34"/>
          </w:pPr>
          <w:r w:rsidRPr="00566C25">
            <w:rPr>
              <w:rStyle w:val="Zstupntext"/>
            </w:rPr>
            <w:t>Klikněte nebo klepněte sem a zadejte text.</w:t>
          </w:r>
        </w:p>
      </w:docPartBody>
    </w:docPart>
    <w:docPart>
      <w:docPartPr>
        <w:name w:val="20E375E5F67E41E89418671B0D5B4E05"/>
        <w:category>
          <w:name w:val="Obecné"/>
          <w:gallery w:val="placeholder"/>
        </w:category>
        <w:types>
          <w:type w:val="bbPlcHdr"/>
        </w:types>
        <w:behaviors>
          <w:behavior w:val="content"/>
        </w:behaviors>
        <w:guid w:val="{434D23A1-9785-4B03-9A4F-4DB43107A166}"/>
      </w:docPartPr>
      <w:docPartBody>
        <w:p w:rsidR="00BA3E15" w:rsidRDefault="006E4F50" w:rsidP="006E4F50">
          <w:pPr>
            <w:pStyle w:val="20E375E5F67E41E89418671B0D5B4E05"/>
          </w:pPr>
          <w:r w:rsidRPr="00566C25">
            <w:rPr>
              <w:rStyle w:val="Zstupntext"/>
            </w:rPr>
            <w:t>Klikněte nebo klepněte sem a zadejte text.</w:t>
          </w:r>
        </w:p>
      </w:docPartBody>
    </w:docPart>
    <w:docPart>
      <w:docPartPr>
        <w:name w:val="ACB5EF8FA55348749EA77C2221BA7B75"/>
        <w:category>
          <w:name w:val="Obecné"/>
          <w:gallery w:val="placeholder"/>
        </w:category>
        <w:types>
          <w:type w:val="bbPlcHdr"/>
        </w:types>
        <w:behaviors>
          <w:behavior w:val="content"/>
        </w:behaviors>
        <w:guid w:val="{75037DD3-358C-4D85-93E3-E2A4184D56C1}"/>
      </w:docPartPr>
      <w:docPartBody>
        <w:p w:rsidR="00BA3E15" w:rsidRDefault="006E4F50" w:rsidP="006E4F50">
          <w:pPr>
            <w:pStyle w:val="ACB5EF8FA55348749EA77C2221BA7B75"/>
          </w:pPr>
          <w:r w:rsidRPr="00566C25">
            <w:rPr>
              <w:rStyle w:val="Zstupntext"/>
            </w:rPr>
            <w:t>Klikněte nebo klepněte sem a zadejte text.</w:t>
          </w:r>
        </w:p>
      </w:docPartBody>
    </w:docPart>
    <w:docPart>
      <w:docPartPr>
        <w:name w:val="64019A78CC3E484F996C7CE731EE15F4"/>
        <w:category>
          <w:name w:val="Obecné"/>
          <w:gallery w:val="placeholder"/>
        </w:category>
        <w:types>
          <w:type w:val="bbPlcHdr"/>
        </w:types>
        <w:behaviors>
          <w:behavior w:val="content"/>
        </w:behaviors>
        <w:guid w:val="{5F26E655-D8EF-49CD-A34D-2CA86BAE28BF}"/>
      </w:docPartPr>
      <w:docPartBody>
        <w:p w:rsidR="00BA3E15" w:rsidRDefault="006E4F50" w:rsidP="006E4F50">
          <w:pPr>
            <w:pStyle w:val="64019A78CC3E484F996C7CE731EE15F4"/>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E718A-1CF9-462B-AC08-3F8AC4976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41</Words>
  <Characters>9291</Characters>
  <CharactersWithSpaces>10711</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11:00Z</dcterms:created>
  <dc:creator>Jakub Rendla</dc:creator>
  <dc:description/>
  <dc:language>en-US</dc:language>
  <cp:lastModifiedBy>Turanová Dana</cp:lastModifiedBy>
  <cp:lastPrinted>2024-01-10T08:16:00Z</cp:lastPrinted>
  <dcterms:modified xsi:type="dcterms:W3CDTF">2024-02-13T13:11:00Z</dcterms:modified>
  <cp:revision>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