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5 - Seznam poddodavatelů a sociálně odpovědné plnění veřejné  zakázky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02.060 Opatření v úseku Brantice, OHO, dílčí stavba 02.061 Jez Brantice,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stavba č. 5882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77_855032988"/>
      <w:bookmarkStart w:id="1" w:name="__Fieldmark__77_855032988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84_855032988"/>
      <w:bookmarkStart w:id="3" w:name="__Fieldmark__84_855032988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známky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NormalJustified"/>
        <w:spacing w:before="240" w:after="240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  <w:t>Účastník tohoto zadávacího řízení čestně prohlašuje, že bude-li zadavatelem vybrán k podpisu smlouvy o dílo na plnění této veřejné zakázky, zajistí že:</w:t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ě 1 osoba, která se bude podílet na plnění této veřejné zakázky na stavební práce, přijmu do pracovněprávního vztahu z řad dlouhodobě nezaměstnaných osob (uchazečů o zaměstnání, kteří byli bezprostředně před započetím plnění veřejné zakázky evidováni Úřadem práce po dobu alespoň 5 po sobě jdoucích kalendářních měsíců nepřetržitě). S touto osobou uzavřu pracovněprávní vztah v souvislosti s plněním této veřejné zakázky formou zakládající ukončení její evidence na Úřadě práce, a to minimálně na celou dobu plnění díla v rámci této veřejné zakázky.</w:t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podpisem smlouvy na realizaci této veřejné zakázky předložím zadavateli identifikační údaje osoby (tj. min. jméno, příjmení, datum narození, trvalé bydliště), s níž jsem uzavřel nový pracovněprávní vztah (příp. poddodavatel uzavřel) v souvislosti s plněním této veřejné zakázky a dále potvrzení o době evidence této osoby na místně příslušném pracovišti Úřadu práce.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bookmarkStart w:id="4" w:name="_GoBack"/>
      <w:bookmarkEnd w:id="4"/>
      <w:r>
        <w:rPr>
          <w:rFonts w:cs="Arial" w:ascii="Arial" w:hAnsi="Arial"/>
          <w:b/>
          <w:sz w:val="18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2"/>
        </w:rPr>
        <w:t>     </w:t>
      </w:r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2"/>
        </w:rPr>
        <w:t>     </w:t>
      </w:r>
      <w:r/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693"/>
        <w:gridCol w:w="850"/>
        <w:gridCol w:w="3649"/>
      </w:tblGrid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  <w:t>Titul, jméno a příjmení: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8"/>
                <w:szCs w:val="22"/>
                <w:lang w:val="cs-CZ" w:bidi="ar-SA"/>
              </w:rPr>
            </w:r>
            <w:r>
              <w:rPr>
                <w:sz w:val="18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8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8"/>
                <w:szCs w:val="22"/>
                <w:lang w:val="cs-CZ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  <w:t>Podpis:</w:t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  <w:t>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  <w:t>Titul, jméno a příjmení: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8"/>
                <w:szCs w:val="22"/>
                <w:lang w:val="cs-CZ" w:bidi="ar-SA"/>
              </w:rPr>
            </w:r>
            <w:r>
              <w:rPr>
                <w:sz w:val="18"/>
                <w:kern w:val="0"/>
                <w:szCs w:val="22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8"/>
                <w:szCs w:val="22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8"/>
                <w:szCs w:val="22"/>
                <w:lang w:val="cs-CZ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  <w:t>Podpis:</w:t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cs-CZ" w:bidi="ar-SA"/>
              </w:rPr>
              <w:t>..............................................</w:t>
            </w:r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7979384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7988191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54940</wp:posOffset>
          </wp:positionV>
          <wp:extent cx="1918970" cy="523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710C20-E4E0-4993-AC0A-47FEF6661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  <Pages>2</Pages>
  <Words>704</Words>
  <Characters>4159</Characters>
  <CharactersWithSpaces>4854</CharactersWithSpaces>
  <Paragraphs>9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4-02-08T09:13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