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Příloha č. 1_Oceněný soupis prací změn závazku ze dne 19.01.2024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sz w:val="14"/>
          <w:szCs w:val="14"/>
        </w:rPr>
      </w:pPr>
      <w:r>
        <w:rPr>
          <w:rFonts w:cs="CIDFont+F2" w:ascii="CIDFont+F2" w:hAnsi="CIDFont+F2"/>
          <w:color w:val="000000"/>
          <w:sz w:val="14"/>
          <w:szCs w:val="14"/>
        </w:rPr>
        <w:t>VD Vidhostice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měnový list č. 3_Přehled ZBV </w:t>
      </w:r>
      <w:r>
        <w:rPr>
          <w:rFonts w:cs="CIDFont+F3" w:ascii="CIDFont+F3" w:hAnsi="CIDFont+F3"/>
          <w:color w:val="000000"/>
          <w:sz w:val="13"/>
          <w:szCs w:val="13"/>
        </w:rPr>
        <w:t>cena ZBV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1.1 Spodní výpusti DN 400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16_V Ukotvení táhel změna č. 1 </w:t>
      </w:r>
      <w:r>
        <w:rPr>
          <w:rFonts w:cs="CIDFont+F3" w:ascii="CIDFont+F3" w:hAnsi="CIDFont+F3"/>
          <w:color w:val="0070C1"/>
          <w:sz w:val="13"/>
          <w:szCs w:val="13"/>
        </w:rPr>
        <w:t>4 383,6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1_M Odpočet nerealizovaných prací změna č. 2 </w:t>
      </w:r>
      <w:r>
        <w:rPr>
          <w:rFonts w:cs="CIDFont+F3" w:ascii="CIDFont+F3" w:hAnsi="CIDFont+F3"/>
          <w:color w:val="00B150"/>
          <w:sz w:val="13"/>
          <w:szCs w:val="13"/>
        </w:rPr>
        <w:t>-49 951,52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1_V Doplnění technologie změna č. 2 </w:t>
      </w:r>
      <w:r>
        <w:rPr>
          <w:rFonts w:cs="CIDFont+F3" w:ascii="CIDFont+F3" w:hAnsi="CIDFont+F3"/>
          <w:color w:val="0070C1"/>
          <w:sz w:val="13"/>
          <w:szCs w:val="13"/>
        </w:rPr>
        <w:t>237 837,64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2.1 Elektroinstalace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17_M odpočet zobrazovač změna č. 3 </w:t>
      </w:r>
      <w:r>
        <w:rPr>
          <w:rFonts w:cs="CIDFont+F3" w:ascii="CIDFont+F3" w:hAnsi="CIDFont+F3"/>
          <w:color w:val="00B150"/>
          <w:sz w:val="13"/>
          <w:szCs w:val="13"/>
        </w:rPr>
        <w:t>-10 650,0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4_V Připojení servopohonů DN 1000 shora_kabelový rošt změna č. 4 </w:t>
      </w:r>
      <w:r>
        <w:rPr>
          <w:rFonts w:cs="CIDFont+F3" w:ascii="CIDFont+F3" w:hAnsi="CIDFont+F3"/>
          <w:color w:val="0070C1"/>
          <w:sz w:val="13"/>
          <w:szCs w:val="13"/>
        </w:rPr>
        <w:t>15 381,89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30_V Motorové spouštěče změna č. 5 </w:t>
      </w:r>
      <w:r>
        <w:rPr>
          <w:rFonts w:cs="CIDFont+F3" w:ascii="CIDFont+F3" w:hAnsi="CIDFont+F3"/>
          <w:color w:val="0070C1"/>
          <w:sz w:val="13"/>
          <w:szCs w:val="13"/>
        </w:rPr>
        <w:t>34 950,00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PS 02.2 Doplnění telemetrie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8_V Doplnění uložení chráničky od měření hladiny ve vývaru změna č. 6 </w:t>
      </w:r>
      <w:r>
        <w:rPr>
          <w:rFonts w:cs="CIDFont+F3" w:ascii="CIDFont+F3" w:hAnsi="CIDFont+F3"/>
          <w:color w:val="0070C1"/>
          <w:sz w:val="13"/>
          <w:szCs w:val="13"/>
        </w:rPr>
        <w:t>109 986,31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8_M Změna kabelu a chráničky změna č. 6 </w:t>
      </w:r>
      <w:r>
        <w:rPr>
          <w:rFonts w:cs="CIDFont+F3" w:ascii="CIDFont+F3" w:hAnsi="CIDFont+F3"/>
          <w:color w:val="00B150"/>
          <w:sz w:val="13"/>
          <w:szCs w:val="13"/>
        </w:rPr>
        <w:t>-25 428,0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7_V Montáž vedení pro hladinové čidlo u VO změna č. 7 </w:t>
      </w:r>
      <w:r>
        <w:rPr>
          <w:rFonts w:cs="CIDFont+F3" w:ascii="CIDFont+F3" w:hAnsi="CIDFont+F3"/>
          <w:color w:val="0070C1"/>
          <w:sz w:val="13"/>
          <w:szCs w:val="13"/>
        </w:rPr>
        <w:t>5 283,64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1.1 Zastřešení podesty (investice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FF0000"/>
          <w:sz w:val="13"/>
          <w:szCs w:val="13"/>
        </w:rPr>
        <w:t xml:space="preserve">ZL3_ZBV15 </w:t>
      </w:r>
      <w:r>
        <w:rPr>
          <w:rFonts w:cs="CIDFont+F3" w:ascii="CIDFont+F3" w:hAnsi="CIDFont+F3"/>
          <w:color w:val="000000"/>
          <w:sz w:val="13"/>
          <w:szCs w:val="13"/>
        </w:rPr>
        <w:t xml:space="preserve">Těsnění mezi podestou a plechem změna č. 8 </w:t>
      </w:r>
      <w:r>
        <w:rPr>
          <w:rFonts w:cs="CIDFont+F3" w:ascii="CIDFont+F3" w:hAnsi="CIDFont+F3"/>
          <w:color w:val="0070C1"/>
          <w:sz w:val="13"/>
          <w:szCs w:val="13"/>
        </w:rPr>
        <w:t>7 618,62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 23_M </w:t>
      </w:r>
      <w:r>
        <w:rPr>
          <w:rFonts w:cs="CIDFont+F3" w:ascii="CIDFont+F3" w:hAnsi="CIDFont+F3"/>
          <w:color w:val="000000"/>
          <w:sz w:val="12"/>
          <w:szCs w:val="12"/>
        </w:rPr>
        <w:t xml:space="preserve">odpočet těsnění pro Zastřešení podesty (investice) spodem </w:t>
      </w:r>
      <w:r>
        <w:rPr>
          <w:rFonts w:cs="CIDFont+F3" w:ascii="CIDFont+F3" w:hAnsi="CIDFont+F3"/>
          <w:color w:val="000000"/>
          <w:sz w:val="13"/>
          <w:szCs w:val="13"/>
        </w:rPr>
        <w:t xml:space="preserve">změna č. 9 </w:t>
      </w:r>
      <w:r>
        <w:rPr>
          <w:rFonts w:cs="CIDFont+F3" w:ascii="CIDFont+F3" w:hAnsi="CIDFont+F3"/>
          <w:color w:val="00B150"/>
          <w:sz w:val="13"/>
          <w:szCs w:val="13"/>
        </w:rPr>
        <w:t>-14 119,5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FF0000"/>
          <w:sz w:val="13"/>
          <w:szCs w:val="13"/>
        </w:rPr>
        <w:t xml:space="preserve">ZL3_ZBV23_V </w:t>
      </w:r>
      <w:r>
        <w:rPr>
          <w:rFonts w:cs="CIDFont+F3" w:ascii="CIDFont+F3" w:hAnsi="CIDFont+F3"/>
          <w:color w:val="000000"/>
          <w:sz w:val="13"/>
          <w:szCs w:val="13"/>
        </w:rPr>
        <w:t xml:space="preserve">změna č. 9 </w:t>
      </w:r>
      <w:r>
        <w:rPr>
          <w:rFonts w:cs="CIDFont+F3" w:ascii="CIDFont+F3" w:hAnsi="CIDFont+F3"/>
          <w:color w:val="0070C1"/>
          <w:sz w:val="13"/>
          <w:szCs w:val="13"/>
        </w:rPr>
        <w:t>9 222,0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FF0000"/>
          <w:sz w:val="13"/>
          <w:szCs w:val="13"/>
        </w:rPr>
        <w:t xml:space="preserve">ZL3-ZBV22 </w:t>
      </w:r>
      <w:r>
        <w:rPr>
          <w:rFonts w:cs="CIDFont+F3" w:ascii="CIDFont+F3" w:hAnsi="CIDFont+F3"/>
          <w:color w:val="000000"/>
          <w:sz w:val="13"/>
          <w:szCs w:val="13"/>
        </w:rPr>
        <w:t xml:space="preserve">Oplechování oken změna č. 10 </w:t>
      </w:r>
      <w:r>
        <w:rPr>
          <w:rFonts w:cs="CIDFont+F3" w:ascii="CIDFont+F3" w:hAnsi="CIDFont+F3"/>
          <w:color w:val="0070C1"/>
          <w:sz w:val="13"/>
          <w:szCs w:val="13"/>
        </w:rPr>
        <w:t>16 616,16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1.2.1b Opatření k zajištění bezpečnosti VD (investice, nedotační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L3_ZBV20_M </w:t>
      </w:r>
      <w:r>
        <w:rPr>
          <w:rFonts w:cs="CIDFont+F3" w:ascii="CIDFont+F3" w:hAnsi="CIDFont+F3"/>
          <w:color w:val="000000"/>
          <w:sz w:val="13"/>
          <w:szCs w:val="13"/>
        </w:rPr>
        <w:t xml:space="preserve">Změna provedení vlnolamu- méněpráce změna č. 11 </w:t>
      </w:r>
      <w:r>
        <w:rPr>
          <w:rFonts w:cs="CIDFont+F3" w:ascii="CIDFont+F3" w:hAnsi="CIDFont+F3"/>
          <w:color w:val="00B150"/>
          <w:sz w:val="13"/>
          <w:szCs w:val="13"/>
        </w:rPr>
        <w:t>-37 257,24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L3_ZBV20_V </w:t>
      </w:r>
      <w:r>
        <w:rPr>
          <w:rFonts w:cs="CIDFont+F3" w:ascii="CIDFont+F3" w:hAnsi="CIDFont+F3"/>
          <w:color w:val="000000"/>
          <w:sz w:val="13"/>
          <w:szCs w:val="13"/>
        </w:rPr>
        <w:t xml:space="preserve">Změna provedení vlnolamu_vícepráce změna č. 11 </w:t>
      </w:r>
      <w:r>
        <w:rPr>
          <w:rFonts w:cs="CIDFont+F3" w:ascii="CIDFont+F3" w:hAnsi="CIDFont+F3"/>
          <w:color w:val="0070C1"/>
          <w:sz w:val="13"/>
          <w:szCs w:val="13"/>
        </w:rPr>
        <w:t>10 937,18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1 Sanace betonových konstrukcí exteriér - kotvená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L3_ZBV15a_V </w:t>
      </w:r>
      <w:r>
        <w:rPr>
          <w:rFonts w:cs="CIDFont+F3" w:ascii="CIDFont+F3" w:hAnsi="CIDFont+F3"/>
          <w:color w:val="000000"/>
          <w:sz w:val="13"/>
          <w:szCs w:val="13"/>
        </w:rPr>
        <w:t xml:space="preserve">Doplnění dilatace změna č. 12 </w:t>
      </w:r>
      <w:r>
        <w:rPr>
          <w:rFonts w:cs="CIDFont+F3" w:ascii="CIDFont+F3" w:hAnsi="CIDFont+F3"/>
          <w:color w:val="0070C1"/>
          <w:sz w:val="13"/>
          <w:szCs w:val="13"/>
        </w:rPr>
        <w:t>29 916,48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9_V Úprava ocelových profilů uvnitř bezpečnostního přelivu změna č. 13 </w:t>
      </w:r>
      <w:r>
        <w:rPr>
          <w:rFonts w:cs="CIDFont+F3" w:ascii="CIDFont+F3" w:hAnsi="CIDFont+F3"/>
          <w:color w:val="0070C1"/>
          <w:sz w:val="13"/>
          <w:szCs w:val="13"/>
        </w:rPr>
        <w:t>8 986,70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2 Sanace betonové lávky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L3_ZBV19_M </w:t>
      </w:r>
      <w:r>
        <w:rPr>
          <w:rFonts w:cs="CIDFont+F3" w:ascii="CIDFont+F3" w:hAnsi="CIDFont+F3"/>
          <w:color w:val="000000"/>
          <w:sz w:val="13"/>
          <w:szCs w:val="13"/>
        </w:rPr>
        <w:t xml:space="preserve">Neprovedené práce v důsledku změny vedení kabelu změna č. 14 </w:t>
      </w:r>
      <w:r>
        <w:rPr>
          <w:rFonts w:cs="CIDFont+F3" w:ascii="CIDFont+F3" w:hAnsi="CIDFont+F3"/>
          <w:color w:val="00B150"/>
          <w:sz w:val="13"/>
          <w:szCs w:val="13"/>
        </w:rPr>
        <w:t>-4 386,0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19_V Protažení kabelů vnitřkem lávky změna č. 14 </w:t>
      </w:r>
      <w:r>
        <w:rPr>
          <w:rFonts w:cs="CIDFont+F3" w:ascii="CIDFont+F3" w:hAnsi="CIDFont+F3"/>
          <w:color w:val="0070C1"/>
          <w:sz w:val="13"/>
          <w:szCs w:val="13"/>
        </w:rPr>
        <w:t>27 497,12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1.4 Sanace betonových konstrukcí exteriér - vrchní část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18_V Oprava hromosvodu změna č. 15 </w:t>
      </w:r>
      <w:r>
        <w:rPr>
          <w:rFonts w:cs="CIDFont+F3" w:ascii="CIDFont+F3" w:hAnsi="CIDFont+F3"/>
          <w:color w:val="0070C1"/>
          <w:sz w:val="13"/>
          <w:szCs w:val="13"/>
        </w:rPr>
        <w:t>35 139,28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SO 02.2.1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5 Změna provedení schůdků do nádrže_kompozit změna č. 16 </w:t>
      </w:r>
      <w:r>
        <w:rPr>
          <w:rFonts w:cs="CIDFont+F3" w:ascii="CIDFont+F3" w:hAnsi="CIDFont+F3"/>
          <w:color w:val="0070C1"/>
          <w:sz w:val="13"/>
          <w:szCs w:val="13"/>
        </w:rPr>
        <w:t>37 996,00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 xml:space="preserve">ZL3_ZBV25_M </w:t>
      </w:r>
      <w:r>
        <w:rPr>
          <w:rFonts w:cs="CIDFont+F3" w:ascii="CIDFont+F3" w:hAnsi="CIDFont+F3"/>
          <w:color w:val="000000"/>
          <w:sz w:val="13"/>
          <w:szCs w:val="13"/>
        </w:rPr>
        <w:t xml:space="preserve">Odpočet betonové kce schodů do nádrže změna č. 16 </w:t>
      </w:r>
      <w:r>
        <w:rPr>
          <w:rFonts w:cs="CIDFont+F3" w:ascii="CIDFont+F3" w:hAnsi="CIDFont+F3"/>
          <w:color w:val="00B150"/>
          <w:sz w:val="13"/>
          <w:szCs w:val="13"/>
        </w:rPr>
        <w:t>-6 514,56 Kč</w:t>
      </w:r>
    </w:p>
    <w:p>
      <w:pPr>
        <w:pStyle w:val="Normal"/>
        <w:spacing w:lineRule="auto" w:line="240" w:before="0" w:after="0"/>
        <w:rPr>
          <w:rFonts w:ascii="CIDFont+F4" w:hAnsi="CIDFont+F4" w:cs="CIDFont+F4"/>
          <w:color w:val="000000"/>
          <w:sz w:val="13"/>
          <w:szCs w:val="13"/>
        </w:rPr>
      </w:pPr>
      <w:r>
        <w:rPr>
          <w:rFonts w:cs="CIDFont+F4" w:ascii="CIDFont+F4" w:hAnsi="CIDFont+F4"/>
          <w:color w:val="000000"/>
          <w:sz w:val="13"/>
          <w:szCs w:val="13"/>
        </w:rPr>
        <w:t>VON1 Vedlejší a ostatní náklady (oprava)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L3_ZBV26_V Pprodloužení výstavby změna č. 17 </w:t>
      </w:r>
      <w:r>
        <w:rPr>
          <w:rFonts w:cs="CIDFont+F3" w:ascii="CIDFont+F3" w:hAnsi="CIDFont+F3"/>
          <w:color w:val="0070C1"/>
          <w:sz w:val="13"/>
          <w:szCs w:val="13"/>
        </w:rPr>
        <w:t>47 120,00 Kč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SOD 18 794 937,54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dodatek č. 1 86 807,04 Kč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SOD + dodatek č. 1 18 881 744,58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70C1"/>
          <w:sz w:val="13"/>
          <w:szCs w:val="13"/>
        </w:rPr>
        <w:t xml:space="preserve">dodatek č.2 </w:t>
      </w:r>
      <w:r>
        <w:rPr>
          <w:rFonts w:cs="CIDFont+F3" w:ascii="CIDFont+F3" w:hAnsi="CIDFont+F3"/>
          <w:color w:val="000000"/>
          <w:sz w:val="13"/>
          <w:szCs w:val="13"/>
        </w:rPr>
        <w:t>645 746,16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 xml:space="preserve">SOD + dodatek č. 1 a 2 </w:t>
      </w:r>
      <w:r>
        <w:rPr>
          <w:rFonts w:cs="CIDFont+F3" w:ascii="CIDFont+F3" w:hAnsi="CIDFont+F3"/>
          <w:color w:val="000000"/>
          <w:sz w:val="13"/>
          <w:szCs w:val="13"/>
        </w:rPr>
        <w:t>19 527 490,74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měnový list č. 3_vícepráce (oprava) </w:t>
      </w:r>
      <w:r>
        <w:rPr>
          <w:rFonts w:cs="CIDFont+F3" w:ascii="CIDFont+F3" w:hAnsi="CIDFont+F3"/>
          <w:color w:val="0070C1"/>
          <w:sz w:val="13"/>
          <w:szCs w:val="13"/>
        </w:rPr>
        <w:t>594 478,66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70C1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 xml:space="preserve">Změnový list č. 3_vícepráce (investice) </w:t>
      </w:r>
      <w:r>
        <w:rPr>
          <w:rFonts w:cs="CIDFont+F3" w:ascii="CIDFont+F3" w:hAnsi="CIDFont+F3"/>
          <w:color w:val="0070C1"/>
          <w:sz w:val="13"/>
          <w:szCs w:val="13"/>
        </w:rPr>
        <w:t>44 393,96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Změnový list č. 3_méněpráce (oprava) -96 930,08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Změnový list č. 3_méněpráce (investice) -51 376,74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B150"/>
          <w:sz w:val="13"/>
          <w:szCs w:val="13"/>
        </w:rPr>
        <w:t xml:space="preserve">Změnový list č. 3_vícepráce </w:t>
      </w:r>
      <w:r>
        <w:rPr>
          <w:rFonts w:cs="CIDFont+F3" w:ascii="CIDFont+F3" w:hAnsi="CIDFont+F3"/>
          <w:color w:val="000000"/>
          <w:sz w:val="13"/>
          <w:szCs w:val="13"/>
        </w:rPr>
        <w:t>638 872,62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B150"/>
          <w:sz w:val="13"/>
          <w:szCs w:val="13"/>
        </w:rPr>
      </w:pPr>
      <w:r>
        <w:rPr>
          <w:rFonts w:cs="CIDFont+F3" w:ascii="CIDFont+F3" w:hAnsi="CIDFont+F3"/>
          <w:color w:val="00B150"/>
          <w:sz w:val="13"/>
          <w:szCs w:val="13"/>
        </w:rPr>
        <w:t>Změnový list č. 3_méněpráce -148 306,82 Kč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13"/>
          <w:szCs w:val="13"/>
        </w:rPr>
      </w:pPr>
      <w:r>
        <w:rPr>
          <w:rFonts w:cs="CIDFont+F1" w:ascii="CIDFont+F1" w:hAnsi="CIDFont+F1"/>
          <w:color w:val="000000"/>
          <w:sz w:val="13"/>
          <w:szCs w:val="13"/>
        </w:rPr>
        <w:t>DODATEK Č. 2 490 565,80 Kč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FF0000"/>
          <w:sz w:val="13"/>
          <w:szCs w:val="13"/>
        </w:rPr>
      </w:pPr>
      <w:r>
        <w:rPr>
          <w:rFonts w:cs="CIDFont+F1" w:ascii="CIDFont+F1" w:hAnsi="CIDFont+F1"/>
          <w:color w:val="FF0000"/>
          <w:sz w:val="13"/>
          <w:szCs w:val="13"/>
        </w:rPr>
        <w:t>Celková cena dle dodatku č.3 20 018 056,54 Kč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Za objednatele: Ing. Miroslava Vondrová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technický dozor investora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Povodí Ohře, státní podnik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Za zhotovitele: Miroslav Doležel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oprávněn jednat o věcech technický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AVE-servis, spol. s r.o.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Za autorský dozor: Ing. Michal Dvořák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oprávněn jednat o věcech technický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color w:val="000000"/>
          <w:sz w:val="13"/>
          <w:szCs w:val="13"/>
        </w:rPr>
      </w:pPr>
      <w:r>
        <w:rPr>
          <w:rFonts w:cs="CIDFont+F3" w:ascii="CIDFont+F3" w:hAnsi="CIDFont+F3"/>
          <w:color w:val="000000"/>
          <w:sz w:val="13"/>
          <w:szCs w:val="13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6_V Ukotvení táhe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1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 383,6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920,5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5 304,16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6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1.1 Spodní výpusti DN 400 (oprava) 4 383,6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67 Konstrukce zámečnické 3 063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 767996701 Demontáž atypických zámečnických konstrukcí řezáním hm jednotlivých dílů do 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g kg 103,500 29,60 3 063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*6,9 = 103,5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 1 3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 985112113 Odsekání degradovaného betonu stěn, tloušťky přes 30 do 50 mm M2 2,400 550,00 1 3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sekání platví kolem obvodu pro zdemontování (15*2*0,6*0,1)+(15*2*0,2*0,1) =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,4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1_M Odpočet nerealizovaných prac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1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49 951,52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10 489,82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60 441,34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1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1.1 Spodní výpusti DN 400 (oprava) -49 951,5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3 .-opravy a úpravy: -23 851,5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 Pol6 .- revize a oprava ocelového táhla dl. 12 m včetně závitové tyče KUS -1,232 19 360,00 -23 851,52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oznámka k polož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 dle podrobné specifikace v TZ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rovedena repase ovládacího šroubu - provedení očištění a PKO7.434,24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Kč/ksZbylé práce odpoče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6.1 .-materiál, dodávka: -26 1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Pol15 .- ocelové svařence - nové kladky táhla, materiál ocel S235JR, povrchová úpra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m1, životnost H KG -20,000 1 305,00 -26 1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oznámka k polož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iz dílenské dokumentace 2-VID-500-00 a 4-VID-03, v původní PD označeno jako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kladka, správné označení = vodítko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e VV uvažováno se 5ks, nově 6ks - viz výkres 4-VID-03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dle velikosti vodítka = ménepráce 6*5=30kg ... 20kg méněprá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1_V Doplnění technologi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1.1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237 837,64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49 945,9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287 783,54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1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1.1] - Spodní výpusti DN 400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1.1 Spodní výpusti DN 400 (oprava) 237 837,6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5 .-montáže: 17 5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Pol10 .-montáž kladek táhla (5 ks) KUS 0,400 43 800,00 17 5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oznámka k polož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iz dílenské dokumentace 2-VID-500-00 a 4-VID-03, v původní PD označeno jako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kladka, správné označení = vodítko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e VV uvažováno se 5ks, nově 6ks - viz výkres 4-VID-03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ícepráce = 2/5=0,4k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6 .-materiál, dodávka: 220 317,6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 POL2.1 Kanálové šoupě DN 500 - vytmelení keramickým nátěrem ks 2,000 8 500,00 17 0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ytmelení vnitřního povrchu šoupěte DN500 po očištění povrchu, dle zjištěného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oškození na dílně zhotovi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 POL7.1 ovládací táhlo - část od šoupátka po ovládací stojan ks 2,000 44 648,82 89 297,64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Ovládací táhlo dle výkresu 2-VID-500-00, vč. spojovacího kusu (6ks) dle výkresu č.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4-VID-500-04, spojovacího kusu horního (2ks) dle výkresu 4-VID-500-03 a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spodního oka (2ks) dle výkresu 4-VID-500-05/16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ateriál: S235JR a S355J2+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 POL8.1 adaptér a spojka - umístění pod servomotorem ks 6,000 18 600,00 111 6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Nutno vyrobit mezikus - z důvodu nemožnosti spojení nového servomotoru s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ovládacím táhlem, oba kusy samec a samec.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 2ks na ovládání kanálových šoupat DN5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 4ks na ovládání šoupat DN400 ve strojovn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 POL9.1 čep - zajištění táhla a kanálového soupěte - umístění u uzávěru ks 2,000 1 210,00 2 4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Výroba čepu dle dílenské dokumentace 2-VID-500-00 a 4-VID-500-17, 4-VID-500-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1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7_M odpočet zobrazova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1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10 650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2 236,5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12 886,50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7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1 Elektroinstalace (oprava) -10 65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.1-M Materiál elektromontážní -9 82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000900001 zobrazovač 40LED sloupcový+číselný 4-20mA,OV 100Oh KS -1,000 9 825,00 -9 825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-M Elektromontáže -82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210990001 zobrazovač 40LED KS -1,000 825,00 -825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4_V Připojení servopohonů DN 1000 shora_kabelový roš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1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5 381,89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3 230,19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8 612,08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4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1 Elektroinstalace (oprava) 15 381,8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-M Elektromontáže 15 381,8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 210020133 kabelový rošt do š.40cm M 18,290 305,00 5 578,4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dení vrchem 4,75+4,94+8,6 = 18,29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 34575494 žlab kabelový pozinkovaný 2m/ks 50X250 m 18,290 536,00 9 803,4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ipojení servopohonů shora 4,75+4,94+8,6 = 18,29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30_V Motorové spouštěč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1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34 950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7 339,5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42 289,50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30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1] - Elektroinstalac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1 Elektroinstalace (oprava) 34 95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-M Elektromontáže 26 79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 21011213R Montáž a dodávka motorového spouštěče TVS 4-6,3A GZ1E10 ks 6,000 2 050,00 12 3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9 21011213R1 Montáž a dodávka motorového spouštěče TVS 10-6,3A GZ1E14 ks 4,000 2 235,00 8 94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21011213R2 Pomocné kontakty GZ1E GZ1AN11 ks 10,000 485,00 4 85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 21011213R3 Podružný a spojovací materiál kpl 1,000 700,00 70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ZS Hodinové zúčtovací sazby 8 1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 HZS2231 Hodinová zúčtovací sazba elektrikář hod 16,000 510,00 8 1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montáž stávajících 13ks motorových spouštěč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pětná montáž 3ks motorových spouštěčů 2*8 = 16,0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8_V Doplnění uložení chráničky od měření hladiny ve vývar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2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09 986,31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23 097,13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33 083,44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8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2 Doplnění telemetrie (oprava) 109 986,3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 Zemní práce 23 056,6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113107025 Odstranění podkladu z kameniva drceného tl přes 400 do 500 mm při překope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čně m2 5,400 1 500,00 8 1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kop pro umístění chráničky měřiče hladiny - komunikace 9*0,5*0,6*2 = 5,4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121112003 Sejmutí ornice tl vrstvy do 200 mm ručně m2 11,400 185,00 2 109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kop pro umístění chráničky měřiče hladiny 22,8*0,5 = 11,4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 131213131 Hloubení jam do 10 m3 v soudržných horninách třídy těžitelnosti I skupiny 3 př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kopech inženýrských sítí ručně m3 5,700 1 490,00 8 493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výkop pro umístění chráničky měřiče hladiny 22,8*0,5*0,5 = 5,7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 174111101 Zásyp jam, šachet rýh nebo kolem objektů sypaninou se zhutněním ručně m3 6,795 255,00 1 732,73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"ornice" 11,4*0,2 2,28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"podklad z kameniva" 5,4*0,2 1,08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"hloubení" 5,7 5,7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"obsyp" -1,59 -1,59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"obetonování" -0,675 -0,675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Součet 6,79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 175112101 Obsypání potrubí při překopech inženýrských sítí ručně objem do 10 m3 m3 1,590 809,00 1 286,3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kop pro umístění chráničky měřiče hladiny (22,8+9)*0,5*0,1 = 1,59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 58337310 štěrkopísek frakce 0/4 t 3,180 420,00 1 335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,59*2 = 3,18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3_M Montáže potrubí 45 41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 1403101R trubka FeZn 25mm M 55,000 298,00 16 39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 1403101R1 příchytka FeZn KS 55,000 38,00 2 09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3 1403101R2 spojka FeZn KS 20,000 88,00 1 7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4 1403101R3 koleno FeZn KS 4,000 356,00 1 42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 230202011 Montáž chráničky ocelové celé průměru do 60,3 mm M 55,000 350,00 19 25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5 23020201R Podružný a spojovací materiál KPL 1,000 4 500,00 4 50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6-M Zemní práce při extr.mont.pracích 473,8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6 460671111 Výstražná fólie pro krytí kabelů šířky 20 cm 31,800 14,90 473,8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,8+4+5 = 31,8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41 Elektroinstalace - silnoproud 27 47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9 3411315R kabel JYTY 14x1 M 207,000 80,00 16 5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0*1,15 = 207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 3457147R krabice odbočná vodotěsná 200x200mm IP65 ks 2,000 475,00 95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 74111202R Montáž krabice čtyřhranné odbočné IP65 200x200 mm ks 2,000 565,00 1 13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 741124733 Montáž kabel Cu stíněný ovládací žíly 2 až 19x1 mm2 uložený pevně (např. JYTY) M 180,000 49,10 8 838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3 z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8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 Trubní vedení 11 031,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 28613130 potrubí vodovodní jednovrstvé PE100 RC PN 10 SDR17 110x6,6mm m 12,000 255,00 3 0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*1,2 = 12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 871251151 Montáž potrubí z PE100 RC SDR 17 otevřený výkop svařovaných na tupo d 110 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,6 mm m 10,000 123,00 1 23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 899623151 Obetonování potrubí nebo zdiva stok betonem prostým tř. C 16/20 v otevřené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kopu m3 0,675 4 150,00 2 801,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etonování chráničky měřiče hladiny - komunikace 9*0,5*0,15 = 0,675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 899911204 Kluzná objímka výšky 15 mm vnějšího průměru potrubí přes 99 mm do 114 mm ks 10,000 394,00 3 94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 1 57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 3119700R šroub kombi M10 d=120mm ks 10,000 8,90 89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 985331212 Dodatečné vlepování betonářské výztuže D 10 mm do chemické malty včetn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yvrtání otvoru m 1,000 1 360,00 1 3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*0,1 = 1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 985331912 Příplatek k dodatečnému vlepování betonářské výztuže za délku do 1 m jednotlivě m 1,000 129,00 129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954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 998331011 Přesun hmot pro nádrže dopravní vzdálenost do 500 m t 3,182 300,00 954,6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8_M Změna kabelu a chráničk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2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25 428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5 339,88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30 767,88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8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2 Doplnění telemetrie (oprava) -25 428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.1-M Materiál elektromontážní -12 56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 000203305 kabel JYTY 7x1 M -130,000 38,00 -4 94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000322223 trubka PVC tuhá střední namáhání 4020HF ÚV ochrana M -60,000 104,00 -6 24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000322253 /trubka PVC tuhá/ koleno 4120HF KS -4,000 47,00 -18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 000322263 /trubka PVC tuhá/ spojka 0220HF KS -20,000 15,00 -3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000322273 /trubka PVC tuhá/ příchytka 5320HF KS -60,000 15,00 -90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1-M Elektromontáže -12 8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210010022 trubka plast tuhá pevně uložená do průměru 25 M -60,000 145,00 -8 7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 210850030.1 kabel NCEY/JYTY pevně uložený do 19x1 M -130,000 32,00 -4 16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7_V Montáž vedení pro hladinové čidlo u VO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S 02.2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5 283,64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 109,5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6 393,20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7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PS 02.2] - Doplnění telemetrie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 02.2 Doplnění telemetrie (oprava) 5 283,6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 Trubní vedení 1 41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8 28614816 koleno 90° SDR11 PE 100 PN16 D 110mm KS 1,000 1 060,00 1 06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7 877251112 Montáž elektrokolen 90° na vodovodním potrubí z PE trub d 110 KS 1,000 355,00 35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Montáž šroubovacího kolena PE pro hladinové čidlo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 2 040,6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 941111111 Montáž lešení řadového trubkového lehkého s podlahami zatížení do 200 kg/m2 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 0,6 do 0,9 m v do 10 m M2 16,000 77,90 1 246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*2 = 16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 941111211 Příplatek k lešení řadovému trubkovému lehkému s podlahami š 0,9 m v 10 m 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vní a ZKD den použití M2 48,000 0,88 42,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*16 = 48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1 941111811 Demontáž lešení řadového trubkového lehkého s podlahami zatížení do 200 kg/m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 od 0,6 do 0,9 m v do 10 m M2 16,000 47,00 752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ZS Hodinové zúčtovací sazby 1 82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2 HZS2131 Hodinová zúčtovací sazba zámečník hod 4,000 457,00 1 82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rovedení vývrtu do trapézového plechu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zatmelení po obvodu osazeného kolena do trapézového plech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5 Těsnění mezi podestou a plech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1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7 618,62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 599,91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9 218,53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1 Zastřešení podesty (investice) 7 618,6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7 618,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7 931994142 Těsnění spáry betonové konstrukce pásy, profily, tmely tmelem polyuretanový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áry dilatační do 4,0 cm2 M 26,732 285,00 7 618,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tmelení styku betonu a trapézového plechu u zastřešení podesty - obě strany" 2*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98*0,035)+(48*0,207)) 2*((98*0,035)+(48*0,207)) = 26,732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 23_M odpočet těsnění pro přívod kabelů spod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1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14 119,5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2 965,1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17 084,60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 23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1 Zastřešení podesty (investice) -14 119,5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6-M Zemní práce při extr.mont.pracích -14 119,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3 28611135 trubka kanalizační PVC DN 200x500mm SN4 M -0,250 638,00 -159,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 46051008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azení kabelových prostupů včetně utěsnění a spárování z trub plastových 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voru ve zdivu včetně vybourání, zazdění a začištění, vnitřního průměru přes 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US -1,000 4 200,00 -4 2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 M2865512 prostupové segmentové D150-250 mm, těsnění EPDM kaučuk a pozinkovan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rouby, tlaková těsnost 3 bary KUS -1,000 9 760,00 -9 76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3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1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9 222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 936,62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1 158,62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3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1 Zastřešení podesty (investice) 9 222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6 48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5 93645711R Zálivka dutin zálivkovou cementovou maltou objemu jednotlivě přes 0,01 do 0,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3 kus 1,000 6 480,00 6 48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ZS Hodinové zúčtovací sazby 2 742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6 HZS2131 Hodinová zúčtovací sazba zámečník hod 6,000 457,00 2 742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-ZBV22 Oplechování oke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1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6 616,1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3 489,39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20 105,55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-ZBV2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1] - Zastřešení podesty (investice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1 Zastřešení podesty (investice) 16 616,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64 Konstrukce klempířské 16 616,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4 13880019 plech poplastovaný (TPO/FPO) tabule m2 3,816 1 260,00 4 808,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okno O3" (2*(1,01+0,75))*2*0,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okno O4" 2*(0,5+0,75)*0,4 (2*(1,01+0,75)*2*0,4)+2*(0,5+0,75)*0,4 = 3,816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 764301118 Montáž lemování zdí boční nebo horní rovné, střech s krytinou skládanou mim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jzovou, rozvinuté šířky přes 400 mm M 9,540 1 200,00 11 44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okno O3" (2*(1,01+0,75))*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okno O4" 2*(0,5+0,75) (2*(1,01+0,75)*2)+2*(0,5+0,75) = 9,54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998764101 Přesun hmot pro konstrukce klempířské stanovený z hmotnosti přesunované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teriálu vodorovná dopravní vzdálenost do 50 m v objektech výšky do 6 m T 0,036 10 000,00 36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0_M Změna provedení vlnolamu- méněprá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2.1b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2.1b]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37 257,24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7 824,01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45 081,25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0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2.1b]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2.1b Opatření k zajištění bezpečnosti VD (investice, nedotační) -37 257,2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 Zemní práce -23 836,8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 131251100 Hloubení nezapažených jam a zářezů strojně s urovnáním dna do předepsané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filu a spádu v hornině třídy těžitelnosti I skupiny 3 do 20 m3 M3 -6,240 570,00 -3 556,8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áklad zdi - plocha v řezu*délka 0.7*1.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áklad násypu - plocha řezu*délka 0.8*1.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ikmá část zal. násypu 0.3*1.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6.2*1-6.2/2*1 "D.7 Zavázání vlnolamu do LB, výkop; maximální plocha v podélné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řezu x šířka + střední plocha v podélném řezu boků x šířka 3,060-9,30 = - 6,2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R162701 Vodorovné přemístění výkopku vč. uložení na skládku (poplatku) dle platn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islativy M3 -6,240 3 250,00 -20 28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 Zakládání -7 09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 274313611 Základy z betonu prostého pasy betonu kamenem neprokládaného tř. C 16/20 M3 -0,430 6 500,00 -2 795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 274351121 Bednění základů pasů rovné zřízení M2 -1,720 1 950,00 -3 35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 274351122 Bednění základů pasů rovné odstranění M2 -1,720 550,00 -946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a kompletní konstrukce -4 132,0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311113214 Nadzákladové zdi z tvárnic ztraceného bednění štípaných, včetně výplně z beton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řídy C 16/20 přírodních, tloušťky zdiva 300 mm M2 -2,813 850,00 -2 391,0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 313361821 Výztuž nadzákladových zdí obkladových svislých nebo odkloněných od svislic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vných nebo oblých z betonářské oceli 10 505 (R) nebo BSt 500 T -0,008 82 000,00 -656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348262404 Ploty z betonových bloků - systém suchého zdění ukončení plotové zdi kry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kou lepenou mrazuvzdorným lepidlem hladkou přírodní (šedou) M -1,750 620,00 -1 085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 Vodorovné konstrukce -978,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451315114 Podkladní a výplňové vrstvy z betonu prostého tloušťky do 100 mm, z betonu 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/15 M2 -1,505 650,00 -978,2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11 Izolace proti vodě, vlhkosti a plynům -344,8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 711131101 Provedení izolace proti zemní vlhkosti pásy na sucho AIP nebo tkaniny na ploš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dorovné V M2 -0,645 120,00 -77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 99871110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sun hmot pro izolace proti vodě, vlhkosti a plynům stanovený z hmotnos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sunovaného materiálu vodorovná dopravní vzdálenost do 50 m v objekte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šky do 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 -0,003 10 000,00 -3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 M628320 hydroizolační pás asfaltový tl. 2,6 mm M2 -0,742 320,00 -237,4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-870,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 998331011 Přesun hmot pro nádrže dopravní vzdálenost do 500 m T -2,901 300,00 -870,3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0_V Změna provedení vlnolamu_víceprá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1.2.1b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1.2.1b]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10 937,18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2 296,81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3 233,99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0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1.2.1b] - Opatření k zajištění bezpečnosti VD (investice, nedotační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1.2.1b Opatření k zajištění bezpečnosti VD (investice, nedotační) 10 937,1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 Zemní práce 6 758,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 00572100 osivo jetelotráva intenzivní víceletá KG 0,071 105,00 7,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10364101 zemina pro terénní úpravy - ornice T 0,643 557,00 358,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16245110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dorovné přemístění výkopku nebo sypaniny po suchu na obvyklém dopravní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tředku, bez naložení výkopku, avšak se složením bez rozhrnutí z horniny tříd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ěž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3 18,540 150,00 2 781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a proved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zásyp" 2*13,6 27,2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hloubení" 2*3,06 6,12 (27,200+6,12)-14,78 = 18,54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 167151101 Nakládání, skládání a překládání neulehlého výkopku nebo sypaniny strojn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kládání, množství do 100 m3, z horniny třídy těžitelnosti I, skupiny 1 až 3 M3 9,270 174,00 1 612,9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174151101 Zásyp sypaninou z jakékoliv horniny strojně s uložením výkopku ve vrstvách 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hutněním jam, šachet, rýh nebo kolem objektů v těchto vykopávkách M3 6,210 185,00 1 148,8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a proved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zásyp" 2*13,6 27,2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hloubení" 2*2,54 5,080 6,21 = 6,21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 181411123 Založení trávníku na půdě předem připravené plochy do 1000 m2 výsevem včetn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tažení lučního na svahu přes 1:2 do 1:1 M2 3,570 18,00 64,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182311123 Rozprostření a urovnání ornice ve svahu sklonu přes 1:5 ručně při souvislé ploš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l. vrstvy do 200 mm M2 3,570 220,00 785,4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a kompletní konstrukce 4 179,0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 311113134 Nosná zeď tl přes 250 do 300 mm z hladkých tvárnic ztraceného bednění včetn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plně z betonu tř. C 16/20 M2 2,188 1 910,00 4 179,0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5a_V Doplnění dilata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29 916,48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6 282,4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36 198,94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5a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1]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1 Sanace betonových konstrukcí exteriér - kotvená (oprava) 29 916,4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 Úpravy povrchů, podlahy a osazování výplní 14 78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634911113 Řezání dilatačních nebo smršťovacích spár v čerstvé betonové mazanině neb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ěru šířky do 5 mm, hloubky přes 20 do 50 mm M 35,200 420,00 14 78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6,8*2)+(9,1+10,1)+(2*1,2) = 35,2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15 124,0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919123111 Těsnění spár provizorním těsnicím profilem 42,400 71,70 3 040,0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svislá spára mezi BP a objektem vnější"6,8*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vnitřní středová dilatační spára" 9,1+10,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vodorovné spáry v úrovni lávky" 8*1,2 (6,8*2)+(9,1+10,1)+(8*1,2) = 42,4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 931994142 Těsnění spáry betonové konstrukce pásy, profily, tmely tmelem polyuretanový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áry dilatační do 4,0 cm2 m 42,400 285,00 12 08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svislá spára mezi BP a objektem vnější"6,8*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vnitřní středová dilatační spára" 9,1+10,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vodorovné spáry v úrovni lávky" 8*1,2 (6,8*2)+(9,1+10,1)+(8*1,2) = 42,40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8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 998331011 Přesun hmot pro nádrže dopravní vzdálenost do 500 m T 0,028 300,00 8,4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9_V Úprava ocelových profilů uvnitř bezpečnostního přeliv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8 986,7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 887,21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10 873,91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9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1] - Sanace betonových konstrukcí exteriér - kotvená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1 Sanace betonových konstrukcí exteriér - kotvená (oprava) 8 986,7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67 Konstrukce zámečnické 1 678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767996701 Demontáž ostatních zámečnických konstrukcí o hmotnosti jednotlivých dílů řezání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50 kg kg 41,960 40,00 1 678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L profil v bezpečnostním přelivu" 18,55*(3,77/100*60) = 41,960 [A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89 Povrchové úpravy ocelových konstrukcí a technologických zařízení 7 316,7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 789223512 Otryskání povrchů ocelových konstrukcí suché abrazivní tryskání abrazivem 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usky třídy III stupeň zrezivění A, stupeň přípravy Sa 21 M2 5,046 1 200,00 6 055,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profil v bezpečnostním přelivu 18,55*0,27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 789327211 Nátěr ocelových konstrukcí třídy III dvousložkový epoxidový základní, tloušťky 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0 μm M2 5,046 250,00 1 261,5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7 Přesun sutě -8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 R997003 Vodorovné přemístění kovového odpadu s naložením a se složením do mís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kvidace (kovošrot) t 0,042 1 800,00 75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,96/10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 R997004 Výzisk - kovový odpad (v majetku investora) T 0,042 -2 000,00 -84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9_M Neprovedené práce v důsledku změny vedení kabel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2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2]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4 386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921,0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5 307,06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9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2]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2 Sanace betonové lávky (oprava) -4 386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a kompletní konstrukce -3 147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388995211 Chránička kabelů v římse z trub HDPE do DN 80 M -25,800 122,00 -3 147,6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 Trubní vedení -1 238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 871211811 Bourání stávajícího potrubí z polyetylenu v otevřeném výkopu D do 50 mm M -25,800 48,00 -1 238,4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9_V Protažení kabelů vnitřkem lávk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2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2]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27 497,12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5 774,4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33 271,52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9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2] - Sanace betonové láv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2 Sanace betonové lávky (oprava) 27 497,1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2-M Montáže technologických zařízení pro dopravní stavby 12 270,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 220060391 Montáž dočasného pracovního těsnění kabelovodu zátkou těsněnou páskou ks 2,000 394,00 78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plnění konců chráničky pěnou cca 0,5m 2 = 2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 220061701 Zatažení kabelu do objektu do 9 kg/m m 28,800 53,20 1 532,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élka lávky 25,8+3 = 28,8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 220182002 Zatažení ochranné trubky z HDPE 110 mm do chráničky m 51,200 120,00 6 14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tažení chráničky 2ks do panelu lávky 25,6*2 = 51,2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 34571362 Trubka elektroinstalační HDPE tuhá dvouplášťová korugovaná D 52/63mm m 53,760 65,40 3 515,9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,2*1,05 = 53,76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 DEK.3300000300 DEKFOAM Pistolová pěna 750ml ks 2,000 145,28 290,5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6-M Zemní práce při extr.mont.pracích 15 226,5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2231 Hodinová zúčtovací sazba elektrikář hod 27,000 519,00 14 013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pojení - 3 pracovníci 1 den 3*9 = 27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460131113 Hloubení nezapažených jam při elektromontážích ručně v hornině tř I skupiny 3 m3 0,125 1 230,00 153,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kop pro zatažení elektro chráničky 0,5*0,5*0,5 = 0,125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 460391123 Zásyp jam při elektromontážích ručně se zhutněním z hornin třídy I skupiny 3 m3 0,125 318,00 39,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468081411 Vybourání otvorů pro elektroinstalace ve zdivu betonovém pl do 0,02 m2 tl do 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m ks 6,000 170,00 1 02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18_V Oprava hromosvod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35 139,28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7 379,24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42 518,52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18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4] - Sanace betonových konstrukcí exteriér - vrchní část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4 Sanace betonových konstrukcí exteriér - vrchní část (oprava) 35 139,2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SV_741 Hromosvod 35 139,2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 210293013 Nátěry ochranného úhelníku nebo trubky včetně držáků hromosvodů ks 3,000 148,00 44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átěr spodních svorek 3 = 3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 35431000 svorka uzemnění FeZn univerzální ks 2,000 17,80 35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 35431016 svorka uzemnění FeZn zkušební, 62mm ks 2,000 27,10 54,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 35441073 drát D 10mm FeZn kg 6,175 51,70 319,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počet 9,96*0,62 = 6,175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 35441077 drát D 8mm AlMgSi kg 3,780 168,00 635,0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počet (2+26)*0,135 = 3,78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 35441700 podpěra vedení hromosvodu do zdiva na hmoždinku - 6/50mm, nerez ks 21,000 43,20 907,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 35441832 trubka ochranná na ochranu svodu - 1700mm, FeZn ks 4,000 105,00 4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 35441849 držák jímače a ochranné trubky - 200mm, FeZn ks 8,000 27,90 223,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 3544204 svorka uzemnění FeZn pro zemnící pásku a drát ks 36,000 53,90 1 940,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35442062 pás zemnící 30x4mm FeZn kg 4,241 51,70 219,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epočtené množství 4,45*0,95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 741410002 Montáž vodič uzemňovací pásek D do 300 mm2 na povrchu m 4,450 202,00 898,9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 741420001 Montáž drát nebo lano hromosvodné svodové D do 10 mm s podpěrou m 37,960 231,00 8 768,7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,96+2+26 = 37,96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 741420020 Montáž svorka hromosvodná s jedním šroubem ks 2,000 111,00 222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 741420021 Montáž svorka hromosvodná se 2 šrouby ks 2,000 117,00 234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 741420022 Montáž svorka hromosvodná se 3 a více šrouby ks 36,000 163,00 5 868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+32 = 36,000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 741420051 Montáž vedení hromosvodné-úhelník nebo trubka s držáky do zdiva ks 4,000 404,00 1 616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 741810001 Celková prohlídka elektrického rozvodu a zařízení do 100 000,- Kč ks 1,000 7 320,00 7 3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 741820011 Měření zemnící síť dl pásku do 100 m ks 1,000 4 470,00 4 47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 AGR1 Připojení uzemnění na kotvící prvek zábradlí a k výztuži kpl 1,000 543,47 543,4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5 Změna provedení schůdků do nádrže_kompozi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2.1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2.1]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37 996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7 979,1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45 975,16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2.1]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2.1 Opravy ocelových konstrukcí - žebříky, zábradlí, drážky (oprava) 37 996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67 Konstrukce zámečnické 37 996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9 6312608R schodiště kompozitní s oboustranným zábradlím 1,000 35 496,00 35 496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 76722100R Montáž výrobků z kompozitů, kotveného do železobetonu ks 1,000 2 500,00 2 5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Poznámka k položce:</w:t>
      </w:r>
    </w:p>
    <w:p>
      <w:pPr>
        <w:pStyle w:val="Normal"/>
        <w:spacing w:lineRule="auto" w:line="240" w:before="0" w:after="0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- včetně kotvení dle PD, materiál kotevních šroubů nerez 1.430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5_M Odpočet betonové kce schodů do nádrž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2.1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2.1]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6 514,5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1 368,06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7 882,62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5_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2.1] - Opravy ocelových konstrukcí - žebříky, zábradlí, drážk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2.1 Opravy ocelových konstrukcí - žebříky, zábradlí, drážky (oprava) -6 514,5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a kompletní konstrukce -4 233,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 R3271111 Zpevněný svah betonových svahovek výšky do 2 m, 40x40x20 cm, přírodní M2 -3,360 1 260,00 -4 233,6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 Vodorovné konstrukce -2 280,9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461541111 Výplně vylehčených a děrovaných tvárnic na plochách vodorovných i na svah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štěrkem M2 -7,040 324,00 -2 280,9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3_ZBV26_V Pprodloužení výstavb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 a 800 074 - VD Vidhostic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VON1 - Vedlejší a ostatní náklad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VON1] - Vedlejší a ostatní náklad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7 120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9 895,2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57 015,20 Kč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4.12.0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5"/>
          <w:szCs w:val="25"/>
        </w:rPr>
      </w:pPr>
      <w:r>
        <w:rPr>
          <w:rFonts w:cs="Arial,Bold" w:ascii="Arial,Bold" w:hAnsi="Arial,Bold"/>
          <w:b/>
          <w:bCs/>
          <w:color w:val="000000"/>
          <w:sz w:val="25"/>
          <w:szCs w:val="25"/>
        </w:rPr>
        <w:t>Položky změny stavby č. ZL3_ZBV26_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VON1] - Vedlejší a ostatní náklady (oprava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ON1 Vedlejší a ostatní náklady (oprava) 47 120,0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RN3 Zařízení staveniště 47 12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 034103000 Zařízení staveniště zabezpečení staveniště energie pro zařízení staveniště KPL 0,152 70 000,00 10 64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/395)*455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 034403000 Zařízení staveniště zabezpečení staveniště dopravní značení na staveništi KPL 0,152 15 000,00 2 28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/395)*455-1 = 0,152 [A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034703000 Zařízení staveniště zabezpečení staveniště osvětlení staveniště KPL 0,152 25 000,00 3 800,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/395)*455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R 03000 Zřízení, provoz a nasledná likvidace provozního zařízení staveniště vč. označení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locení KPL 0,152 200 000,00 30 400,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(1/395)*455-1 = 0,152 [A]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ostatntextpodlnekPVLChar" w:customStyle="1">
    <w:name w:val="Samostatný text pod článek (PVL) Char"/>
    <w:link w:val="SamostatntextpodlnekPVL"/>
    <w:qFormat/>
    <w:locked/>
    <w:rsid w:val="004941f4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1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1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41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1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1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941f4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1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4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1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150</Words>
  <Characters>36286</Characters>
  <CharactersWithSpaces>4235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Štěpánková Martina</dc:creator>
  <dc:description/>
  <dc:language>en-US</dc:language>
  <cp:lastModifiedBy>Martina Štěpánková</cp:lastModifiedBy>
  <cp:lastPrinted>2022-01-19T07:57:00Z</cp:lastPrinted>
  <dcterms:modified xsi:type="dcterms:W3CDTF">2024-01-3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