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9 – Předpokládaný harmonogram aktivace služeb paušálně hrazených stálých (Katalogových listů dle smlouvy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0"/>
        <w:gridCol w:w="3473"/>
        <w:gridCol w:w="1699"/>
      </w:tblGrid>
      <w:tr>
        <w:trPr>
          <w:trHeight w:val="1032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  <w14:ligatures w14:val="none"/>
              </w:rPr>
              <w:t>Služby paušálně hrazené stálé - katalogový li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  <w14:ligatures w14:val="none"/>
              </w:rPr>
              <w:t>Komponenta digitalizační platform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  <w14:ligatures w14:val="none"/>
              </w:rPr>
              <w:t>Předpokládaný termín zahájení inicializace služby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AAS-001 - Provoz komponenty Centrální autentizační a autorizační systém (CAA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entrální autentizační a autorizační systém (CAA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20.05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RDOP-001 - Provoz komponenty Registr digitálních oprávnění (RDOP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Registr digitálních oprávnění (RDOP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20.05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RK-001 - Provoz komponenty Samoobslužný portál klienta veřejné správy (PORK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Samoobslužný portál klienta veřejné správy (PORK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15.07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KTLS-001 - Provoz komponenty Katalog služeb, úkonů a formulářů (KTL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Katalog služeb, úkonů a formulářů (KTL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15.07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FRMS-001 - Provoz komponenty Formulářový server (FRM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Formulářový server (FRM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20.05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API-001 - Provoz komponenty Portálové API (PAPI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rtálové API (PAPI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02.12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GDOK-001 - Provoz komponenty Generátor dokumentů (GDOK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Generátor dokumentů (GDOK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20.05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DGPK-001 - Provoz komponenty Digitální prostor klienta veřejné správy (DGPK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Digitální prostor klienta veřejné správy (DGPK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15.07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RU-001 - Provoz komponenty Portál úředníka (PORU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rtál úředníka (PORU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07.10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ÚEV-001 - Provoz komponenty Manažer úplného elektronického vyřízení (MÚEV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nažer úplného elektronického vyřízení (MÚEV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07.10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DGPU-001 - Provoz komponenty Digitální prostor úředníka (DGPU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Digitální prostor úředníka (DGPU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07.10.2024</w:t>
            </w:r>
          </w:p>
        </w:tc>
      </w:tr>
      <w:tr>
        <w:trPr>
          <w:trHeight w:val="288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AKPO-001 - Provoz komponenty Autorizační komponenta pro autorizaci podání (AKPO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Autorizační komponenta pro autorizaci podání (AKPO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15.07.2024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4f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4f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4fe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1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7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1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4f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fe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7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05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6" ma:contentTypeDescription="Create a new document." ma:contentTypeScope="" ma:versionID="00e0689377e1647d7f4a9eb2a0a9d37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c415e4e57084831fba7ad81741cca41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6BEE08-84F1-4496-9FC6-A70349B8A11F}"/>
</file>

<file path=customXml/itemProps2.xml><?xml version="1.0" encoding="utf-8"?>
<ds:datastoreItem xmlns:ds="http://schemas.openxmlformats.org/officeDocument/2006/customXml" ds:itemID="{62799A00-FD0B-4BE7-A8FD-2AE628761B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2B316A-D156-41BF-BBA3-5FA9115CDC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/>
  <dc:description/>
  <dc:language>en-US</dc:language>
  <cp:lastModifiedBy/>
  <dcterms:modified xsi:type="dcterms:W3CDTF">2024-02-09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