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rPr>
          <w:rFonts w:ascii="Arial" w:hAnsi="Arial" w:cs="Arial"/>
          <w:b/>
          <w:b/>
          <w:sz w:val="22"/>
          <w:szCs w:val="20"/>
          <w:lang w:eastAsia="ar-SA"/>
        </w:rPr>
      </w:pPr>
      <w:r>
        <w:rPr>
          <w:rFonts w:cs="Arial" w:ascii="Arial" w:hAnsi="Arial"/>
          <w:sz w:val="20"/>
          <w:szCs w:val="18"/>
          <w:lang w:eastAsia="ar-SA"/>
        </w:rPr>
        <w:t xml:space="preserve">Číslo smlouvy objednatele: </w:t>
      </w:r>
      <w:r>
        <w:rPr>
          <w:rFonts w:cs="Arial" w:ascii="Arial" w:hAnsi="Arial"/>
          <w:sz w:val="20"/>
          <w:szCs w:val="20"/>
          <w:lang w:eastAsia="ar-SA"/>
        </w:rPr>
        <w:t>………………………</w:t>
        <w:tab/>
      </w:r>
      <w:r>
        <w:rPr>
          <w:rFonts w:cs="Arial" w:ascii="Arial" w:hAnsi="Arial"/>
          <w:sz w:val="20"/>
          <w:szCs w:val="18"/>
          <w:lang w:eastAsia="ar-SA"/>
        </w:rPr>
        <w:t xml:space="preserve">Číslo smlouvy zhotovitele: </w:t>
      </w:r>
      <w:sdt>
        <w:sdtPr>
          <w:placeholder>
            <w:docPart w:val="DefaultPlaceholder_-1854013440"/>
          </w:placeholder>
        </w:sdtPr>
        <w:sdtContent>
          <w:r>
            <w:rPr>
              <w:rFonts w:cs="Arial" w:ascii="Arial" w:hAnsi="Arial"/>
              <w:sz w:val="20"/>
              <w:szCs w:val="18"/>
              <w:lang w:eastAsia="ar-SA"/>
            </w:rPr>
          </w:r>
          <w:r>
            <w:rPr>
              <w:rFonts w:cs="Arial" w:ascii="Arial" w:hAnsi="Arial"/>
              <w:sz w:val="20"/>
              <w:szCs w:val="20"/>
              <w:lang w:eastAsia="ar-SA"/>
            </w:rPr>
            <w:t>………………………</w:t>
          </w:r>
        </w:sdtContent>
      </w:sdt>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5"/>
        </w:numPr>
        <w:suppressAutoHyphens w:val="true"/>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astoupen: </w:t>
        <w:tab/>
        <w:tab/>
        <w:t>MVDr. Václavem Gargulákem, generálním ředitelem</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29639641/0100</w:t>
      </w:r>
    </w:p>
    <w:p>
      <w:pPr>
        <w:pStyle w:val="Normal"/>
        <w:suppressAutoHyphens w:val="true"/>
        <w:ind w:left="357" w:hanging="0"/>
        <w:jc w:val="both"/>
        <w:rPr>
          <w:rFonts w:ascii="Arial" w:hAnsi="Arial" w:cs="Arial"/>
          <w:sz w:val="22"/>
          <w:szCs w:val="22"/>
          <w:lang w:eastAsia="ar-SA"/>
        </w:rPr>
      </w:pPr>
      <w:r>
        <w:rPr>
          <w:rFonts w:cs="Arial" w:ascii="Arial" w:hAnsi="Arial"/>
          <w:sz w:val="20"/>
          <w:szCs w:val="20"/>
          <w:lang w:eastAsia="ar-SA"/>
        </w:rPr>
        <w:t>Zástupce ve věcech technických: Ing. Aleš Záruba, vedoucí útvaru TDS a projekce závodu Dyje</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420 606 639 039</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Email:</w:t>
        <w:tab/>
        <w:tab/>
        <w:t>zaruba@pmo.cz</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5"/>
        </w:numPr>
        <w:suppressAutoHyphens w:val="true"/>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sdt>
        <w:sdtPr>
          <w:id w:val="1985729131"/>
          <w:placeholder>
            <w:docPart w:val="DefaultPlaceholder_-1854013440"/>
          </w:placeholder>
        </w:sdtPr>
        <w:sdtContent>
          <w:r>
            <w:rPr/>
            <w:t>………………………</w:t>
          </w:r>
        </w:sdtContent>
      </w:sdt>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ástupce ve věcech technických (stavbyvedoucí): ……………………,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Email:</w:t>
        <w:tab/>
        <w:tab/>
        <w:t>……………………………………….</w:t>
      </w:r>
    </w:p>
    <w:p>
      <w:pPr>
        <w:pStyle w:val="Normal"/>
        <w:suppressAutoHyphens w:val="true"/>
        <w:ind w:left="357" w:hanging="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lang w:eastAsia="ar-SA"/>
        </w:rPr>
        <w:t>Podkladem pro uzavření Smlouvy je nabídka Zhotovitele podaná do zadávacího řízení podlimitní veřejné zakázky na stavební práce s názvem „</w:t>
      </w:r>
      <w:r>
        <w:rPr>
          <w:rFonts w:cs="Arial" w:ascii="Arial" w:hAnsi="Arial"/>
          <w:b/>
          <w:sz w:val="20"/>
          <w:szCs w:val="20"/>
        </w:rPr>
        <w:t>PS Blansko - rekonstrukce, II. etapa</w:t>
      </w:r>
      <w:r>
        <w:rPr>
          <w:rFonts w:cs="Arial" w:ascii="Arial" w:hAnsi="Arial"/>
          <w:sz w:val="20"/>
          <w:szCs w:val="20"/>
          <w:lang w:eastAsia="ar-SA"/>
        </w:rPr>
        <w:t>“, dále též jen „Nabídka na Veřejnou zakázku“ a „Veřejná zakázka“). Smlouva tak bude vykládaná v souladu s Nabídkou na Veřejnou zakázku a se zadávacími podmínkami Veřejné zakázky.</w:t>
      </w:r>
    </w:p>
    <w:p>
      <w:pPr>
        <w:pStyle w:val="ListParagraph"/>
        <w:spacing w:before="0" w:after="0"/>
        <w:contextualSpacing w:val="false"/>
        <w:rPr>
          <w:rFonts w:ascii="Arial" w:hAnsi="Arial" w:cs="Arial"/>
          <w:i/>
          <w:i/>
          <w:sz w:val="20"/>
          <w:szCs w:val="20"/>
        </w:rPr>
      </w:pPr>
      <w:r>
        <w:rPr>
          <w:rFonts w:cs="Arial" w:ascii="Arial" w:hAnsi="Arial"/>
          <w:i/>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uppressAutoHyphens w:val="true"/>
        <w:ind w:left="357" w:hanging="0"/>
        <w:jc w:val="both"/>
        <w:rPr>
          <w:rFonts w:ascii="Arial" w:hAnsi="Arial" w:cs="Arial"/>
          <w:sz w:val="20"/>
          <w:szCs w:val="20"/>
        </w:rPr>
      </w:pPr>
      <w:r>
        <w:rPr>
          <w:rFonts w:cs="Arial" w:ascii="Arial" w:hAnsi="Arial"/>
          <w:sz w:val="20"/>
          <w:szCs w:val="20"/>
        </w:rPr>
      </w:r>
    </w:p>
    <w:p>
      <w:pPr>
        <w:pStyle w:val="ListParagraph"/>
        <w:ind w:left="2517" w:firstLine="319"/>
        <w:rPr>
          <w:rFonts w:ascii="Arial" w:hAnsi="Arial" w:cs="Arial"/>
          <w:b/>
          <w:b/>
          <w:sz w:val="20"/>
          <w:szCs w:val="20"/>
        </w:rPr>
      </w:pPr>
      <w:r>
        <w:rPr>
          <w:rFonts w:cs="Arial" w:ascii="Arial" w:hAnsi="Arial"/>
          <w:b/>
          <w:sz w:val="20"/>
          <w:szCs w:val="20"/>
          <w:lang w:eastAsia="ar-SA"/>
        </w:rPr>
        <w:t>„</w:t>
      </w:r>
      <w:r>
        <w:rPr>
          <w:rFonts w:cs="Arial" w:ascii="Arial" w:hAnsi="Arial"/>
          <w:b/>
          <w:sz w:val="20"/>
          <w:szCs w:val="20"/>
        </w:rPr>
        <w:t>PS Blansko - rekonstrukce, II. etapa</w:t>
      </w:r>
      <w:r>
        <w:rPr>
          <w:rFonts w:cs="Arial" w:ascii="Arial" w:hAnsi="Arial"/>
          <w:b/>
          <w:sz w:val="20"/>
          <w:szCs w:val="20"/>
          <w:lang w:eastAsia="ar-SA"/>
        </w:rPr>
        <w:t>“</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Dílem se rozumí zhotovení stavby spočívající zejména v demolici okálů, rekonstrukci dílen </w:t>
        <w:br/>
        <w:t>a výstavbě zpevněných ploch v areálu provozu Blansko.</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Dílo bude sloužit k následujícímu účelu: </w:t>
      </w:r>
      <w:r>
        <w:rPr>
          <w:rFonts w:cs="Arial" w:ascii="Arial" w:hAnsi="Arial"/>
          <w:sz w:val="20"/>
          <w:szCs w:val="20"/>
          <w:lang w:eastAsia="ar-SA"/>
        </w:rPr>
        <w:t>zajištění plnohodnotného zázemí pro pracovníky provozu Blansko splňující normy a technické požadavk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numPr>
          <w:ilvl w:val="1"/>
          <w:numId w:val="7"/>
        </w:numPr>
        <w:spacing w:before="0" w:after="60"/>
        <w:contextualSpacing/>
        <w:jc w:val="both"/>
        <w:rPr>
          <w:rFonts w:ascii="Arial" w:hAnsi="Arial" w:cs="Arial"/>
          <w:sz w:val="20"/>
          <w:szCs w:val="20"/>
        </w:rPr>
      </w:pPr>
      <w:r>
        <w:rPr>
          <w:rFonts w:cs="Arial" w:ascii="Arial" w:hAnsi="Arial"/>
          <w:sz w:val="20"/>
          <w:szCs w:val="20"/>
        </w:rPr>
        <w:t>Bližší specifikace a rozsah Díla je dán zejména projektovou dokumentací pro provádění stavby zpracovanou společností Quality Group s.r.o., Příkop 843/4, 602 00 Brno, v roce 2021  (dále též jen „Projektová dokumentace“), společným povolením vydaným Městským úřadem Blansko, pod č. j. SÚ SR 162/2021 MBK 43834/2021/Rg, ze dne 20. 9. 2021 (dále jen „</w:t>
      </w:r>
      <w:r>
        <w:rPr>
          <w:rFonts w:cs="Arial" w:ascii="Arial" w:hAnsi="Arial"/>
          <w:b/>
          <w:sz w:val="20"/>
          <w:szCs w:val="20"/>
        </w:rPr>
        <w:t>povolení</w:t>
      </w:r>
      <w:r>
        <w:rPr>
          <w:rFonts w:cs="Arial" w:ascii="Arial" w:hAnsi="Arial"/>
          <w:sz w:val="20"/>
          <w:szCs w:val="20"/>
        </w:rPr>
        <w:t>“) a dále dokladovou částí projektové dokumentace (společně dále též jen „Podklady“).</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řed uzavřením Smlouvy předal Zhotoviteli Podklady. Zhotovitel prohlašuje, že Podklady převzal, vyčerpávajícím způsobem se s nimi seznámil a zavazuje se je plně dodržovat. V případě rozporu mezi jednotlivými částmi Projektové dokumentace má přednost její výkresová část. Zhotovitel rovněž prohlašuje, že Podklady posoudil s odbornou péčí a že lze podle nich Dílo provést v celém jeho rozsahu, aby sloužilo svému účelu. Dále Zhotovitel prohlašuje, že mu je známo místo plnění Díla, s tímto se seznámil a bere stav místa plnění Díla na vědomí.</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lang w:eastAsia="ar-SA"/>
        </w:rPr>
        <w:t>vytyčení</w:t>
      </w:r>
      <w:r>
        <w:rPr>
          <w:rFonts w:cs="Arial" w:ascii="Arial" w:hAnsi="Arial"/>
          <w:sz w:val="20"/>
          <w:szCs w:val="20"/>
        </w:rPr>
        <w:t xml:space="preserve"> staveniště včetně všech parcelních hranic pozemků dotčených stavbou před zahájením stavebních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zahájením provádění prací předložení plánu kontrolních prohlídek provádění Díla, vypracování a schválení povodňového a havarijního plánu 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dávka, skladování, správa, zabudování a montáž veškerých dílů a materiálů, které se stanou součást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řízení a odstranění staveniště a zařízení staveniště, a dále:</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vybudování, provoz, údržba, vyklizení a úklid staveniště,</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zřízení a provoz přípojek vody a energií během provádění Díla (vč. rozvodů po staveništi) a úhrada za spotřebu vody a energií během provádění Díla,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řístupu k jednotlivým úsekům stavby za účelem provádění prací,</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bookmarkStart w:id="0" w:name="_Hlk111458912"/>
      <w:r>
        <w:rPr>
          <w:rFonts w:cs="Arial" w:ascii="Arial" w:hAnsi="Arial"/>
          <w:sz w:val="20"/>
          <w:szCs w:val="20"/>
          <w:lang w:eastAsia="ar-SA"/>
        </w:rPr>
        <w:t>uvedení staveniště do původního stavu (celkový úklid stavby, staveniště a okolí staveniště před předáním a převzetím Díla) a provedení oprav na majetku dotčeném prováděním Díla (např. oprava poškozených dlažeb, zdí, prahů apod.),</w:t>
      </w:r>
      <w:bookmarkEnd w:id="0"/>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úhrada za dočasné zábory ploch,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finanční úhrada za případné škody způsobené během provádění Díla; </w:t>
      </w:r>
    </w:p>
    <w:p>
      <w:pPr>
        <w:pStyle w:val="Normal"/>
        <w:numPr>
          <w:ilvl w:val="0"/>
          <w:numId w:val="2"/>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při provádění Díla mimo obvod staveniště, pokud si to povaha prací vyžádá:</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otřebných záborů ploch,</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uvedení dočasně využívaných ploch do původního stavu vč. případné finanční úhrady za dočasné zábory ploch a finanční úhrady za případně způsobené škod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vytyčení všech podzemních inženýrských sítí, zajištění jejich neporušení během provádění Díla, jejich zpětné předání správcům a prokazatelné seznámení pracovníků Zhotovitele s podzemními i nadzemními inženýrskými sítěmi, o čemž bude proveden zápis do stavebního deníku před zahájením provádění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uvedení všech dalších povrchů dotčených stavbou do původního stavu (komunikace, chodníky, zeleň, příkopy, propustky či břehy), který bude před započetím provádění Díla Zhotovitelem vhodným způsobem zdokumentován;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ětné předání všech ploch, povrchů a objektů dotčených stavbou vlastníkům či správců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pracování dokumentace skutečného provedení stavby, Zhotovitel poskytuje Objednateli výhradní a neomezenou licenci k této dokumentaci, a to zejména k pořizování kopií či provádění změn dokumentace vč. práva postoupení této licence na třetí osob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pravy, údržba a průběžné čištění komunikací užívaných v průběhu vý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bezpečnosti všech osob, chodců a vozidel na staveništi a v okolí staveniště a zajištění, osazení a údržba nezbytného dopravního značení včetně projednání se správcem komunikace, odborem dopravy příslušného úřadu a Policií ČR;</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jednání případných dalších vstupů na přilehlé pozemky za účelem zajištění přístupu k místu prováděn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dvoz odpadu vzniklého při realizaci Díla, zajištění jeho dočasného nebo trvalého uložení, resp. předání těchto odpadů do vlastnictví osobě oprávněné k jejich převzetí podle zákona č. 541/2020 Sb. o odpadech, ve znění pozdějších předpisů, není-li touto osobou přímo Zhotovitel, včetně uhrazení poplatků za uložení odpad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provedení všech průzkumů, rozborů, zkoušek, atestů a revizí podle ČSN, předepsaných Podklady, požadovaných stavebním nebo jiným příslušným úřadem (dotčeným orgánem), případně stanovených v dalších normách vztahujících se k provádění díla (např. zkoušky hutnění základové spáry a tělesa hráze, rozbor vzorků zeminy a zemníku apod.), včetně pořízení protokolů akreditované zkušebny, a to vše v počtu 2 vyhotovení v tištěné podobě </w:t>
        <w:br/>
        <w:t>a 1 vyhotovení v elektronické podob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ýkon funkce odpovědného geodeta po dobu realizace Díla a zpracování geodetického zaměření dokončené stavby odpovědným geodete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potřebných nebo správními orgány či obecně závaznými právními normami stanovených a požadovaných opatření či rozhodnutí nutných k provedení Díla (vstupy na pozemky, zvláštní užívání komunikace apod.);</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koordinace provádění Díla s provozem vodního díla, aby bylo minimalizováno omezení jeho provoz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lang w:eastAsia="ar-SA"/>
        </w:rPr>
        <w:t>další stavební práce, dodávky a služby nezbytné</w:t>
      </w:r>
      <w:r>
        <w:rPr>
          <w:rFonts w:cs="Arial" w:ascii="Arial" w:hAnsi="Arial"/>
          <w:i/>
          <w:sz w:val="20"/>
          <w:szCs w:val="20"/>
        </w:rPr>
        <w:t xml:space="preserve"> </w:t>
      </w:r>
      <w:r>
        <w:rPr>
          <w:rFonts w:cs="Arial" w:ascii="Arial" w:hAnsi="Arial"/>
          <w:sz w:val="20"/>
          <w:szCs w:val="20"/>
        </w:rPr>
        <w:t>pro řádné provedení Díla, resp. pro vydání kolaudačního souhlasu / rozhodnutí;</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rPr>
        <w:t xml:space="preserve">budou dodrženy veškeré podmínky stanovené projektovou dokumentací, dokladovou částí </w:t>
        <w:br/>
        <w:t>a povolením,</w:t>
      </w:r>
    </w:p>
    <w:p>
      <w:pPr>
        <w:pStyle w:val="Normal"/>
        <w:numPr>
          <w:ilvl w:val="0"/>
          <w:numId w:val="2"/>
        </w:numPr>
        <w:tabs>
          <w:tab w:val="clear" w:pos="709"/>
        </w:tabs>
        <w:spacing w:before="0" w:after="60"/>
        <w:ind w:left="658" w:hanging="301"/>
        <w:jc w:val="both"/>
        <w:rPr>
          <w:rFonts w:ascii="Arial" w:hAnsi="Arial" w:cs="Arial"/>
          <w:sz w:val="20"/>
          <w:szCs w:val="20"/>
        </w:rPr>
      </w:pPr>
      <w:r>
        <w:rPr>
          <w:rFonts w:cs="Arial" w:ascii="Arial" w:hAnsi="Arial"/>
          <w:sz w:val="20"/>
          <w:szCs w:val="20"/>
        </w:rPr>
        <w:t>na základě plné moci objednatele zajistí zhotovitel podání žádosti o vydání kolaudačního souhlasu, a to včetně provedení všech souvisejících náležitostí (účast na závěrečné prohlídce, dodání požadovaných dokladů, apod.),</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a dotčených orgánů, zejmén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kumentaci skutečného provedení stavby podle § 4 vyhlášky č. 499/2006 Sb., o dokumentaci staveb, ve znění pozdějších předpisů, v počtu 2 vyhotovení v tištěné podobě a 1 vyhotovení v elektronické podobě (textová část v podobě souborů .doc nebo .xls, výkresy v podobě souborů .dwg nebo .dgn a kompletní dokumentaci v podobě souboru .pdf);</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rPr>
        <w:t xml:space="preserve">geometrické plány pro majetkoprávní vypořádání pozemků dotčených trvalým záborem, vyznačení věcných břemen (služebností), či zápis stavby do katastru nemovitostí, vždy </w:t>
        <w:br/>
        <w:t xml:space="preserve">v potřebném počtu vyhotovení v listinné podobě a 1 vyhotovení v elektronické podobě </w:t>
        <w:br/>
        <w:t>v obvyklém formátu na vhodném datovém nosiči, a to včetně všech náležitostí nezbytných pro provedení zápisu či vkladu do katastru nemovitost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geodetické zaměření stavby na podkladě katastrální mapy ve 2 vyhotoveních v listinné podobě a 1 v elektronické formě v obvyklém formátu na vhodném datovém nosiči;</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originál stavebního deník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o nakládání s odpad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jejichž zajištění je vyžadováno Podklady (zejm. Stavebním povolením) a doklady nezbytné k vydání kolaudačního souhlasu (vyjma žádosti o vydání kolaudačního rozhodnutí / souhlas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fotodokumentaci z provádění Díla,</w:t>
      </w:r>
    </w:p>
    <w:p>
      <w:pPr>
        <w:pStyle w:val="Normal"/>
        <w:tabs>
          <w:tab w:val="clear" w:pos="709"/>
          <w:tab w:val="left" w:pos="0" w:leader="none"/>
        </w:tabs>
        <w:suppressAutoHyphens w:val="true"/>
        <w:ind w:left="714"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alší doklady dle Smlouvy nebo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bookmarkStart w:id="1" w:name="_GoBack"/>
      <w:bookmarkEnd w:id="1"/>
      <w:r>
        <w:rPr>
          <w:rFonts w:cs="Arial" w:ascii="Arial" w:hAnsi="Arial"/>
          <w:sz w:val="20"/>
          <w:szCs w:val="20"/>
        </w:rPr>
        <w:t>Po dobu záruky (60 měsíců) budou hrazeny zhotovitelem veškeré náklady nutné k provozování kamerového systému (CCTV) a poplachového zabezpečovacího tísňového systému (PZTS). Zhotovitel bude na své náklady hradit pravidelné revize, funkční zkoušky, veškerý servis a opravy včetně dodávek materiálu. Revize budou min. jednou ročně, stejně tak funkční zkoušky, vždy s rozestupem půl roku mezi funkční zkouškou a revizí. Zhotovitel zajistí přístup IT útvaru PM do CCTV a přístup provozu Blansko do PZTS. Nejedná se o opravy poškození třetí osob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Termíny a místo plnění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9"/>
        </w:numPr>
        <w:suppressAutoHyphens w:val="true"/>
        <w:jc w:val="both"/>
        <w:rPr>
          <w:rFonts w:ascii="Arial" w:hAnsi="Arial" w:cs="Arial"/>
          <w:sz w:val="20"/>
          <w:szCs w:val="20"/>
        </w:rPr>
      </w:pPr>
      <w:bookmarkStart w:id="2" w:name="_Ref111114748"/>
      <w:r>
        <w:rPr>
          <w:rFonts w:cs="Arial" w:ascii="Arial" w:hAnsi="Arial"/>
          <w:sz w:val="20"/>
          <w:szCs w:val="20"/>
        </w:rPr>
        <w:t>Zhotovitel se Dílo zavazuje provést v těchto termínech:</w:t>
      </w:r>
      <w:bookmarkEnd w:id="2"/>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předání a převzetí staveniště</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do 5 dnů ode dne zaslání písemné výzvy k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zahájení provádění Díla</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10 dnů od předání a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en-US" w:bidi="ar-SA"/>
              </w:rPr>
              <w:t>termín zahájení stavebních prací</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od 1. 7. 2024</w:t>
            </w:r>
          </w:p>
        </w:tc>
      </w:tr>
      <w:tr>
        <w:trPr/>
        <w:tc>
          <w:tcPr>
            <w:tcW w:w="4523" w:type="dxa"/>
            <w:tcBorders/>
          </w:tcPr>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en-US" w:bidi="ar-SA"/>
              </w:rPr>
              <w:t>provedení prací v hodnotě 9 000 000 Kč bez DPH (milník č. 1)</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31. 12. 2024</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dokončení Díla a jeho předání Objednateli = vydání kolaudačního souhlasu</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30. 6. 2025</w:t>
            </w:r>
          </w:p>
        </w:tc>
      </w:tr>
    </w:tbl>
    <w:p>
      <w:pPr>
        <w:pStyle w:val="Normal"/>
        <w:ind w:left="4962" w:hanging="4605"/>
        <w:jc w:val="both"/>
        <w:rPr>
          <w:rFonts w:ascii="Arial" w:hAnsi="Arial" w:cs="Arial"/>
          <w:b/>
          <w:b/>
          <w:strike/>
          <w:sz w:val="20"/>
          <w:szCs w:val="20"/>
        </w:rPr>
      </w:pPr>
      <w:r>
        <w:rPr>
          <w:rFonts w:cs="Arial" w:ascii="Arial" w:hAnsi="Arial"/>
          <w:b/>
          <w:strike/>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Nedílnou součástí Smlouvy a její přílohou je věcný a finanční harmonogram prací, který se Zhotovitel zavazuje dodržovat. Nedodržení věcného a finančního harmonogramu však nepodléhá smluvním pokutám dle Smlouvy. Zhotovitel je oprávněn dokončit Dílo a předat jej Objednateli před termínem stanoveným v předchozím odstavci.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Termín dokončení Díla či jeho dílčí části dle odst. </w:t>
      </w:r>
      <w:r>
        <w:rPr>
          <w:rFonts w:cs="Arial" w:ascii="Arial" w:hAnsi="Arial"/>
          <w:sz w:val="20"/>
          <w:szCs w:val="20"/>
        </w:rPr>
        <w:fldChar w:fldCharType="begin"/>
      </w:r>
      <w:r>
        <w:rPr>
          <w:sz w:val="20"/>
          <w:szCs w:val="20"/>
          <w:rFonts w:cs="Arial" w:ascii="Arial" w:hAnsi="Arial"/>
        </w:rPr>
        <w:instrText xml:space="preserve"> REF _Ref111114748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lze měnit výlučně formou písemného dodatku ke Smlouvě, a to z objektivních a nepředvídatelných důvodů bránících včasnému dokončení Díla nebo jeho části, které Zhotovitel nemohl ani vynaložením zvýšeného úsilí ovlivnit.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a nepředvídatelné důvody se považuje rovněž situace, kdy pro nepříznivé klimatické podmínky, které jsou pro dané roční období atypické a významným způsobem se odlišují od klimatických podmínek dlouhodobě pozorovaných v místě provádění Díla, není možné dodržet technologické postupy pro dané práce. V takovém případě je Zhotovitel oprávněn žádat Objednatele o prodloužení termínu plnění o počet dnů, v nichž nebylo možné pokračovat v provádění Díla. Zhotovitel musí oznámení o nepříznivých klimatických podmínkách bez zbytečného odkladu zapsat do stavebního deníku. Zápis do stavebního deníku musí být předložen Objednateli, který potvrdí případnou oprávněnost přerušení prací. Vlastní přerušení prací z důvodu klimatických podmínek nezakládá důvod pro změnu termínu plnění Díla. Průtok menší nebo roven Q1 nemůže být důvodem pro prodloužení termínů z důvodu nepříznivých klimatických podmínek.</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hotovitel je povinen bez zbytečného prodlení písemně upozornit Objednatele na případnou nesprávnost jím dodaných Podkladů, pokynů či překážku omezující plynulost provádění Díla. Zhotovitel v nezbytném rozsahu přeruší provádění Díla, pokud tato nevhodná věc, příkaz nebo okolnost překáží v řádném provádění Díla, a to až do výměny věci nebo změny příkazu nebo jiné nápravy ze strany Objednatele. Termíny plnění, byly-li přerušením provádění Díla dotčeny, se prodlužují o dobu přerušením prokazatelně vyvolanou.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o které mohl Zhotovitel prokazatelně zjistit dříve při seznámení se s Podklady, nebudou považovány za nesrovnalosti nebo vad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spacing w:before="0" w:after="60"/>
        <w:jc w:val="both"/>
        <w:rPr>
          <w:rFonts w:ascii="Arial" w:hAnsi="Arial" w:cs="Arial"/>
          <w:sz w:val="20"/>
          <w:szCs w:val="20"/>
        </w:rPr>
      </w:pPr>
      <w:r>
        <w:rPr>
          <w:rFonts w:cs="Arial" w:ascii="Arial" w:hAnsi="Arial"/>
          <w:sz w:val="20"/>
          <w:szCs w:val="20"/>
        </w:rPr>
        <w:t>Místem plnění díla je areál provozního střediska v Blansku, k. ú. Blansko, Kraj Jihomoravský. Místo plnění Díla je blíže vymezeno v Podkladech.</w:t>
      </w:r>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Smluvní strany sjednávají pevnou cenu Díla pro rozsah plnění dle Smlouvy, a to ve výši:</w:t>
      </w:r>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4"/>
        <w:gridCol w:w="4535"/>
      </w:tblGrid>
      <w:tr>
        <w:trPr/>
        <w:tc>
          <w:tcPr>
            <w:tcW w:w="4524"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cena Díla bez DPH</w:t>
            </w:r>
          </w:p>
        </w:tc>
        <w:tc>
          <w:tcPr>
            <w:tcW w:w="4535" w:type="dxa"/>
            <w:tcBorders/>
          </w:tcPr>
          <w:p>
            <w:pPr>
              <w:pStyle w:val="Normal"/>
              <w:widowControl/>
              <w:suppressAutoHyphens w:val="true"/>
              <w:spacing w:before="0" w:after="0"/>
              <w:jc w:val="both"/>
              <w:rPr>
                <w:rFonts w:ascii="Arial" w:hAnsi="Arial" w:cs="Arial"/>
                <w:sz w:val="20"/>
                <w:szCs w:val="20"/>
                <w:lang w:eastAsia="ar-SA"/>
              </w:rPr>
            </w:pPr>
            <w:sdt>
              <w:sdtPr>
                <w:placeholder>
                  <w:docPart w:val="DefaultPlaceholder_-1854013440"/>
                </w:placeholder>
              </w:sdtPr>
              <w:sdtContent>
                <w:r>
                  <w:rPr>
                    <w:rFonts w:eastAsia="Calibri" w:cs="Arial" w:ascii="Arial" w:hAnsi="Arial"/>
                    <w:kern w:val="0"/>
                    <w:sz w:val="20"/>
                    <w:szCs w:val="20"/>
                    <w:lang w:val="cs-CZ" w:eastAsia="en-US" w:bidi="ar-SA"/>
                  </w:rPr>
                </w:r>
                <w:r>
                  <w:rPr>
                    <w:rFonts w:eastAsia="Calibri" w:cs="Arial" w:ascii="Arial" w:hAnsi="Arial"/>
                    <w:kern w:val="0"/>
                    <w:sz w:val="20"/>
                    <w:szCs w:val="20"/>
                    <w:lang w:val="cs-CZ" w:eastAsia="en-US" w:bidi="ar-SA"/>
                  </w:rPr>
                  <w:t>.…….…...</w:t>
                </w:r>
              </w:sdtContent>
            </w:sdt>
            <w:r>
              <w:rPr>
                <w:rFonts w:eastAsia="Calibri" w:cs="Arial" w:ascii="Arial" w:hAnsi="Arial"/>
                <w:kern w:val="0"/>
                <w:sz w:val="20"/>
                <w:szCs w:val="20"/>
                <w:lang w:val="cs-CZ" w:eastAsia="en-US" w:bidi="ar-SA"/>
              </w:rPr>
              <w:t xml:space="preserve"> </w:t>
            </w:r>
            <w:r>
              <w:rPr>
                <w:rFonts w:eastAsia="Calibri" w:cs="Arial" w:ascii="Arial" w:hAnsi="Arial"/>
                <w:kern w:val="0"/>
                <w:sz w:val="20"/>
                <w:szCs w:val="20"/>
                <w:lang w:val="cs-CZ" w:eastAsia="en-US" w:bidi="ar-SA"/>
              </w:rPr>
              <w:t>Kč</w:t>
            </w:r>
          </w:p>
        </w:tc>
      </w:tr>
    </w:tbl>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podrobně rozčleněna v oceněném soupisu stavebních prací, dodávek a služeb s výkazem výměr, který tvoří přílohu Smlouvy. Ocenění soupisu prací zpracoval Zhotovitel jako součást Nabídky na Veřejnou zakázku. Soupis prací se považuje za úplný a je nedílnou součástí Smlouvy. Cena Díl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nejvýše přípustná a nepřekročitelná. Změna pevné smluvní ceny je možná pouze, pokud po podpisu Smlouvy dojde ke změně sazeb DPH, a to o částku odpovídající zvýšení nebo snížení sazby DP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Pro ocenění dodatečných stavebních prací budou použity přednostně jednotkové ceny uvedené v soupisu prací. Pokud se bude jednat o práce služby či dodávky, které soupis prací neobsahuje, budou oceněny dle sborníků či katalogů vydaných společností ÚRS PRAHA, a.s., IČO: 47115645, se sídlem Praha 10, Pražská 18, PSČ 102 00, platných v době uzavření Smlouvy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ny Díla s celkovou katalogovou cenou Díla. Pokud ani tento způsob ocenění nebude možný, budou použity ceny, které obvykle platily v době uzavření Smlouvy za srovnatelné práce, dodávky či služby.</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Byl-li položkový rozpočet vypracován dle sborníků či katalogů vydaných společností RTS, a.s., IČO: 25533843, se sídlem Brno, Lazaretní 13, PSČ 615 00,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Využita bude vždy cenová hladina aktuální ke dni podání Nabídky na Veřejnou zakázk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Cena Díla se snižuje o hodnotu prací, dodávek či služeb, které Zhotovitel bude realizovat v množství menším než předpokládaném Podklady (zejm. Projektovou dokumentací, tzv. nedoměrky). Pro výpočet snížení ceny Díla v důsledku nedoměrků se použijí jednotkové ceny uvedené v soupisu prací. Nedoměrky nepředstavují změnu závazku ze smlouvy na veřejnou zakázku. Objem nedoměrků bude zachycen ve změnovém listu nebo předávacím protokolu. </w:t>
      </w:r>
    </w:p>
    <w:p>
      <w:pPr>
        <w:pStyle w:val="ListParagrap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zahájením provádění Díla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pokud Zhotovitel opakovaně poruší povinnosti (vč. dohodnutých termínů plnění) sjednané </w:t>
        <w:br/>
        <w:t>s Objednatelem v průběhu provádění Díla v zápisech z kontrolních dnů nebo v jiných písemných dokumentech vyhotovených mezi Zhotovitelem a Objednatele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bookmarkStart w:id="3"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3"/>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Pokud Objednatel před splněním závazku Zhotovitele provést Dílo odstoupí od Smlouvy, zpracuje nezávislý znalecký subjekt soupis skutečně provedených stavebních prací, který ocení prostřednictvím jednotkových cen uvedených v soupisu prací, který je součástí Smlouvy. Provedené práce, dodávky a služby, které nebude možné ocenit způsobem uvedeným v předchozí větě, budou oceněny obdobným způsobem jako dodatečné práce dle Smlouvy. Provedené práce, dodávky </w:t>
        <w:br/>
        <w:t>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Smlouvy u provedených částí Díla </w:t>
        <w:br/>
        <w:t>a rovněž tak odpovědnost za škody způsobené vadným plněním. Smluvní strany se dále dohodly, že v případě odstoupení od Smlouvy budou ujednání sankcích trvat i po zániku závazku ze Smlouv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tzv. zakonzervování stavby). Neprovede-li Zhotovitel zakonzervová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Normal"/>
        <w:keepNext w:val="true"/>
        <w:tabs>
          <w:tab w:val="clear" w:pos="709"/>
          <w:tab w:val="left" w:pos="0" w:leader="none"/>
        </w:tabs>
        <w:suppressAutoHyphens w:val="true"/>
        <w:rPr>
          <w:rFonts w:ascii="Arial" w:hAnsi="Arial" w:cs="Arial"/>
          <w:b/>
          <w:b/>
          <w:sz w:val="20"/>
          <w:lang w:eastAsia="ar-SA"/>
        </w:rPr>
      </w:pPr>
      <w:r>
        <w:rPr>
          <w:rFonts w:cs="Arial" w:ascii="Arial" w:hAnsi="Arial"/>
          <w:b/>
          <w:sz w:val="20"/>
          <w:lang w:eastAsia="ar-SA"/>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Zhotovitel prohlašuje, že má ke dni podpisu Smlouvy sjednáno pojištění pro případ odpovědnosti za škodu způsobenou objednateli či třetím osobám, která může vzniknout v souvislosti </w:t>
        <w:br/>
        <w:t>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V případě porušení závazků Zhotovitele dle předchozího odstavce je Objednatel oprávněn požadovat zaplacení smluvní pokuty ve výši 0,2 % ceny Díla bez DPH za každý jednotlivý případ porušení těchto povinnosti. Porušení těchto povinností je rovněž podstatným porušením Smlouvy, a tedy důvodem pro odstoupení od Smlouvy ze strany Objednatel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Smlouva může být měněna nebo doplňována pouze písemnými dodatky uzavřenými v souladu </w:t>
        <w:br/>
        <w:t xml:space="preserve">s § 222 zákona č. 134/2016 Sb., o zadávání veřejných zakázek, ve znění pozdějších předpisů, </w:t>
        <w:br/>
        <w:t>a podepsanými oprávněnými zástupci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w:t>
        <w:br/>
        <w:t xml:space="preserve">č. 340/2015 Sb., o zvláštních podmínkách účinnosti některých smluv, uveřejňování těchto smluv </w:t>
        <w:br/>
        <w:t xml:space="preserve">a o registru smluv (zákon o registru smluv), ve znění pozdějších předpisů. Zveřejnění Smlouvy </w:t>
        <w:br/>
        <w:t>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 o čemž budou Smluvní strany informovány.</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okud Objednatel nezašle Zhotoviteli písemnou výzvu k převzetí staveniště do 1 roku od účinnosti Smlouvy, Smlouva zaniká, nedohodnou-li se Smluvní strany jinak.</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Zhotovitel je podle § 2 písm. e) zákona č. 320/2001 Sb., o finanční kontrole ve veřejné správě </w:t>
        <w:br/>
        <w:t>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je vyhotovena ve třech stejnopisech, z nichž dva obdrží Objednatel a jeden Zhotovitel.</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říloh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oupis prací s výkazem výměr</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Harmonogram prací</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eznam poddodavatelů vč. rozsahu jejich plnění ke dni uzavření Smlouv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Vzorový změnový list stavby</w:t>
      </w:r>
    </w:p>
    <w:p>
      <w:pPr>
        <w:pStyle w:val="ListParagraph"/>
        <w:spacing w:before="0" w:after="0"/>
        <w:ind w:left="1778" w:hanging="0"/>
        <w:contextualSpacing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t>V Brně dne:</w:t>
        <w:tab/>
      </w:r>
      <w:sdt>
        <w:sdtPr>
          <w:placeholder>
            <w:docPart w:val="DefaultPlaceholder_-1854013440"/>
          </w:placeholder>
        </w:sdtPr>
        <w:sdtContent>
          <w:r>
            <w:rPr>
              <w:rFonts w:cs="Arial" w:ascii="Arial" w:hAnsi="Arial"/>
              <w:sz w:val="20"/>
              <w:szCs w:val="20"/>
            </w:rPr>
          </w:r>
          <w:r>
            <w:rPr>
              <w:rFonts w:cs="Arial" w:ascii="Arial" w:hAnsi="Arial"/>
              <w:sz w:val="20"/>
              <w:szCs w:val="20"/>
            </w:rPr>
            <w:t>V ………………………… dne:</w:t>
          </w:r>
        </w:sdtContent>
      </w:sdt>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r>
            <w:rPr>
              <w:rFonts w:cs="Arial" w:ascii="Arial" w:hAnsi="Arial"/>
              <w:sz w:val="20"/>
              <w:szCs w:val="20"/>
            </w:rPr>
            <w:t>obchodní firma</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rPr>
            <w:t>jméno</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854013440"/>
          </w:placeholder>
        </w:sdtPr>
        <w:sdtContent>
          <w:r>
            <w:rPr>
              <w:rFonts w:cs="Arial" w:ascii="Arial" w:hAnsi="Arial"/>
              <w:sz w:val="20"/>
              <w:szCs w:val="20"/>
            </w:rPr>
          </w:r>
          <w:r>
            <w:rPr>
              <w:rFonts w:cs="Arial" w:ascii="Arial" w:hAnsi="Arial"/>
              <w:sz w:val="20"/>
              <w:szCs w:val="20"/>
            </w:rPr>
            <w:t>funkce</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5"/>
        </w:numPr>
        <w:ind w:left="567" w:hanging="567"/>
        <w:jc w:val="both"/>
        <w:rPr>
          <w:rFonts w:ascii="Arial" w:hAnsi="Arial" w:cs="Arial"/>
          <w:sz w:val="20"/>
        </w:rPr>
      </w:pPr>
      <w:r>
        <w:rPr>
          <w:rFonts w:cs="Arial" w:ascii="Arial" w:hAnsi="Arial"/>
          <w:sz w:val="20"/>
        </w:rPr>
        <w:t>Cenu Díla bude Objednatel hradit zpětně na základě dílčích faktur vystavovaných Zhotovitelem za práce dodávky a služby skutečně provedené v příslušném kalendářním měsíc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Přílohou faktury musí být Objednatelem, resp. technickým dozorem stavebníka podepsaný </w:t>
        <w:br/>
        <w:t xml:space="preserve">a odsouhlasený oceněný soupis prací a dodávek skutečně provedených v kalendářním měsíci (zjišťovací protokol). Fakturu doručí Zhotovitel Objednateli nejpozději do 5 pracovních dnů ode dne schválení zjišťovacího protokolu. Zjišťovací protokol je Zhotovitel povinen zpracovat vždy k poslednímu dni příslušného kalendářního měsíce, a to jak v listinné, tak i v elektronické podobě (ve verzi programu ASPE nebo XC4 s koncovkou .xml.). Objednatel se ke zjišťovacímu protokolu vyjádří do 5 pěti pracovních dnů ode dne jeho předložení. Fakturu je Zhotovitel oprávněn vystavit pouze na částku odsouhlasenou Objednatelem ve zjišťovacím protokolu. Přílohou poslední (konečné) faktury bude Objednatelem, resp. technickým dozorem stavebníka podepsaný </w:t>
        <w:br/>
        <w:t>a odsouhlasený zjišťovací protokol a kopie protokolu o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objektivním způsobem doložit objemy prováděných prací, a to nejčastěji formou měření, geodetického zaměření, či písemných jiných dokladů o provedených objemech. Objednatel není povinen odsouhlasit zjišťovací protokol, pokud Zhotovitel nedoloží provedení prací dle předchozí věty.</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ovaná částka bude vždy zaokrouhlena na celá čísla dle matematických pravid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Datum uskutečnění zdanitelného plnění je vždy poslední den kalendářního měsíce, za který je faktura vystavována, nedohodnou-li se Smluvní strany jinak. Splatnost faktur byla Smluvními stranami dohodnuta do 30 dnů ode dne doručení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bude vystavovat dílčí faktury na skutečně provedené práce v příslušném kalendářním měsíci. Faktury budou Objednatelem hrazeny až do souhrnné výše 90 % ceny Díla. Zádržné ve výši 10 % bude Objednatelem uhrazeno na základě žádosti Zhotovitele po předání a převzetí dokončeného Díla bez vad a nedodělků, a to do 30 dnů od doručení této žádosti. Pokud Objednatel převezme Dílo s ojedinělými vadami nebo nedodělky, které nebrání užívání Díla, bude zbývajících 10 % z ceny Díla uhrazeno po odstranění všech ojedinělých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Normal"/>
        <w:ind w:left="284"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Smluvní strany se dohodly, že Objednatel je oprávněn v době od účinnosti Smlouvy vyzvat Zhotovitele k převzetí staveniště. Zhotovitel se zavazuje v termínu uvedeném ve Smlouvě se na staveniště dostavit a staveniště od Objednatele převzít. O předání a převzetí staveniště bude pořízen zápis, který podepíší Objednatel i Zhotovitel. Tento zápis bude vyhotoven ve dvou stejnopisech, z nichž každá Smluvní strana obdrží po jedno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Nestanoví-li Smlouva nebo Podklady jinak, je Zhotovitel odpovědný za provedení veškerých úprav na pozemních komunikacích, které musí být v souvislosti se Zhotovitelovou dopravou </w:t>
        <w:br/>
        <w:t>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informovat majitele dotčených a přilehlých objektů a pozemků nejpozději </w:t>
        <w:br/>
        <w:t xml:space="preserve">5 pracovních dnů před zahájením o způsobu provádění prací, případných uzavírkách </w:t>
        <w:br/>
        <w:t>a omezeních, zvláště pak s ohledem na jejich provoz.</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vyklidí a předá staveniště do 15 dnů od předání Díla Objednateli, pokud se Smluvní strany nedohodnou jinak. V případě, že Zhotovitel bude po předání Díla odstraňovat vady </w:t>
        <w:br/>
        <w:t>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u o odstranění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vést v souladu s obecně závaznými právními předpisy ode dne převzetí staveniště stavební deník, do kterého je povinen zapisovat mimo jiné všechny skutečnosti rozhodné pro plnění Smlouvy, a to po celou dobu provádění Díla až do jeho předání a převzetí Objednatelem bez jakýchkoliv vad a nedodělků, případně do doby vyklizení staveniště, dle toho, která skutečnost nastane pozděj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ápisy do stavebního deníku provádí osoba zabezpečující odborné vedení provádění Díla týž den, kdy byly práce, dodávky nebo služby provedeny nebo kdy nastaly okolnosti, které jsou předmětem zápisu. Do stavebního deníku mohou provádět potřebné záznamy pouze oprávněné osoby. Za Objednatele může provádět zápisy do stavebního deníku zejména zástupce ve věcech technických, technický dozor stavebníka nebo jiný oprávněný zástupce stavebníka, který je uveden ve stavebním deníku, přičemž zástupce ve věcech technických,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w:t>
        <w:br/>
        <w:t>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ouhlasí-li zástupce Objednatele nebo Zhotovitele se zápisem ve stavebním deníku, musí k tomuto zápisu připojit svoje stanovisko nejpozději do 5 pracovních dnů ode dne seznámení se s tímto zápise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ve stavebním deníku se nepovažují za změnu Smlouvy, ani nezakládají nárok na změnu Smlouvy (stejně tak zápisy z kontrolních dn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zajistit, aby stavební deník byl denně po celou pracovní dobu k dispozici na staveništi, a dále je povinen jej na vyzvání předložit Objednateli či jím pověřené osobě ke kontrole a k provádění zápisů.</w:t>
      </w:r>
    </w:p>
    <w:p>
      <w:pPr>
        <w:pStyle w:val="ListParagrap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Veřejná zakázka je nadlimitní veřejnou zakázkou ve smyslu zákona č. 134/2016 Sb., o zadávání veřejných zakázek, ve znění pozdějších předpisů, je Zhotovitel povinen vést stavební deník v elektronické formě.</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V případech, kdy změna Díla vzhledem ke své </w:t>
      </w:r>
      <w:r>
        <w:rPr>
          <w:rFonts w:cs="Arial" w:ascii="Arial" w:hAnsi="Arial"/>
          <w:sz w:val="20"/>
          <w:szCs w:val="20"/>
        </w:rPr>
        <w:t>povaze nebo rozsahu vyžaduje povolení změny stavby před dokončením, nastávají právní účinky dohody Smluvních stran o takové změně až nabytím právní moci rozhodnutí o změně stavby před dokončen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vrh Zhotovitele na změnu, rozšíření nebo zúžení rozsahu Díla musí být oznámen technickému dozoru stavebníka a zaznamenán ve stavebním deníku. Jako podklad pro projednání změny Smlouvy slouží změnový list stavby, jehož vzor tvoří přílohu Smlouvy. Zhotovitel je povinen po zjištění podnětu ke změně Smlouvy neprodleně vyhotovit změnový list a přiložit k němu podklady definující rozsah navržené změny a její odůvodně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 Tím není dotčeno ustanovení Smlouvy o tzv. nedoměrcíc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ložit veškeré podklady pro změnu Smlouvy rovněž v elektronické podobě, a to ve verzi programu ASPE nebo XC4 s koncovkou .xml. Uvedená povinnost neplatí v případě, kdy se nemění soupis prací s výkazem výměr.</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Jestliže byly práce, dodávky</w:t>
      </w:r>
      <w:r>
        <w:rPr>
          <w:rFonts w:cs="Arial" w:ascii="Arial" w:hAnsi="Arial"/>
          <w:sz w:val="20"/>
        </w:rPr>
        <w:t xml:space="preserve"> a 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ind w:left="426"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vyjádřeními správních orgánů a jejich stanovisky. Zhotovitel je rovněž povinen Dílo provést v souladu s obecně závaznými právními předpisy, technickými kvalitativními podmínkami (TKP) Objednatele, příslušnými ČSN a ČSN EN, a to jak závaznými, tak i doporučenými, a návody výrobců stavebních materiálů a výrobků platných v době provádě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na zhotovení Díla použít pouze materiály I. jakosti a materiály, které mají kvalitu (dle Podkladů a technických norem)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a odpovídá za to, že při provádění Díla nepoužije žádný materiál, o kterém je v době jeho užití známo, že je škodlivý, a to zejména k životnímu prostředí nebo zdraví osob.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Objednatele nebo technického dozoru stavebníka je Zhotovitel povinen technologický postup doložit v takové formě a podrobnostech, kterou si tento výslovně vyžádá, a to bez vlivu na cenu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 provést Objednatel, případně Objednatel pomocí třetí osoby na náklady Zhotovi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oskytovat při provádění Díla součinnost koordinátorovi BOZP, technickému dozoru stavebníka, technickobezpečnostnímu dohledu, biologickému dozoru, osobě provádějící geotechnický monitoring, archeologovi a autorskému dozoru projektanta a spolupracovat s nimi při provádění Díla, pokud jsou tyto funkce na stavbě vykonáván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v souladu zákonem č. 309/2006 Sb., o zajištění dalších podmínek bezpečnosti a ochrany zdraví při práci, ve znění pozdějších předpisů, nejpozději do 8 dnů před zahájením provádění Díla písemně doložit Objednateli, že informoval koordinátora BOZP </w:t>
        <w:br/>
        <w:t xml:space="preserve">o rizicích vznikajících při pracovních nebo technologických postupech, které zvolil.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Technický dozor stavebníka je oprávněn kontrolovat dodržování Podkladů,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či sám. O této skutečnosti informuje Zhotovitele.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spěje-li v průběhu provádění Díla Objednatel nebo technický dozor stavebníka k závěru, že skutečný postup stavebních prací neodpovídá schválenému harmonogramu, vyzve Zhotovitele, aby předložil upravený harmonogram zajišťující splnění Díla v dohodnutých termínech. Zhotovitel je povinen neprodleně takové výzvě vyhově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dokončení dílčích částí Díla, zajištění dílčích činností v průběhu realizace stavby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zajistit účast svých pověřených pracovníků při kontrole prováděných stavebních prací, kterou provádí technický dozor stavebníka, Objednatel nebo jiná oprávněná osoba a při kontrolních prohlídkách předepsaných stavebním úřadem, a činit neprodleně opatření k odstranění zjištěných vad. Zhotovitel je povinen informovat Objednatele o stavu rozpracovaného Díla na pravidelných kontrolních dnech, které bude Objednatel organizovat podle potřeby, přibližně jednou za týden.</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vyzvat Objednatele ke kontrole všech prací, které budou dalším postupem zakryty nebo se stanou jinak nepřístupnými, a to zápisem ve stavebním deníku a současně </w:t>
        <w:br/>
        <w:t>e-mailem nejméně 3 pracovní dny před zakrytím, výjimečně telefonicky s následným emailovým potvrzením. Neučiní-li tak, je povinen na žádost Objednatele tyto práce, které byly zakryty nebo se staly nepřístupnými, na své náklady odkrýt a zase zakrý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poskytnout Objednateli součinnost v souvislosti s kolaudací Díla </w:t>
        <w:br/>
        <w:t>a zavazuje se zúčastnit kolaudační prohlídky Díla v místě plnění.</w:t>
      </w:r>
    </w:p>
    <w:p>
      <w:pPr>
        <w:pStyle w:val="Normal"/>
        <w:tabs>
          <w:tab w:val="clear" w:pos="709"/>
          <w:tab w:val="left" w:pos="426" w:leader="none"/>
        </w:tabs>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odpovídá za všechny vady včetně vad zjevných, skrytých i právních, které má Dílo </w:t>
        <w:br/>
        <w:t>v době jeho předání Objednateli, a dále za ty, které se vyskytnou v záruční dob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poskytuje Objednateli záruku za jakost Díla v délce trvání 60 měsíců od data převzetí Díla Objednatelem. V případě, že Objednatel převezme Dílo s vadami nebo nedodělky, uvedená záruční doba se prodlouží o dobu od převzetí Díla s vadami nebo nedodělky do odstranění poslední vady nebo nedodělku zjištěných při předání a převzet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resp. obvyklému účelu a že si zachová smluvené, resp. obvyklé vlastnosti. Záruka se vztahuje na všechny vady, včetně těch, které nebyly uplatněny při převzetí Díla, ač uplatněny být mohl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Uplatnění vad provede Objednatel u Zhotovitele písemně, a to kdykoliv během záruční doby,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 V případě, že Objednatel označí reklamovanou vadu za havárii, je Zhotovitel povinen začít s odstraňováním vady do 24 hodin od jejího uplatnění, které může být provedeno telefonicky </w:t>
        <w:br/>
        <w:t>a následně potvrzeno písemn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ční doba neběží ode dne uplatnění vady, na niž se vztahuje záruka za jakost, do doby odstranění této vady.</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ese odpovědnost za vady způsobené Objednatelem nebo jinými osobami na straně Objednatele, ledaže Objednatel nebo takové osoby postupovaly v souladu s dokumenty nebo pokyny, které obdržely od Zhotovitele. Objednatel nemá práva z vadného plnění, způsobila-li vadu po přechodu nebezpečí škody na Díle na Objednatele vnější událost.</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termín pro dokončení části Díla, tzv. milník), sjednaný s Objednatelem v průběhu provádění Díla ve stavebním deníku, v zápisech z kontrolních dnů nebo v jiných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Smluvní strany se dohodly, že pokud bude Zhotovitel v prodlení s odstraněním reklamované vady Díla nebo záruční vady, je Objednatel oprávněn požadovat zaplacení smluvní pokuty ve výši </w:t>
        <w:br/>
        <w:t>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vyklizením staveniště, je Objednatel oprávněn požadovat zaplacení smluvní pokuty ve výši 0,1 % z ceny Díla za každý započatý den prodl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Dílo poddodavatelem v rozsahu, v jakém poddodavatel prokázal kvalifikaci za Zhotovitele v zadávacím řízení Veřejné zakázky, je Objednatel oprávněn požadovat zaplacení smluvní pokuty ve výši 2,5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ceny Díla za každé jednotlivé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Pokud zhotovitel v zadávacím řízení Veřejné zakázky prokazoval splnění kvalifikačních předpokladů prostřednictvím poddodavatele, musí činnosti odpovídající takto prokázané kvalifikaci provádět výhradně tento poddodavatel. Změna takového poddodavatele je možná pouze s předchozím písemným souhlasem Objednatele, přičemž nový poddodavatel Zhotovitele musí splňovat stejné kvalifikační předpoklady jako poddodavatel, jehož prostřednictvím bylo splnění kvalifikačních předpokladů v zadávacím řízení Veřejné zakázky prokazováno. U změny v poddodavateli, prostřednictvím kterého nebyla v zadávacím řízení Veřejné zakázky prokazována kvalifikace, postačí předchozí písemné oznámení Objednatel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v průběhu provádění Díla povinen každoročně, nejpozději do 28. února, předložit seznam poddodavatelů, kteří se v předchozím roce podíleli na plnění Díla, a kterým Zhotovitel uhradil více než 10 % z části ceny Díla uhrazené Objednatelem v uplynulém kalendářním roc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b/>
          <w:b/>
          <w:sz w:val="20"/>
          <w:szCs w:val="20"/>
          <w:u w:val="single"/>
        </w:rPr>
      </w:pPr>
      <w:r>
        <w:rPr>
          <w:rFonts w:cs="Arial" w:ascii="Arial" w:hAnsi="Arial"/>
          <w:sz w:val="20"/>
          <w:szCs w:val="20"/>
        </w:rPr>
        <w:t>Vlastnické právo ke zhotovovanému Dílu má bez jakýchkoli výjimek od počátku Objednatel, přičemž vlastnické právo k jakékoliv části Díla přechází na Objednatele zabudováním do Díla, instalací nebo prostým dodáním do místa plně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Nebezpečí škody na Díle,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Je-li z důvodu kolaudace a potřeby dřívějšího užívání dílčí části Díla provedeno na pokyn Objednatele předání a převzetí dílčí části Díla, přechází nebezpečí škody na dílčí části Díla na objednatele předáním a převzetím příslušné části Díla bez vad a nedodělků. </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Objednatel je oprávněn započíst vůči jakékoli pohledávce Zhotovitele za Objednatelem </w:t>
        <w:br/>
        <w:t>(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pověřit výkonem technického dozoru stavebníka, koordinátora BOZP, technickobezpečnostního dohledu, biologického dozoru, geotechnického monitoringu, archeologických prací či autorského dozoru projektanta třetí osoby, a to jak před zahájením provádění Díla, tak v jeho průběhu. Objednatel je povinen o této skutečnosti neprodleně informovat Zhotovitele a písemně stanovit rozsah oprávnění osob vykonávajících technický dozor stavebníka, koordinátora BOZP, technickobezpečnostní dohled či autorský dozor projektanta. Zhotovitel bere na vědomí, že technický dozor stavebníka nesmí provádět Zhotovitel ani osoba s ním propojená.</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 – Vzorový 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 č.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Identifikační údaje</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bjedna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yjádření autorského dozoru</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ařazení změny podle § 222 zákona č. 134/2016 Sb., o zadávání veřejných zakázek, ve znění pozdějších předpisů (včetně odůvodnění)</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tabs>
          <w:tab w:val="center" w:pos="426" w:leader="none"/>
          <w:tab w:val="center" w:pos="709" w:leader="none"/>
          <w:tab w:val="left" w:pos="851" w:leader="none"/>
        </w:tabs>
        <w:ind w:left="360" w:hanging="0"/>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Příloh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sectPr>
          <w:footerReference w:type="default" r:id="rId2"/>
          <w:footerReference w:type="first" r:id="rId3"/>
          <w:type w:val="nextPage"/>
          <w:pgSz w:w="11906" w:h="16838"/>
          <w:pgMar w:left="1418" w:right="1418" w:gutter="0" w:header="0" w:top="1304" w:footer="567" w:bottom="1134"/>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Header"/>
        <w:rPr>
          <w:rFonts w:ascii="Arial" w:hAnsi="Arial" w:cs="Arial"/>
          <w:b/>
          <w:b/>
          <w:sz w:val="20"/>
          <w:szCs w:val="20"/>
        </w:rPr>
      </w:pPr>
      <w:r>
        <w:rPr>
          <w:rFonts w:cs="Arial" w:ascii="Arial" w:hAnsi="Arial"/>
          <w:b/>
          <w:sz w:val="20"/>
          <w:szCs w:val="20"/>
        </w:rPr>
        <w:t>Příloha č. 3 - seznam poddodavatelů</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tbl>
      <w:tblPr>
        <w:tblW w:w="1439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4"/>
        <w:gridCol w:w="1766"/>
        <w:gridCol w:w="1249"/>
        <w:gridCol w:w="4239"/>
        <w:gridCol w:w="2376"/>
        <w:gridCol w:w="2180"/>
        <w:gridCol w:w="2145"/>
      </w:tblGrid>
      <w:tr>
        <w:trPr>
          <w:cantSplit w:val="true"/>
        </w:trPr>
        <w:tc>
          <w:tcPr>
            <w:tcW w:w="7688"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sz w:val="22"/>
                <w:szCs w:val="32"/>
              </w:rPr>
            </w:pPr>
            <w:sdt>
              <w:sdtPr>
                <w:id w:val="1281441626"/>
                <w:placeholder>
                  <w:docPart w:val="DefaultPlaceholder_-1854013440"/>
                </w:placeholder>
              </w:sdtPr>
              <w:sdtContent>
                <w:r>
                  <w:rPr/>
                  <w:t>PS Blansko - rekonstrukce, II. etapa</w:t>
                </w:r>
              </w:sdtContent>
            </w:sdt>
          </w:p>
        </w:tc>
        <w:tc>
          <w:tcPr>
            <w:tcW w:w="2376"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Část plnění VZ, kterou hodlá účastník zadat poddodavateli</w:t>
            </w:r>
          </w:p>
          <w:p>
            <w:pPr>
              <w:pStyle w:val="Normal"/>
              <w:widowControl w:val="false"/>
              <w:jc w:val="center"/>
              <w:rPr>
                <w:rFonts w:ascii="Arial" w:hAnsi="Arial" w:cs="Arial"/>
                <w:b/>
                <w:b/>
                <w:bCs/>
                <w:sz w:val="20"/>
                <w:szCs w:val="20"/>
              </w:rPr>
            </w:pPr>
            <w:r>
              <w:rPr>
                <w:rFonts w:cs="Arial" w:ascii="Arial" w:hAnsi="Arial"/>
                <w:b/>
                <w:bCs/>
                <w:sz w:val="20"/>
                <w:szCs w:val="20"/>
              </w:rPr>
              <w:t>(věcné plnění)</w:t>
            </w:r>
          </w:p>
        </w:tc>
        <w:tc>
          <w:tcPr>
            <w:tcW w:w="2180"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Finanční hodnota plnění poddodavatele             (Kč bez DPH)</w:t>
            </w:r>
          </w:p>
        </w:tc>
        <w:tc>
          <w:tcPr>
            <w:tcW w:w="2145"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podíl na plnění VZ</w:t>
            </w:r>
          </w:p>
          <w:p>
            <w:pPr>
              <w:pStyle w:val="Normal"/>
              <w:widowControl w:val="false"/>
              <w:jc w:val="center"/>
              <w:rPr>
                <w:rFonts w:ascii="Arial" w:hAnsi="Arial" w:cs="Arial"/>
                <w:b/>
                <w:b/>
                <w:bCs/>
                <w:sz w:val="20"/>
                <w:szCs w:val="20"/>
              </w:rPr>
            </w:pPr>
            <w:r>
              <w:rPr>
                <w:rFonts w:cs="Arial" w:ascii="Arial" w:hAnsi="Arial"/>
                <w:b/>
                <w:bCs/>
                <w:sz w:val="20"/>
                <w:szCs w:val="20"/>
              </w:rPr>
            </w:r>
          </w:p>
        </w:tc>
      </w:tr>
      <w:tr>
        <w:trPr>
          <w:cantSplit w:val="true"/>
        </w:trPr>
        <w:tc>
          <w:tcPr>
            <w:tcW w:w="7688"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t>Seznam poddodavatelů</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ázev:</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ídlo/místo podnik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el./fax:</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a oprávněná jednat za účastníka:</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y zmocněné k dalšímu jedn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2.</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ázev:</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ídlo/místo podnik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el./fax:</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a oprávněná jednat za účastníka:</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y zmocněné k dalšímu jedn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rFonts w:ascii="Arial" w:hAnsi="Arial" w:cs="Arial"/>
          <w:sz w:val="18"/>
          <w:szCs w:val="18"/>
        </w:rPr>
      </w:pPr>
      <w:r>
        <w:rPr>
          <w:rFonts w:cs="Arial" w:ascii="Arial" w:hAnsi="Arial"/>
          <w:sz w:val="18"/>
          <w:szCs w:val="18"/>
        </w:rPr>
      </w:r>
    </w:p>
    <w:tbl>
      <w:tblPr>
        <w:tblW w:w="1434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350"/>
        <w:gridCol w:w="10991"/>
      </w:tblGrid>
      <w:tr>
        <w:trPr>
          <w:trHeight w:val="671" w:hRule="atLeast"/>
        </w:trPr>
        <w:tc>
          <w:tcPr>
            <w:tcW w:w="335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ind w:left="0" w:hanging="0"/>
              <w:jc w:val="left"/>
              <w:rPr>
                <w:b w:val="false"/>
                <w:b w:val="false"/>
                <w:bCs/>
                <w:sz w:val="18"/>
                <w:szCs w:val="18"/>
              </w:rPr>
            </w:pPr>
            <w:r>
              <w:rPr>
                <w:b w:val="false"/>
                <w:bCs/>
                <w:sz w:val="18"/>
                <w:szCs w:val="18"/>
              </w:rPr>
              <w:t>Razítko a podpis oprávněné osoby</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15"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itul, jméno, příjmení</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00"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Funkce</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
    </w:p>
    <w:sectPr>
      <w:footerReference w:type="default" r:id="rId4"/>
      <w:footerReference w:type="first" r:id="rId5"/>
      <w:type w:val="nextPage"/>
      <w:pgSz w:orient="landscape" w:w="16838" w:h="11906"/>
      <w:pgMar w:left="1134" w:right="1304"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9</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20</w:t>
    </w:r>
    <w:r>
      <w:rPr>
        <w:sz w:val="20"/>
        <w:b/>
        <w:szCs w:val="20"/>
        <w:rFonts w:cs="Arial" w:ascii="Arial" w:hAnsi="Arial"/>
        <w:color w:val="808080"/>
      </w:rPr>
      <w:fldChar w:fldCharType="end"/>
    </w:r>
    <w:r>
      <w:rPr>
        <w:rFonts w:cs="Arial" w:ascii="Arial" w:hAnsi="Arial"/>
        <w:b/>
        <w:color w:val="808080"/>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erze 10/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28</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20</w:t>
    </w:r>
    <w:r>
      <w:rPr>
        <w:sz w:val="20"/>
        <w:b/>
        <w:szCs w:val="20"/>
        <w:rFonts w:cs="Arial" w:ascii="Arial" w:hAnsi="Arial"/>
        <w:color w:val="808080"/>
      </w:rPr>
      <w:fldChar w:fldCharType="end"/>
    </w:r>
    <w:r>
      <w:rPr>
        <w:rFonts w:cs="Arial" w:ascii="Arial" w:hAnsi="Arial"/>
        <w:b/>
        <w:color w:val="808080"/>
        <w:sz w:val="20"/>
        <w:szCs w:val="2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erze 10/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1">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PlaceholderText">
    <w:name w:val="Placeholder Text"/>
    <w:basedOn w:val="DefaultParagraphFont"/>
    <w:uiPriority w:val="99"/>
    <w:semiHidden/>
    <w:qFormat/>
    <w:rsid w:val="0070585b"/>
    <w:rPr>
      <w:color w:val="808080"/>
    </w:rPr>
  </w:style>
  <w:style w:type="character" w:styleId="ZhlavChar" w:customStyle="1">
    <w:name w:val="Záhlaví Char"/>
    <w:link w:val="Header"/>
    <w:uiPriority w:val="99"/>
    <w:qFormat/>
    <w:rsid w:val="008722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f6170a"/>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8A956E8A-F72E-494A-9907-A67A8D4F429F}"/>
      </w:docPartPr>
      <w:docPartBody>
        <w:p w:rsidR="00BB66EB" w:rsidRDefault="0073607E">
          <w:r w:rsidRPr="00271C5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73607E"/>
    <w:rsid w:val="006A0F5F"/>
    <w:rsid w:val="0073607E"/>
    <w:rsid w:val="008464B9"/>
    <w:rsid w:val="00BB66EB"/>
    <w:rsid w:val="00CD31D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3607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74B617-B4BF-4FF6-AA18-DE84253D83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19</Pages>
  <Words>8231</Words>
  <Characters>52357</Characters>
  <CharactersWithSpaces>60468</CharactersWithSpaces>
  <Paragraphs>120</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1:47:00Z</dcterms:created>
  <dc:creator>kubicik@pmo.cz</dc:creator>
  <dc:description/>
  <dc:language>en-US</dc:language>
  <cp:lastModifiedBy>Frajt Radim</cp:lastModifiedBy>
  <cp:lastPrinted>2024-01-04T11:29:00Z</cp:lastPrinted>
  <dcterms:modified xsi:type="dcterms:W3CDTF">2024-02-14T12:40:00Z</dcterms:modified>
  <cp:revision>18</cp:revision>
  <dc:subject/>
  <dc:title>SMLOUVA O DÍLO</dc:title>
</cp:coreProperties>
</file>

<file path=docProps/custom.xml><?xml version="1.0" encoding="utf-8"?>
<Properties xmlns="http://schemas.openxmlformats.org/officeDocument/2006/custom-properties" xmlns:vt="http://schemas.openxmlformats.org/officeDocument/2006/docPropsVTypes"/>
</file>